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 О Г О В О Р  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ренды земель в  Наговском сельском поселении</w:t>
      </w:r>
    </w:p>
    <w:p>
      <w:pPr>
        <w:pStyle w:val="Normal"/>
        <w:tabs>
          <w:tab w:val="clear" w:pos="720"/>
          <w:tab w:val="left" w:pos="7655" w:leader="none"/>
        </w:tabs>
        <w:rPr>
          <w:color w:val="595959"/>
          <w:sz w:val="22"/>
          <w:szCs w:val="22"/>
          <w:shd w:fill="FFFF00" w:val="clear"/>
        </w:rPr>
      </w:pPr>
      <w:r>
        <w:rPr>
          <w:color w:val="595959"/>
          <w:sz w:val="22"/>
          <w:szCs w:val="22"/>
        </w:rPr>
        <w:t>Новгородская область</w:t>
      </w:r>
    </w:p>
    <w:p>
      <w:pPr>
        <w:pStyle w:val="Normal"/>
        <w:tabs>
          <w:tab w:val="clear" w:pos="720"/>
          <w:tab w:val="left" w:pos="7655" w:leader="none"/>
        </w:tabs>
        <w:rPr>
          <w:color w:val="595959"/>
          <w:sz w:val="22"/>
          <w:szCs w:val="22"/>
          <w:shd w:fill="FFFF00" w:val="clear"/>
        </w:rPr>
      </w:pPr>
      <w:r>
        <w:rPr>
          <w:color w:val="595959"/>
          <w:sz w:val="22"/>
          <w:szCs w:val="22"/>
        </w:rPr>
        <w:t>Старорусский район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color w:val="595959"/>
          <w:sz w:val="22"/>
          <w:szCs w:val="22"/>
        </w:rPr>
        <w:t xml:space="preserve">д.Нагово                                                                                                   </w:t>
      </w:r>
      <w:r>
        <w:rPr>
          <w:sz w:val="22"/>
          <w:szCs w:val="22"/>
        </w:rPr>
        <w:t>«___» ________  20__ год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дминистрация Наговского сельского поселения Старорусского района Новгородской области, именуемая в дальнейшем «Арендодатель», в лице Главы администрации  Бучацкого Виктора Васильевича, действующего на основании Устава Наговского сельского поселения, утвержденного решением Совета депутатов Наговского сельского поселения от 23.12.2010 № 23 «Об утверждении Устава Наговского сельского поселения», с одной стороны и ________________________ __________________________,  в лице </w:t>
      </w:r>
      <w:r>
        <w:rPr>
          <w:bCs/>
          <w:sz w:val="22"/>
          <w:szCs w:val="22"/>
        </w:rPr>
        <w:t>_________________</w:t>
      </w:r>
      <w:r>
        <w:rPr>
          <w:sz w:val="22"/>
          <w:szCs w:val="22"/>
        </w:rPr>
        <w:t>, действующего на основании</w:t>
      </w:r>
      <w:r>
        <w:rPr>
          <w:b/>
          <w:sz w:val="22"/>
          <w:szCs w:val="22"/>
        </w:rPr>
        <w:t xml:space="preserve"> ___________________________-, </w:t>
      </w:r>
      <w:r>
        <w:rPr>
          <w:sz w:val="22"/>
          <w:szCs w:val="22"/>
        </w:rPr>
        <w:t>именуемое в дальнейшем «Арендатор», с другой стороны, заключили настоящий договор о  нижеследующем: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а основании  протокола №__ от </w:t>
      </w:r>
      <w:r>
        <w:rPr>
          <w:b/>
          <w:sz w:val="22"/>
          <w:szCs w:val="22"/>
        </w:rPr>
        <w:t>« __  » _____  20___ года,  «</w:t>
      </w:r>
      <w:r>
        <w:rPr>
          <w:sz w:val="22"/>
          <w:szCs w:val="22"/>
        </w:rPr>
        <w:t xml:space="preserve">Арендодатель» сдаёт «Арендатору» в аренду земельный участок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кадастровым номером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,  площадью  </w:t>
      </w:r>
      <w:r>
        <w:rPr>
          <w:b/>
          <w:bCs/>
          <w:sz w:val="22"/>
          <w:szCs w:val="22"/>
        </w:rPr>
        <w:t>______</w:t>
      </w:r>
      <w:r>
        <w:rPr>
          <w:sz w:val="22"/>
          <w:szCs w:val="22"/>
        </w:rPr>
        <w:t xml:space="preserve"> по адресу: __________________________________________________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: _____________________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: ______________________________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Срок действия договора устанавливается с  </w:t>
      </w:r>
      <w:r>
        <w:rPr>
          <w:b/>
          <w:sz w:val="22"/>
          <w:szCs w:val="22"/>
        </w:rPr>
        <w:t>«__» ________</w:t>
      </w:r>
      <w:r>
        <w:rPr>
          <w:sz w:val="22"/>
          <w:szCs w:val="22"/>
        </w:rPr>
        <w:t xml:space="preserve"> 20___ года  по «__» ______ 20__ года включительно.</w:t>
      </w:r>
    </w:p>
    <w:p>
      <w:pPr>
        <w:pStyle w:val="Normal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i/>
          <w:iCs/>
          <w:sz w:val="22"/>
          <w:szCs w:val="22"/>
          <w:shd w:fill="FFFF00" w:val="clear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АРЕНДНАЯ  ПЛАТА,  ПЛАТЕЖИ И РАСЧЕТЫ ПО ДОГОВОР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использование указанного в пункте 1.1. настоящего договора земельного участка «Арендатор» обязуется уплачивать «Арендодателю» в течение срока действия договора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Размер годовой арендной платы за земельный участок составляет: ________ руб. __ коп. (__________________) рублей 00коп</w:t>
      </w:r>
    </w:p>
    <w:p>
      <w:pPr>
        <w:pStyle w:val="Normal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3. Годовая арендная плата (за вычетом суммы задатка) составляет______ руб __коп (___________) рублей 00 коп и вносится единовременно в течение семи банковских дней после подписания настоящего договора аренды. </w:t>
      </w:r>
    </w:p>
    <w:p>
      <w:pPr>
        <w:pStyle w:val="Normal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2.4. Арендная плата вносится «Арендатором» согласно реквизитам, указанным в пункте 2.5. настоящего договора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Получатель платежа: Администрация Наговского сельского поселения Старорусского муниципального района (Администрация Наговского сельского поселения, л/с 04503017600), ИНН 5322013229, КПП 532201001, ОТДЕЛЕНИЕ НОВГОРОД  БАНКА РОССИИ//УФК по Новгородской области г. Великий Новгород, р/сч 03231643496394525000, БИК 014959900, к/с 40102810145370000042, ОКТМО 49639452 КБК 33411105025100000120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(арендная плата)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 И  ОТВЕТСТВЕННОСТИ  СТОРОН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Арендодатель» обязан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ликвидации или реорганизации «Арендатора» (юридическое лицо) до истечения срока аренды перезаключить договор аренды с его правопреемником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перерасчет арендной платы и информировать об этом «Арендатора»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Арендодатель» имеет право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за целевым использованием земельного участка «Арендатором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ь возмещение убытков, причиненных ухудшением качества земель в результате деятельности «Арендатора»;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«Арендатора» передать ему указанный в настоящем договоре земельный участок в собственность на условиях договора купли-продаж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    «Арендатор» обязан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765" w:leader="none"/>
        </w:tabs>
        <w:ind w:left="765" w:hanging="765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лученный в аренду участок в соответствии с целевым назначением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землепользователей и природопользователей смежных земельных участков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арендную плату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водить строения и сооружения, производить земляные работы по согласованию с Администрацией Старорусского муниципального район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мещать «Арендодателю» убытки в полном объеме, в связи с нецелевым использованием земельного участка «Арендатором»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 случае необходимости земельные участки для государственных или муниципальных нужд, прохождения инженерных коммуникаций, в соответствии с требованиями действующего законодательства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повреждений инженерных сетей, проходящих по участку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доступ эксплуатирующих и ремонтных организаций к инженерным коммуникациям, проходящим по территории земельного участка, переданного «Арендатору» в соответствии с настоящим договором;</w:t>
      </w:r>
    </w:p>
    <w:p>
      <w:pPr>
        <w:pStyle w:val="Normal"/>
        <w:ind w:left="45"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 ДОСРОЧНОЕ  РАСТОРЖЕНИЕ  ДОГОВОРА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 аренды может быть досрочно расторгнут в следующих случаях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согласованию сторон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земельного участка не в соответствии с целевым назначением, указанном в договоре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задолженности по внесению арендной платы в течение 2-х сроков подряд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, предусмотренных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О предстоящем расторжении арендного договора сторона инициатор обязана предупредить другую сторону не позднее, чем за один месяц до расторжения.</w:t>
      </w:r>
    </w:p>
    <w:p>
      <w:pPr>
        <w:pStyle w:val="Normal"/>
        <w:ind w:left="45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ОСОБЫЕ  УСЛОВИЯ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sz w:val="22"/>
          <w:szCs w:val="22"/>
        </w:rPr>
        <w:t>Договор аренды земель может быть расторгнут по истечении срока в одностороннем порядке со стороны «Арендодателя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«Арендатор» имеет право на заключение нового договора аренды земельного участка, если заявление этим Арендатором подано до дня истечения срока действия ранее заключенного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  «Арендатор», надлежащим образом выполнявший принятые на себя по договору аренды обязательства, по окончании действия договора имеет преимущественное перед другими право на возобновление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  По вопросам, не предусмотренным настоящим договором, стороны руководствуются действующим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 Споры, возникающие в ходе реализации настоящего договора, разрешаются в соответствии с действующим законодательством в арбитражном суде Новгор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   «Арендодатель» подтверждает, что на день вступления данного договора в силу, земельный участок, указанный в договоре, не продан, не заложен, не обременен правам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  Не использование «Арендатором» земельного участка не может служить основанием невнесения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5.8. Договор составляется в 2-х экземплярах, имеющих одинаковую юридическую силу для каждой из сторон.</w:t>
      </w:r>
    </w:p>
    <w:p>
      <w:pPr>
        <w:pStyle w:val="Normal"/>
        <w:ind w:left="-6" w:hanging="0"/>
        <w:jc w:val="both"/>
        <w:rPr>
          <w:i/>
          <w:i/>
          <w:iCs/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5.9. Все приложения к настоящему договору являются его неотъемлемой частью. Настоящий договор стороны считают и передаточным актом. </w:t>
      </w:r>
    </w:p>
    <w:p>
      <w:pPr>
        <w:pStyle w:val="Normal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0. Договор подлежит регистрации в Старорусском  отделе  Управления Федеральной службы государственной регистрации, кадастра и картографии  по Новгородской области. </w:t>
      </w:r>
    </w:p>
    <w:p>
      <w:pPr>
        <w:pStyle w:val="Normal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ЮРИДИЧЕСКИЕ АДРЕСА И ПОДПИСИ СТОРО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834"/>
      </w:tblGrid>
      <w:tr>
        <w:trPr>
          <w:trHeight w:val="3556" w:hRule="atLeast"/>
        </w:trPr>
        <w:tc>
          <w:tcPr>
            <w:tcW w:w="5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аг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русского района Новгоро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20132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Наговско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В.В.Бучацк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тор: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szCs w:val="22"/>
        <w:iCs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0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65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5.%1. "/>
      <w:lvlJc w:val="left"/>
      <w:pPr>
        <w:tabs>
          <w:tab w:val="num" w:pos="0"/>
        </w:tabs>
        <w:ind w:left="643" w:hanging="283"/>
      </w:pPr>
      <w:rPr>
        <w:sz w:val="20"/>
        <w:i w:val="false"/>
        <w:u w:val="none"/>
        <w:b/>
        <w:szCs w:val="22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/>
      <w:sz w:val="20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iCs/>
      <w:sz w:val="20"/>
      <w:szCs w:val="22"/>
      <w:u w:val="none"/>
    </w:rPr>
  </w:style>
  <w:style w:type="character" w:styleId="Style10">
    <w:name w:val="Основной шрифт абзаца"/>
    <w:qFormat/>
    <w:rPr/>
  </w:style>
  <w:style w:type="character" w:styleId="WW8Num11z6">
    <w:name w:val="WW8Num11z6"/>
    <w:qFormat/>
    <w:rPr/>
  </w:style>
  <w:style w:type="character" w:styleId="WW8Num6z6">
    <w:name w:val="WW8Num6z6"/>
    <w:qFormat/>
    <w:rPr/>
  </w:style>
  <w:style w:type="character" w:styleId="WW8Num6z4">
    <w:name w:val="WW8Num6z4"/>
    <w:qFormat/>
    <w:rPr/>
  </w:style>
  <w:style w:type="character" w:styleId="WW8Num1z4">
    <w:name w:val="WW8Num1z4"/>
    <w:qFormat/>
    <w:rPr/>
  </w:style>
  <w:style w:type="character" w:styleId="WW8Num11z5">
    <w:name w:val="WW8Num11z5"/>
    <w:qFormat/>
    <w:rPr/>
  </w:style>
  <w:style w:type="character" w:styleId="WW8Num6z5">
    <w:name w:val="WW8Num6z5"/>
    <w:qFormat/>
    <w:rPr/>
  </w:style>
  <w:style w:type="character" w:styleId="WW8Num6z3">
    <w:name w:val="WW8Num6z3"/>
    <w:qFormat/>
    <w:rPr/>
  </w:style>
  <w:style w:type="character" w:styleId="WW8Num1z3">
    <w:name w:val="WW8Num1z3"/>
    <w:qFormat/>
    <w:rPr/>
  </w:style>
  <w:style w:type="character" w:styleId="WW8Num11z7">
    <w:name w:val="WW8Num11z7"/>
    <w:qFormat/>
    <w:rPr/>
  </w:style>
  <w:style w:type="character" w:styleId="WW8Num6z7">
    <w:name w:val="WW8Num6z7"/>
    <w:qFormat/>
    <w:rPr/>
  </w:style>
  <w:style w:type="character" w:styleId="WW8Num1z5">
    <w:name w:val="WW8Num1z5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z7">
    <w:name w:val="WW8Num1z7"/>
    <w:qFormat/>
    <w:rPr/>
  </w:style>
  <w:style w:type="character" w:styleId="WWAbsatzStandardschriftart1111">
    <w:name w:val="WW-Absatz-Standardschriftart1111"/>
    <w:qFormat/>
    <w:rPr/>
  </w:style>
  <w:style w:type="character" w:styleId="WW8Num11z8">
    <w:name w:val="WW8Num11z8"/>
    <w:qFormat/>
    <w:rPr/>
  </w:style>
  <w:style w:type="character" w:styleId="WW8Num6z8">
    <w:name w:val="WW8Num6z8"/>
    <w:qFormat/>
    <w:rPr/>
  </w:style>
  <w:style w:type="character" w:styleId="WW8Num1z6">
    <w:name w:val="WW8Num1z6"/>
    <w:qFormat/>
    <w:rPr/>
  </w:style>
  <w:style w:type="character" w:styleId="WW8Num11z4">
    <w:name w:val="WW8Num11z4"/>
    <w:qFormat/>
    <w:rPr/>
  </w:style>
  <w:style w:type="character" w:styleId="WW8Num6z2">
    <w:name w:val="WW8Num6z2"/>
    <w:qFormat/>
    <w:rPr/>
  </w:style>
  <w:style w:type="character" w:styleId="WW8Num1z2">
    <w:name w:val="WW8Num1z2"/>
    <w:qFormat/>
    <w:rPr/>
  </w:style>
  <w:style w:type="character" w:styleId="WW8Num11z2">
    <w:name w:val="WW8Num11z2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">
    <w:name w:val="WW-Absatz-Standardschriftart11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1">
    <w:name w:val="WW8Num8z1"/>
    <w:qFormat/>
    <w:rPr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Символ нумерации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��������������� ������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5:00Z</dcterms:created>
  <dc:creator>1</dc:creator>
  <dc:description/>
  <dc:language>en-US</dc:language>
  <cp:lastModifiedBy>Пользователь</cp:lastModifiedBy>
  <cp:lastPrinted>2015-05-05T08:10:00Z</cp:lastPrinted>
  <dcterms:modified xsi:type="dcterms:W3CDTF">2023-02-01T05:55:00Z</dcterms:modified>
  <cp:revision>2</cp:revision>
  <dc:subject/>
  <dc:title>Федеральный закон от 24.07.2002 N 101-ФЗ(ред. от 13.07.2015)"Об обороте земель сельскохозяйственного назнач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