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Оценка  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«Организация благоустройства территории и содержания объектов внешнего благоустройства на территории Наговского сельского поселения на 2022-2027 годы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2023  год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отчетный год)</w:t>
      </w:r>
    </w:p>
    <w:p>
      <w:pPr>
        <w:pStyle w:val="Normal"/>
        <w:spacing w:lineRule="auto" w:line="254"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lineRule="auto" w:line="254"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проводится на основе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д = Зф / З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д - степень достижения целей (решения задач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ф - фактическое значение показателя (индикатора) муниципальной программы, подпрограммы и основного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п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д = 100/100х100 %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Степень соответствия запланированного уровня затрат и эффективности использования средств бюджета Наг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ф = Фф / Ф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ф - уровень финансирования реализации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ф - фактический объем финансовых ресурсов, направленный на реализацию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п - плановый объем финансовых ресурсов на реализацию муниципальной программы (подпрограмм, основных мероприятий) на соответствующий отчетный пери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ф =10489,4/10489,4 х100% = 100% </w:t>
      </w:r>
    </w:p>
    <w:p>
      <w:pPr>
        <w:pStyle w:val="Normal"/>
        <w:spacing w:lineRule="auto" w:line="240" w:before="0" w:after="0"/>
        <w:ind w:firstLine="22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 Муниципальная программа реализуется с высоким уровнем эффе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ый специалист администрации                          Т.В.Корепина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28» февраля 2024 год</w:t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      </w:t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Администрацию</w:t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Уборка и озеленение территории Наговского сельского поселе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дпрограмм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рганизация благоустройства территории и содержания объектов внешнего благоустройства на территории Наговского сельского поселения на 2022-2027 годы»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проводится на осно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1.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    </w:t>
      </w:r>
      <w:r>
        <w:rPr/>
        <w:t xml:space="preserve">Сд = Зф / Зп х100%,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Сд - степень достижения целей (решения задач)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Зф - фактическое значение показателя (индикатора) муниципальной программы, подпрограммы и основного мероприятия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Зп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 </w:t>
      </w:r>
    </w:p>
    <w:p>
      <w:pPr>
        <w:pStyle w:val="NormalWeb"/>
        <w:spacing w:beforeAutospacing="0" w:before="0" w:afterAutospacing="0" w:after="1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д = 100/100х100 %=100 %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Степень соответствия запланированного уровня затрат и эффективности использования средств бюджета Наг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   </w:t>
      </w:r>
      <w:r>
        <w:rPr/>
        <w:t xml:space="preserve">Уф = Фф / Фп х100%,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Уф - уровень финансирования реализации мероприятий муниципальной программы (подпрограмм, основных мероприятий)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Фф - фактический объем финансовых ресурсов, направленный на реализацию мероприятий муниципальной программы (подпрограмм, основных мероприятий)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Фп - плановый объем финансовых ресурсов на реализацию муниципальной программы (подпрограмм, основных мероприятий) на соответствующий отчетный период.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Уф =1041,6/1041,6 х % = 100%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ывод: Муниципальная программа реализуется с высоким уровнем эффективности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й специалист администрации                                 Т.В. Кореп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8» февраля 2024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г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свещение улиц на территории Наговского сельского поселения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подпрограммы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Организация благоустройства территории и содержания объектов внешнего благоустройства на территории Наговского сельского поселения на 2022-2027 годы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2023  год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отчетный год)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проводи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1.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д = Зф / З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д - степень достижения целей (решения задач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ф - фактическое значение показателя (индикатора) муниципальной программы, подпрограммы и основного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п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д = 100/100х100 %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Степень соответствия запланированного уровня затрат и эффективности использования средств бюджета Наг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ф = Фф / Ф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ф - уровень финансирования реализации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ф - фактический объем финансовых ресурсов, направленный на реализацию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п - плановый объем финансовых ресурсов на реализацию муниципальной программы (подпрограмм, основных мероприятий) на соответствующий отчетный пери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ф =4194,5 /4194,5 х100% = 10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 Муниципальная программа реализуется с высоким уровнем эффе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ый специалист администрации             Т.В.Кореп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8»   февраля 2024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>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b/>
          <w:bCs/>
          <w:sz w:val="24"/>
          <w:szCs w:val="24"/>
          <w:lang w:eastAsia="en-US"/>
        </w:rPr>
        <w:t>Содержание мест захоронения на территории Наговского сельского поселения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eastAsia="Calibri" w:cs="Times New Roman CYR" w:eastAsiaTheme="minorHAnsi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perscript"/>
          <w:lang w:eastAsia="en-US"/>
        </w:rPr>
        <w:t>(</w:t>
      </w:r>
      <w:r>
        <w:rPr>
          <w:rFonts w:eastAsia="Calibri" w:cs="Times New Roman CYR" w:ascii="Times New Roman CYR" w:hAnsi="Times New Roman CYR" w:eastAsiaTheme="minorHAnsi"/>
          <w:sz w:val="24"/>
          <w:szCs w:val="24"/>
          <w:vertAlign w:val="superscript"/>
          <w:lang w:eastAsia="en-US"/>
        </w:rPr>
        <w:t>наименование подпрограмм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b/>
          <w:bCs/>
          <w:sz w:val="24"/>
          <w:szCs w:val="24"/>
          <w:lang w:eastAsia="en-US"/>
        </w:rPr>
        <w:t>Организация благоустройства территории и содержания объектов внешнего благоустройства на территории Наговского сельского поселения на 2022-2027 годы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eastAsia="Calibri" w:cs="Times New Roman CYR" w:eastAsiaTheme="minorHAnsi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vertAlign w:val="superscript"/>
          <w:lang w:eastAsia="en-US"/>
        </w:rPr>
        <w:t>(</w:t>
      </w:r>
      <w:r>
        <w:rPr>
          <w:rFonts w:eastAsia="Calibri" w:cs="Times New Roman CYR" w:ascii="Times New Roman CYR" w:hAnsi="Times New Roman CYR" w:eastAsiaTheme="minorHAnsi"/>
          <w:sz w:val="24"/>
          <w:szCs w:val="24"/>
          <w:vertAlign w:val="superscript"/>
          <w:lang w:eastAsia="en-US"/>
        </w:rPr>
        <w:t>наименование муниципальной программ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4"/>
          <w:szCs w:val="24"/>
          <w:lang w:eastAsia="en-US"/>
        </w:rPr>
        <w:t>за 2023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eastAsia="Calibri" w:cs="Times New Roman CYR" w:eastAsiaTheme="minorHAnsi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vertAlign w:val="superscript"/>
          <w:lang w:eastAsia="en-US"/>
        </w:rPr>
        <w:t>(</w:t>
      </w:r>
      <w:r>
        <w:rPr>
          <w:rFonts w:eastAsia="Calibri" w:cs="Times New Roman CYR" w:ascii="Times New Roman CYR" w:hAnsi="Times New Roman CYR" w:eastAsiaTheme="minorHAnsi"/>
          <w:sz w:val="24"/>
          <w:szCs w:val="24"/>
          <w:vertAlign w:val="superscript"/>
          <w:lang w:eastAsia="en-US"/>
        </w:rPr>
        <w:t>отчетный год)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проводится на осно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1.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д = Зф / З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д - степень достижения целей (решения задач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ф - фактическое значение показателя (индикатора) муниципальной программы, подпрограммы и основного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п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д = 100/100х100 %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Степень соответствия запланированного уровня затрат и эффективности использования средств бюджета Наг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ф = Фф / Ф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ф - уровень финансирования реализации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ф - фактический объем финансовых ресурсов, направленный на реализацию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п - плановый объем финансовых ресурсов на реализацию муниципальной программы (подпрограмм, основных мероприятий) на соответствующий отчетн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ф =5253,3 /5253,3х100% =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 Муниципальная программа реализуется с высоким уровнем 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Главный специалист администрации          Т.В.Кореп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28»   февраля 2024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Комплексное развитие территории Наговского сельского посе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2-2027 г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дпрограмм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рганизация благоустройства территории и содержания объектов внешнего благоустройства на территории Наговского сельского поселения на 2022-2027 годы»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проводится на осно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1.Оценка степени достижения целей и решения задач муниципальнойпрограммы в целом путем сопоставления фактически достигнутых значенийпоказателей (индикаторов) муниципальной программы, подпрограмм иосновных мероприятий и их плановых значений по формуле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    </w:t>
      </w:r>
      <w:r>
        <w:rPr/>
        <w:t xml:space="preserve">Сд = Зф / Зп х100%,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Сд - степень достижения целей (решения задач)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Зф - фактическое значение показателя (индикатора) муниципальной программы, подпрограммы и основного мероприятия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Зп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 </w:t>
      </w:r>
    </w:p>
    <w:p>
      <w:pPr>
        <w:pStyle w:val="NormalWeb"/>
        <w:spacing w:beforeAutospacing="0" w:before="0" w:afterAutospacing="0" w:after="1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д = 100/100х100 %=100 %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Степень соответствия запланированного уровня затрат и эффективности использования средств бюджета Наг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   </w:t>
      </w:r>
      <w:r>
        <w:rPr/>
        <w:t xml:space="preserve">Уф = Фф / Фп х100%,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Уф - уровень финансирования реализации мероприятий муниципальной программы (подпрограмм, основных мероприятий)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Фф - фактический объем финансовых ресурсов, направленный на реализацию мероприятий муниципальной программы (подпрограмм, основных мероприятий);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Фп - плановый объем финансовых ресурсов на реализацию муниципальной программы (подпрограмм, основных мероприятий) на соответствующий отчетный период.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Уф =0 /0  х 100 % = 100%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ывод: Муниципальная программа реализуется с низким уровнем эффективности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й специалист администрации                         Т.В.Кореп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8»   февраля 2024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г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бустройство контейнерных площадок для твердых коммунальных отходов  на территории Наговского сельского поселения на 2022-2027 годы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подпрограммы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Организация благоустройства территории и содержания объектов внешнего благоустройства на территории Наговского сельского поселения на 2022-2027 годы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2023  год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отчетный год)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проводи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</w:rPr>
        <w:t>1.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д = Зф / З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д - степень достижения целей (решения задач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ф - фактическое значение показателя (индикатора) муниципальной программы, подпрограммы и основного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п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д = 100/100х100 %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Степень соответствия запланированного уровня затрат и эффективности использования средств бюджета Наг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ф = Фф / Фп х100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ф - уровень финансирования реализации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ф - фактический объем финансовых ресурсов, направленный на реализацию мероприятий муниципальной программы (подпрограмм, основных мероприят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п - плановый объем финансовых ресурсов на реализацию муниципальной программы (подпрограмм, основных мероприятий) на соответствующий отчетный пери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ф =0 /0 х100% = 10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 Муниципальная 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ый специалист администрации                         Т.В.Кореп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28" февраля 2024 г</w:t>
      </w:r>
    </w:p>
    <w:tbl>
      <w:tblPr>
        <w:tblW w:w="5463" w:type="dxa"/>
        <w:jc w:val="left"/>
        <w:tblInd w:w="9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ил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16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Порядку принятия решений о разработке муниципальных программ Нагов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spacing w:lineRule="auto" w:line="254" w:before="0" w:after="0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b/>
          <w:b/>
          <w:color w:val="0000FF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lang w:eastAsia="en-US"/>
        </w:rPr>
        <w:t xml:space="preserve">Отчет о ходе реализации муниципальной программы </w:t>
      </w:r>
    </w:p>
    <w:p>
      <w:pPr>
        <w:pStyle w:val="Normal"/>
        <w:spacing w:lineRule="auto" w:line="254" w:before="0" w:after="0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 xml:space="preserve">«Организация благоустройства территории и содержание объектов внешнего благоустройства на территории Наговского сельского поселения на 2022-2027 годы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(наименование муниципальной  программы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за 2023 год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(отчетный период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0"/>
        <w:ind w:firstLine="540"/>
        <w:jc w:val="center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6019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701"/>
        <w:gridCol w:w="1134"/>
        <w:gridCol w:w="993"/>
        <w:gridCol w:w="708"/>
        <w:gridCol w:w="993"/>
        <w:gridCol w:w="851"/>
        <w:gridCol w:w="849"/>
        <w:gridCol w:w="993"/>
        <w:gridCol w:w="851"/>
        <w:gridCol w:w="850"/>
        <w:gridCol w:w="851"/>
        <w:gridCol w:w="823"/>
        <w:gridCol w:w="811"/>
        <w:gridCol w:w="775"/>
        <w:gridCol w:w="851"/>
        <w:gridCol w:w="879"/>
        <w:gridCol w:w="538"/>
        <w:gridCol w:w="564"/>
      </w:tblGrid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-500" w:firstLine="50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Старорусского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Средства бюджета Наговского сельского поселе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рофинан</w:t>
              <w:br/>
              <w:t>сиров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лан на</w:t>
              <w:br/>
              <w:t xml:space="preserve"> 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свое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сво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рофинан-</w:t>
              <w:br/>
              <w:t>сирован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своен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лан на го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рофи-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нан-</w:t>
              <w:br/>
              <w:t>сирова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н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своен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Всего по муниципальной      </w:t>
              <w:br/>
              <w:t>программе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04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04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3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6168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61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6168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борка и озеленение территории Наговского сельского поселения на 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0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70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7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70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свещение улиц на территории Наговского сельского поселения на 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1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1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194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1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4194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Содержание и ремонт мест захоронения на территории Наговского сельского поселения на 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52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525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39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39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39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27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127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Комплексное развитие территории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Наговского сельского поселения на 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бустройство контейнерных площадок для накопления твердых коммунальных отходов на территории Наговского сельского поселения на 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lang w:eastAsia="en-US"/>
        </w:rPr>
        <w:t>--------------------------------</w:t>
      </w:r>
      <w:bookmarkStart w:id="1" w:name="Par407"/>
      <w:bookmarkEnd w:id="1"/>
    </w:p>
    <w:p>
      <w:pPr>
        <w:pStyle w:val="Normal"/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bookmarkStart w:id="2" w:name="Par408"/>
      <w:bookmarkEnd w:id="2"/>
      <w:r>
        <w:rPr>
          <w:rFonts w:eastAsia="Calibri" w:cs="Times New Roman" w:ascii="Times New Roman" w:hAnsi="Times New Roman" w:eastAsiaTheme="minorHAnsi"/>
          <w:lang w:eastAsia="en-US"/>
        </w:rPr>
        <w:t>&lt;*&gt; - указывается при наличии подпрограмм.</w:t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 w:before="0" w:after="0"/>
        <w:rPr>
          <w:rFonts w:ascii="Times New Roman" w:hAnsi="Times New Roman" w:eastAsia="Calibri" w:cs="Times New Roman" w:eastAsiaTheme="minorHAnsi"/>
          <w:b/>
          <w:b/>
          <w:lang w:eastAsia="en-US"/>
        </w:rPr>
      </w:pPr>
      <w:r>
        <w:rPr>
          <w:rFonts w:eastAsia="Calibri" w:cs="Times New Roman" w:ascii="Times New Roman" w:hAnsi="Times New Roman" w:eastAsiaTheme="minorHAnsi"/>
          <w:b/>
          <w:lang w:eastAsia="en-US"/>
        </w:rPr>
        <w:t>Главный специалист  администрации</w:t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 w:before="0" w:after="0"/>
        <w:rPr>
          <w:rFonts w:ascii="Times New Roman" w:hAnsi="Times New Roman" w:eastAsia="Calibri" w:cs="Times New Roman" w:eastAsiaTheme="minorHAnsi"/>
          <w:b/>
          <w:b/>
          <w:lang w:eastAsia="en-US"/>
        </w:rPr>
      </w:pPr>
      <w:r>
        <w:rPr>
          <w:rFonts w:eastAsia="Calibri" w:cs="Times New Roman" w:ascii="Times New Roman" w:hAnsi="Times New Roman" w:eastAsiaTheme="minorHAnsi"/>
          <w:b/>
          <w:lang w:eastAsia="en-US"/>
        </w:rPr>
        <w:t>Наговского сельского поселения                                                                  Т.В.Корепина</w:t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«28» февраля 2024 год</w:t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Таблица 2.Сведения о выполнении мероприятий муниципальной программы</w:t>
      </w:r>
    </w:p>
    <w:p>
      <w:pPr>
        <w:pStyle w:val="Normal"/>
        <w:spacing w:lineRule="auto" w:line="254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u w:val="single"/>
          <w:lang w:eastAsia="en-US"/>
        </w:rPr>
        <w:t xml:space="preserve">«Организация благоустройства территории и содержание объектов внешнего благоустройства на территории Наговского сельского поселения на 2022-2027 годы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lang w:eastAsia="en-US"/>
        </w:rPr>
        <w:t>(наименование муниципальной программы)</w:t>
      </w:r>
    </w:p>
    <w:tbl>
      <w:tblPr>
        <w:tblStyle w:val="a6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"/>
        <w:gridCol w:w="4088"/>
        <w:gridCol w:w="31"/>
        <w:gridCol w:w="2804"/>
        <w:gridCol w:w="30"/>
        <w:gridCol w:w="4036"/>
        <w:gridCol w:w="2957"/>
        <w:gridCol w:w="63"/>
      </w:tblGrid>
      <w:tr>
        <w:trPr>
          <w:trHeight w:val="400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N п/п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Срок реализации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Результаты реализации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4849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Уборка и озеленение территории Наговского сельского поселения на 2022-2025 годы»</w:t>
            </w:r>
          </w:p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монт элементов благоустройств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Обкос населенных пункт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Уборка территории поселения по заключённым договорам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ализация проекта местных инициатив жителей ТОС «РТС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Обработка борщевика Сосновског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Инициативное бюджетир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Освещение улиц на территории Наговского сельского поселения на 2022-2027 годы»</w:t>
            </w:r>
          </w:p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Приобретение и установка светильник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Приобретение и замена ламп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монт светильник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Оплата за электроэнергию уличного освещ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Содержание мест захоронения территории Наговского сельского поселения на 2022-2027 годы»</w:t>
            </w:r>
          </w:p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Заключение договоров на уборку территорий мест захорон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Заключение договоров на спиливание и уборку деревьев и кустарник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монт и благоустройство воинских захоронени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ализация ППМ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выполне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tbl>
      <w:tblPr>
        <w:tblStyle w:val="1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389"/>
        <w:gridCol w:w="4284"/>
        <w:gridCol w:w="2835"/>
        <w:gridCol w:w="4111"/>
        <w:gridCol w:w="2912"/>
        <w:gridCol w:w="64"/>
      </w:tblGrid>
      <w:tr>
        <w:trPr>
          <w:trHeight w:val="633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Комплексное развитие территории Наговского сельского поселения на 2022-2027 годы</w:t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Не эффектив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рограмма «Обустройство контейнерах площадок для накопления твердых коммунальных отходов на территории Наговского сельского поселения на 2022-2027 годы»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Обустройство контейнерных площадок накопления для            твердых коммунальных отходов и приобрет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Не эффектив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&lt;*&gt; - указывается при наличии подпрограмм.</w:t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spacing w:lineRule="auto" w:line="254" w:before="0" w:after="0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0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«Организация благоустройства территории и содержание объектов внешнего благоустройства на территории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u w:val="single"/>
          <w:lang w:eastAsia="en-US"/>
        </w:rPr>
        <w:t xml:space="preserve"> Наговского сельского поселения на 2022-2027 годы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u w:val="single"/>
          <w:lang w:eastAsia="en-US"/>
        </w:rPr>
        <w:t>за 2023 год</w:t>
      </w:r>
    </w:p>
    <w:tbl>
      <w:tblPr>
        <w:tblW w:w="1474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850"/>
        <w:gridCol w:w="4819"/>
        <w:gridCol w:w="6096"/>
        <w:gridCol w:w="2976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Значение целевого показател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tbl>
      <w:tblPr>
        <w:tblStyle w:val="a6"/>
        <w:tblW w:w="1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"/>
        <w:gridCol w:w="595"/>
        <w:gridCol w:w="210"/>
        <w:gridCol w:w="6"/>
        <w:gridCol w:w="41"/>
        <w:gridCol w:w="4817"/>
        <w:gridCol w:w="104"/>
        <w:gridCol w:w="2162"/>
        <w:gridCol w:w="106"/>
        <w:gridCol w:w="11"/>
        <w:gridCol w:w="1801"/>
        <w:gridCol w:w="30"/>
        <w:gridCol w:w="36"/>
        <w:gridCol w:w="1807"/>
        <w:gridCol w:w="36"/>
        <w:gridCol w:w="3082"/>
        <w:gridCol w:w="4045"/>
      </w:tblGrid>
      <w:tr>
        <w:trPr>
          <w:trHeight w:val="80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план  на год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факт за отчетный</w:t>
              <w:br/>
              <w:t xml:space="preserve"> пери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844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Уборка и озеленение территории Наговского сельского поселения на 2022-2025годы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отремонтированных элементов благоустройства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обкошенных населенных пунктов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9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заключенных договоров на уборку территории поселений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2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убранных и вывезенных аварийных деревьев на территории поселения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реализованных проектов местных инициатив жителей ТОС(ш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Обработка борщевика Сосновс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3,76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1.4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1,4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Инициативное бюджетир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ализация проекта ПП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849" w:type="dxa"/>
            <w:gridSpan w:val="16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Освещение улиц на территории Наговского сельского поселения на 2022-2027 годы»</w:t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Электроэнергия (квт/час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99326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0000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038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светильников, подлежащих техническому обслуживанию (ш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75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7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7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532" w:hRule="atLeast"/>
        </w:trPr>
        <w:tc>
          <w:tcPr>
            <w:tcW w:w="14849" w:type="dxa"/>
            <w:gridSpan w:val="16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Содержание мест захоронения территории Наговского сельского поселения на 2022-2027 годы</w:t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одержание мест захороне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заключённых договоров на уборку территорий мест захоронения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заключение договоров на спиливание и уборку деревьев и кустарников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Реализовано проектов ПП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849" w:type="dxa"/>
            <w:gridSpan w:val="16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одпрограмма «Комплексное развитие территории Наговского сельского поселения на 2022-2027 годы»</w:t>
            </w:r>
          </w:p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160"/>
              <w:ind w:left="2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Создание и обустройство спортивной площадки д.Анишино-1 Наговского сельского поселения Старорусского муниципального района, шт.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849" w:type="dxa"/>
            <w:gridSpan w:val="16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eastAsia="en-US" w:bidi="ar-SA"/>
              </w:rPr>
              <w:t>Муниципальная программа «Обустройство контейнерах площадок для накопления твердых коммунальных отходов на территории Наговского сельского поселения на 2022-2027 годы»</w:t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78" w:type="dxa"/>
            <w:gridSpan w:val="5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Обустройство контейнерных площадок для        накопления твердых коммунальных отходов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ный</w:t>
      </w:r>
      <w:r>
        <w:rPr>
          <w:rFonts w:eastAsia="Times New Roman" w:cs="Times New Roman" w:ascii="Times New Roman" w:hAnsi="Times New Roman"/>
          <w:b/>
          <w:lang w:val="en-US"/>
        </w:rPr>
        <w:t>специалист</w:t>
      </w:r>
      <w:r>
        <w:rPr>
          <w:rFonts w:eastAsia="Times New Roman" w:cs="Times New Roman" w:ascii="Times New Roman" w:hAnsi="Times New Roman"/>
          <w:b/>
        </w:rPr>
        <w:t xml:space="preserve"> администраци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Times New Roman" w:cs="Times New Roman" w:ascii="Times New Roman" w:hAnsi="Times New Roman"/>
          <w:b/>
        </w:rPr>
        <w:t>Наговского сельского поселения                                              Т.В. Корепина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Times New Roman" w:cs="Times New Roman" w:ascii="Times New Roman" w:hAnsi="Times New Roman"/>
          <w:bCs/>
        </w:rPr>
        <w:t>«28» февраля 2024 года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688" w:leader="none"/>
          <w:tab w:val="center" w:pos="7285" w:leader="none"/>
        </w:tabs>
        <w:spacing w:lineRule="auto" w:line="254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ab/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spacing w:lineRule="auto" w:line="254" w:before="0" w:after="0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ab/>
      </w:r>
      <w:bookmarkStart w:id="3" w:name="Par430"/>
      <w:bookmarkEnd w:id="3"/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 w:eastAsiaTheme="minorHAnsi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17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1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1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401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f690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qFormat/>
    <w:rsid w:val="00cf690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991E795-DF39-4E79-830E-F1709178C5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149</Words>
  <Characters>17950</Characters>
  <CharactersWithSpaces>2105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1:00Z</dcterms:created>
  <dc:creator>User</dc:creator>
  <dc:description/>
  <dc:language>en-US</dc:language>
  <cp:lastModifiedBy>User</cp:lastModifiedBy>
  <cp:lastPrinted>2024-04-09T12:32:00Z</cp:lastPrinted>
  <dcterms:modified xsi:type="dcterms:W3CDTF">2024-04-10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