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кумент предоставлен </w:t>
      </w:r>
      <w:hyperlink r:id="rId2">
        <w:r>
          <w:rPr>
            <w:rStyle w:val="InternetLink"/>
            <w:rFonts w:cs="Times New Roman" w:ascii="Times New Roman" w:hAnsi="Times New Roman"/>
            <w:color w:val="0000FF"/>
          </w:rPr>
          <w:t>КонсультантПлюс</w:t>
        </w:r>
      </w:hyperlink>
      <w:r>
        <w:rPr>
          <w:rFonts w:cs="Times New Roman" w:ascii="Times New Roman" w:hAnsi="Times New Roman"/>
        </w:rPr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1 октября 2012 год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N 149-ОЗ</w:t>
            </w:r>
          </w:p>
        </w:tc>
      </w:tr>
    </w:tbl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НОВГОРОДСКАЯ ОБЛАС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ЛАСТНОЙ ЗАК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ПАТЕНТНОЙ СИСТЕМЕ НАЛОГООБ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ня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тановление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Новгородской областной Дум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4.10.2012 N 305-5 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 xml:space="preserve">(в ред. Областного </w:t>
      </w:r>
      <w:hyperlink r:id="rId3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Новгород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 04.03.2014 N 493-ОЗ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0" w:name="Par18"/>
      <w:bookmarkEnd w:id="0"/>
      <w:r>
        <w:rPr>
          <w:rFonts w:cs="Calibri"/>
        </w:rPr>
        <w:t>Статья 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 xml:space="preserve">Настоящим областным законом в соответствии с </w:t>
      </w:r>
      <w:hyperlink r:id="rId4">
        <w:r>
          <w:rPr>
            <w:rStyle w:val="InternetLink"/>
            <w:rFonts w:cs="Calibri"/>
            <w:color w:val="0000FF"/>
          </w:rPr>
          <w:t>главой 26.5</w:t>
        </w:r>
      </w:hyperlink>
      <w:r>
        <w:rPr>
          <w:rFonts w:cs="Calibri"/>
        </w:rPr>
        <w:t xml:space="preserve"> Налогового кодекса Российской Федерации вводится на территории Новгородской области патентная система налогообложения, а также устанавливаются размеры потенциально возможного к получению индивидуальным предпринимателем годового дохода и максимальные размеры потенциально возможного к получению индивидуальным предпринимателем годового дохода по видам предпринимательской деятельности, в отношении которых применяется патентная система налогооб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1" w:name="Par22"/>
      <w:bookmarkEnd w:id="1"/>
      <w:r>
        <w:rPr>
          <w:rFonts w:cs="Calibri"/>
        </w:rPr>
        <w:t>Статья 2. Размеры потенциально возможного к получению индивидуальным предпринимателем годового дохода и максимальные размеры потенциально возможного к получению индивидуальным предпринимателем годового дох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 xml:space="preserve">(в ред. Областного </w:t>
      </w:r>
      <w:hyperlink r:id="rId5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Новгородской области от 04.03.2014 N 493-ОЗ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2" w:name="Par26"/>
      <w:bookmarkEnd w:id="2"/>
      <w:r>
        <w:rPr>
          <w:rFonts w:cs="Calibri"/>
        </w:rPr>
        <w:t>1. Установить на 2014 год следующие размеры потенциально возможного к получению индивидуальным предпринимателем годового дохода и максимальные размеры потенциально возможного к получению индивидуальным предпринимателем годового дохода по каждому виду предпринимательской деятельности, в отношении которых применяется патентная система налогообложе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638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37"/>
        <w:gridCol w:w="3288"/>
        <w:gridCol w:w="2041"/>
        <w:gridCol w:w="1871"/>
        <w:gridCol w:w="1701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иды предпринимательской деятельност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Физические показатели </w:t>
            </w:r>
            <w:hyperlink w:anchor="Par287">
              <w:r>
                <w:rPr>
                  <w:rStyle w:val="InternetLink"/>
                  <w:rFonts w:cs="Calibri"/>
                  <w:color w:val="0000FF"/>
                </w:rPr>
                <w:t>&lt;1&gt;</w:t>
              </w:r>
            </w:hyperlink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отенциально возможный годовой доход на одну единицу физического показателя (руб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Максимальный размер потенциально возможного годового дохода (рублей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монт и пошив швейных, меховых и кожаных изделий, головных уборов и изделий из текстильной галантереи, ремонт, пошив и вязание трикотажных издели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численность наемных работник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1067000 </w:t>
            </w:r>
            <w:hyperlink w:anchor="Par288">
              <w:r>
                <w:rPr>
                  <w:rStyle w:val="InternetLink"/>
                  <w:rFonts w:cs="Calibri"/>
                  <w:color w:val="0000FF"/>
                </w:rPr>
                <w:t>&lt;2&gt;</w:t>
              </w:r>
            </w:hyperlink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монт, чистка, окраска и пошив обув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численность наемных работник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0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1067000 </w:t>
            </w:r>
            <w:hyperlink w:anchor="Par288">
              <w:r>
                <w:rPr>
                  <w:rStyle w:val="InternetLink"/>
                  <w:rFonts w:cs="Calibri"/>
                  <w:color w:val="0000FF"/>
                </w:rPr>
                <w:t>&lt;2&gt;</w:t>
              </w:r>
            </w:hyperlink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арикмахерские и косметические услуг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численность наемных работник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1067000 </w:t>
            </w:r>
            <w:hyperlink w:anchor="Par288">
              <w:r>
                <w:rPr>
                  <w:rStyle w:val="InternetLink"/>
                  <w:rFonts w:cs="Calibri"/>
                  <w:color w:val="0000FF"/>
                </w:rPr>
                <w:t>&lt;2&gt;</w:t>
              </w:r>
            </w:hyperlink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Химическая чистка, крашение и услуги прачечных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численность наемных работник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1067000 </w:t>
            </w:r>
            <w:hyperlink w:anchor="Par288">
              <w:r>
                <w:rPr>
                  <w:rStyle w:val="InternetLink"/>
                  <w:rFonts w:cs="Calibri"/>
                  <w:color w:val="0000FF"/>
                </w:rPr>
                <w:t>&lt;2&gt;</w:t>
              </w:r>
            </w:hyperlink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зготовление и ремонт металлической галантереи, ключей, номерных знаков, указателей улиц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численность наемных работник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1067000 </w:t>
            </w:r>
            <w:hyperlink w:anchor="Par288">
              <w:r>
                <w:rPr>
                  <w:rStyle w:val="InternetLink"/>
                  <w:rFonts w:cs="Calibri"/>
                  <w:color w:val="0000FF"/>
                </w:rPr>
                <w:t>&lt;2&gt;</w:t>
              </w:r>
            </w:hyperlink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монт и техническое обслуживание бытовой радиоэлектронной аппаратуры, бытовых машин и бытовых приборов, часов, ремонт и изготовление металлоиздели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численность наемных работник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1067000 </w:t>
            </w:r>
            <w:hyperlink w:anchor="Par288">
              <w:r>
                <w:rPr>
                  <w:rStyle w:val="InternetLink"/>
                  <w:rFonts w:cs="Calibri"/>
                  <w:color w:val="0000FF"/>
                </w:rPr>
                <w:t>&lt;2&gt;</w:t>
              </w:r>
            </w:hyperlink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монт мебел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численность наемных работник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1067000 </w:t>
            </w:r>
            <w:hyperlink w:anchor="Par288">
              <w:r>
                <w:rPr>
                  <w:rStyle w:val="InternetLink"/>
                  <w:rFonts w:cs="Calibri"/>
                  <w:color w:val="0000FF"/>
                </w:rPr>
                <w:t>&lt;2&gt;</w:t>
              </w:r>
            </w:hyperlink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8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слуги фотоателье, фото- и кинолаборатори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численность наемных работник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1067000 </w:t>
            </w:r>
            <w:hyperlink w:anchor="Par288">
              <w:r>
                <w:rPr>
                  <w:rStyle w:val="InternetLink"/>
                  <w:rFonts w:cs="Calibri"/>
                  <w:color w:val="0000FF"/>
                </w:rPr>
                <w:t>&lt;2&gt;</w:t>
              </w:r>
            </w:hyperlink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9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хническое обслуживание и ремонт автотранспортных и мототранспортных средств, машин и оборудова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численность наемных работник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0000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0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азание автотранспортных услуг по перевозке грузов автомобильным транспортом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личество транспортных средст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0000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1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азание автотранспортных услуг по перевозке пассажиров автомобильным транспортом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личество транспортных средст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0000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2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монт жилья и других построе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численность наемных работник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1067000 </w:t>
            </w:r>
            <w:hyperlink w:anchor="Par288">
              <w:r>
                <w:rPr>
                  <w:rStyle w:val="InternetLink"/>
                  <w:rFonts w:cs="Calibri"/>
                  <w:color w:val="0000FF"/>
                </w:rPr>
                <w:t>&lt;2&gt;</w:t>
              </w:r>
            </w:hyperlink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3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слуги по производству монтажных, электромонтажных, санитарно-технических и сварочных рабо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численность наемных работник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1067000 </w:t>
            </w:r>
            <w:hyperlink w:anchor="Par288">
              <w:r>
                <w:rPr>
                  <w:rStyle w:val="InternetLink"/>
                  <w:rFonts w:cs="Calibri"/>
                  <w:color w:val="0000FF"/>
                </w:rPr>
                <w:t>&lt;2&gt;</w:t>
              </w:r>
            </w:hyperlink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слуги по остеклению балконов и лоджий, нарезке стекла и зеркал, художественной обработке стекл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численность наемных работник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1067000 </w:t>
            </w:r>
            <w:hyperlink w:anchor="Par288">
              <w:r>
                <w:rPr>
                  <w:rStyle w:val="InternetLink"/>
                  <w:rFonts w:cs="Calibri"/>
                  <w:color w:val="0000FF"/>
                </w:rPr>
                <w:t>&lt;2&gt;</w:t>
              </w:r>
            </w:hyperlink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5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слуги по обучению населения на курсах и по репетиторству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численность наемных работник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1067000 </w:t>
            </w:r>
            <w:hyperlink w:anchor="Par288">
              <w:r>
                <w:rPr>
                  <w:rStyle w:val="InternetLink"/>
                  <w:rFonts w:cs="Calibri"/>
                  <w:color w:val="0000FF"/>
                </w:rPr>
                <w:t>&lt;2&gt;</w:t>
              </w:r>
            </w:hyperlink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6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слуги по присмотру и уходу за детьми и больным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численность наемных работник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1067000 </w:t>
            </w:r>
            <w:hyperlink w:anchor="Par288">
              <w:r>
                <w:rPr>
                  <w:rStyle w:val="InternetLink"/>
                  <w:rFonts w:cs="Calibri"/>
                  <w:color w:val="0000FF"/>
                </w:rPr>
                <w:t>&lt;2&gt;</w:t>
              </w:r>
            </w:hyperlink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7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слуги по приему стеклопосуды и вторичного сырья, за исключением металлолом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численность наемных работник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1067000 </w:t>
            </w:r>
            <w:hyperlink w:anchor="Par288">
              <w:r>
                <w:rPr>
                  <w:rStyle w:val="InternetLink"/>
                  <w:rFonts w:cs="Calibri"/>
                  <w:color w:val="0000FF"/>
                </w:rPr>
                <w:t>&lt;2&gt;</w:t>
              </w:r>
            </w:hyperlink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8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етеринарные услуг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численность наемных работник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1067000 </w:t>
            </w:r>
            <w:hyperlink w:anchor="Par288">
              <w:r>
                <w:rPr>
                  <w:rStyle w:val="InternetLink"/>
                  <w:rFonts w:cs="Calibri"/>
                  <w:color w:val="0000FF"/>
                </w:rPr>
                <w:t>&lt;2&gt;</w:t>
              </w:r>
            </w:hyperlink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9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дача в аренду (наем) жилых и нежилых помещений, дач, земельных участков, принадлежащих индивидуальному предпринимателю на праве собственности: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9.1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Жилых помещени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личество обособленных объект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0000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9.2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ежилых помещений, дач, земельных участко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личество обособленных объект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0000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зготовление изделий народных художественных промысло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численность наемных работник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1067000 </w:t>
            </w:r>
            <w:hyperlink w:anchor="Par288">
              <w:r>
                <w:rPr>
                  <w:rStyle w:val="InternetLink"/>
                  <w:rFonts w:cs="Calibri"/>
                  <w:color w:val="0000FF"/>
                </w:rPr>
                <w:t>&lt;2&gt;</w:t>
              </w:r>
            </w:hyperlink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1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чие услуги производственного характера (услуги по переработке сельскохозяйственных продуктов и даров леса, в том числе по помолу зерна, обдирке круп, переработке маслосемян, изготовлению и копчению колбас, переработке картофеля, переработке давальческой мытой шерсти на трикотажную пряжу, выделке шкур животных, расчесу шерсти, стрижке домашних животных, ремонту и изготовлению бондарной посуды и гончарных изделий, защите садов, огородов и зеленых насаждений от вредителей и болезней; изготовление валяной обуви; изготовление сельскохозяйственного инвентаря из материала заказчика; граверные работы по металлу, стеклу, фарфору, дереву, керамике; изготовление и ремонт деревянных лодок; ремонт игрушек; ремонт туристского снаряжения и инвентаря; услуги по вспашке огородов и распиловке дров; услуги по ремонту и изготовлению очковой оптики; изготовление и печатание визитных карточек и пригласительных билетов на семейные торжества; переплетные, брошюровочные, окантовочные, картонажные работы; зарядка газовых баллончиков для сифонов, замена элементов питания в электронных часах и других приборах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численность наемных работник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1067000 </w:t>
            </w:r>
            <w:hyperlink w:anchor="Par288">
              <w:r>
                <w:rPr>
                  <w:rStyle w:val="InternetLink"/>
                  <w:rFonts w:cs="Calibri"/>
                  <w:color w:val="0000FF"/>
                </w:rPr>
                <w:t>&lt;2&gt;</w:t>
              </w:r>
            </w:hyperlink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2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изводство и реставрация ковров и ковровых издели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численность наемных работник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1067000 </w:t>
            </w:r>
            <w:hyperlink w:anchor="Par288">
              <w:r>
                <w:rPr>
                  <w:rStyle w:val="InternetLink"/>
                  <w:rFonts w:cs="Calibri"/>
                  <w:color w:val="0000FF"/>
                </w:rPr>
                <w:t>&lt;2&gt;</w:t>
              </w:r>
            </w:hyperlink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3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монт ювелирных изделий, бижутери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численность наемных работник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1067000 </w:t>
            </w:r>
            <w:hyperlink w:anchor="Par288">
              <w:r>
                <w:rPr>
                  <w:rStyle w:val="InternetLink"/>
                  <w:rFonts w:cs="Calibri"/>
                  <w:color w:val="0000FF"/>
                </w:rPr>
                <w:t>&lt;2&gt;</w:t>
              </w:r>
            </w:hyperlink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4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еканка и гравировка ювелирных издели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численность наемных работник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1067000 </w:t>
            </w:r>
            <w:hyperlink w:anchor="Par288">
              <w:r>
                <w:rPr>
                  <w:rStyle w:val="InternetLink"/>
                  <w:rFonts w:cs="Calibri"/>
                  <w:color w:val="0000FF"/>
                </w:rPr>
                <w:t>&lt;2&gt;</w:t>
              </w:r>
            </w:hyperlink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5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онофоническая и стереофоническая запись речи, пения, инструментального исполнения заказчика на магнитную ленту, компакт-диск, перезапись музыкальных и литературных произведений на магнитную ленту, компакт-дис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численность наемных работник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1067000 </w:t>
            </w:r>
            <w:hyperlink w:anchor="Par288">
              <w:r>
                <w:rPr>
                  <w:rStyle w:val="InternetLink"/>
                  <w:rFonts w:cs="Calibri"/>
                  <w:color w:val="0000FF"/>
                </w:rPr>
                <w:t>&lt;2&gt;</w:t>
              </w:r>
            </w:hyperlink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6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слуги по уборке жилых помещений и ведению домашнего хозяйств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численность наемных работник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1067000 </w:t>
            </w:r>
            <w:hyperlink w:anchor="Par288">
              <w:r>
                <w:rPr>
                  <w:rStyle w:val="InternetLink"/>
                  <w:rFonts w:cs="Calibri"/>
                  <w:color w:val="0000FF"/>
                </w:rPr>
                <w:t>&lt;2&gt;</w:t>
              </w:r>
            </w:hyperlink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7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слуги по оформлению интерьера жилого помещения и услуги художественного оформле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численность наемных работник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1067000 </w:t>
            </w:r>
            <w:hyperlink w:anchor="Par288">
              <w:r>
                <w:rPr>
                  <w:rStyle w:val="InternetLink"/>
                  <w:rFonts w:cs="Calibri"/>
                  <w:color w:val="0000FF"/>
                </w:rPr>
                <w:t>&lt;2&gt;</w:t>
              </w:r>
            </w:hyperlink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ведение занятий по физической культуре и спорту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численность наемных работник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1067000 </w:t>
            </w:r>
            <w:hyperlink w:anchor="Par288">
              <w:r>
                <w:rPr>
                  <w:rStyle w:val="InternetLink"/>
                  <w:rFonts w:cs="Calibri"/>
                  <w:color w:val="0000FF"/>
                </w:rPr>
                <w:t>&lt;2&gt;</w:t>
              </w:r>
            </w:hyperlink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9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слуги носильщиков на железнодорожных вокзалах, автовокзалах, аэровокзалах, в аэропортах, морских, речных портах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численность наемных работник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1067000 </w:t>
            </w:r>
            <w:hyperlink w:anchor="Par288">
              <w:r>
                <w:rPr>
                  <w:rStyle w:val="InternetLink"/>
                  <w:rFonts w:cs="Calibri"/>
                  <w:color w:val="0000FF"/>
                </w:rPr>
                <w:t>&lt;2&gt;</w:t>
              </w:r>
            </w:hyperlink>
          </w:p>
        </w:tc>
      </w:tr>
      <w:tr>
        <w:trPr>
          <w:trHeight w:val="164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0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слуги платных туалето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численность наемных работник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1067000 </w:t>
            </w:r>
            <w:hyperlink w:anchor="Par288">
              <w:r>
                <w:rPr>
                  <w:rStyle w:val="InternetLink"/>
                  <w:rFonts w:cs="Calibri"/>
                  <w:color w:val="0000FF"/>
                </w:rPr>
                <w:t>&lt;2&gt;</w:t>
              </w:r>
            </w:hyperlink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1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слуги поваров по изготовлению блюд на дому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численность наемных работник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1067000 </w:t>
            </w:r>
            <w:hyperlink w:anchor="Par288">
              <w:r>
                <w:rPr>
                  <w:rStyle w:val="InternetLink"/>
                  <w:rFonts w:cs="Calibri"/>
                  <w:color w:val="0000FF"/>
                </w:rPr>
                <w:t>&lt;2&gt;</w:t>
              </w:r>
            </w:hyperlink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2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азание услуг по перевозке пассажиров водным транспортом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личество транспортных средст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0000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3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азание услуг по перевозке грузов водным транспортом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личество транспортных средст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0000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4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слуги, связанные со сбытом сельскохозяйственной продукции (хранение, сортировка, сушка, мойка, расфасовка, упаковка и транспортировка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численность наемных работник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1067000 </w:t>
            </w:r>
            <w:hyperlink w:anchor="Par288">
              <w:r>
                <w:rPr>
                  <w:rStyle w:val="InternetLink"/>
                  <w:rFonts w:cs="Calibri"/>
                  <w:color w:val="0000FF"/>
                </w:rPr>
                <w:t>&lt;2&gt;</w:t>
              </w:r>
            </w:hyperlink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5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слуги, связанные с обслуживанием сельскохозяйственного производства (механизированные, агрохимические, мелиоративные, транспортные работы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численность наемных работник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1067000 </w:t>
            </w:r>
            <w:hyperlink w:anchor="Par288">
              <w:r>
                <w:rPr>
                  <w:rStyle w:val="InternetLink"/>
                  <w:rFonts w:cs="Calibri"/>
                  <w:color w:val="0000FF"/>
                </w:rPr>
                <w:t>&lt;2&gt;</w:t>
              </w:r>
            </w:hyperlink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6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слуги по зеленому хозяйству и декоративному цветоводству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численность наемных работник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1067000 </w:t>
            </w:r>
            <w:hyperlink w:anchor="Par288">
              <w:r>
                <w:rPr>
                  <w:rStyle w:val="InternetLink"/>
                  <w:rFonts w:cs="Calibri"/>
                  <w:color w:val="0000FF"/>
                </w:rPr>
                <w:t>&lt;2&gt;</w:t>
              </w:r>
            </w:hyperlink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7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едение охотничьего хозяйства и осуществление охот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численность наемных работник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1067000 </w:t>
            </w:r>
            <w:hyperlink w:anchor="Par288">
              <w:r>
                <w:rPr>
                  <w:rStyle w:val="InternetLink"/>
                  <w:rFonts w:cs="Calibri"/>
                  <w:color w:val="0000FF"/>
                </w:rPr>
                <w:t>&lt;2&gt;</w:t>
              </w:r>
            </w:hyperlink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8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нятие медицинской деятельностью или фармацевтической деятельностью лицом, имеющим лицензию на указанные виды деятельност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численность наемных работник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0000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9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уществление частной детективной деятельности лицом, имеющим лицензию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численность наемных работник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1067000 </w:t>
            </w:r>
            <w:hyperlink w:anchor="Par288">
              <w:r>
                <w:rPr>
                  <w:rStyle w:val="InternetLink"/>
                  <w:rFonts w:cs="Calibri"/>
                  <w:color w:val="0000FF"/>
                </w:rPr>
                <w:t>&lt;2&gt;</w:t>
              </w:r>
            </w:hyperlink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0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слуги по прокату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численность наемных работник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1067000 </w:t>
            </w:r>
            <w:hyperlink w:anchor="Par288">
              <w:r>
                <w:rPr>
                  <w:rStyle w:val="InternetLink"/>
                  <w:rFonts w:cs="Calibri"/>
                  <w:color w:val="0000FF"/>
                </w:rPr>
                <w:t>&lt;2&gt;</w:t>
              </w:r>
            </w:hyperlink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1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кскурсионные услуг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численность наемных работник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1067000 </w:t>
            </w:r>
            <w:hyperlink w:anchor="Par288">
              <w:r>
                <w:rPr>
                  <w:rStyle w:val="InternetLink"/>
                  <w:rFonts w:cs="Calibri"/>
                  <w:color w:val="0000FF"/>
                </w:rPr>
                <w:t>&lt;2&gt;</w:t>
              </w:r>
            </w:hyperlink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2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рядовые услуг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численность наемных работник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0000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3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итуальные услуг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численность наемных работник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0000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4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слуги уличных патрулей, охранников, сторожей и вахтеро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численность наемных работник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1067000 </w:t>
            </w:r>
            <w:hyperlink w:anchor="Par288">
              <w:r>
                <w:rPr>
                  <w:rStyle w:val="InternetLink"/>
                  <w:rFonts w:cs="Calibri"/>
                  <w:color w:val="0000FF"/>
                </w:rPr>
                <w:t>&lt;2&gt;</w:t>
              </w:r>
            </w:hyperlink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5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озничная торговля, осуществляемая через объекты стационарной торговой сети с площадью торгового зала не более 50 квадратных метров по каждому объекту организации торговл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лощадь торгового зала (в квадратных метрах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6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0000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6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озничная торговля, осуществляемая через объекты стационарной торговой сети, не имеющие торговых залов, а также через объекты нестационарной торговой сет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личество обособленных объект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0000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7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слуги общественного питания, оказываемые через объекты организации общественного питания с площадью зала обслуживания посетителей не более 50 квадратных метров по каждому объекту организации общественного пита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лощадь зала обслуживания посетителей (в квадратных метрах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67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0000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3" w:name="Par287"/>
      <w:bookmarkEnd w:id="3"/>
      <w:r>
        <w:rPr>
          <w:rFonts w:cs="Calibri"/>
        </w:rPr>
        <w:t>&lt;1&gt; В случае отсутствия наемных работников физический показатель "численность наемных работников" принимается за одну единиц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4" w:name="Par288"/>
      <w:bookmarkEnd w:id="4"/>
      <w:r>
        <w:rPr>
          <w:rFonts w:cs="Calibri"/>
        </w:rPr>
        <w:t xml:space="preserve">&lt;2&gt; Максимальный размер потенциально возможного к получению индивидуальным предпринимателем годового дохода установлен в соответствии с </w:t>
      </w:r>
      <w:hyperlink r:id="rId6">
        <w:r>
          <w:rPr>
            <w:rStyle w:val="InternetLink"/>
            <w:rFonts w:cs="Calibri"/>
            <w:color w:val="0000FF"/>
          </w:rPr>
          <w:t>пунктом 7 статьи 346-43</w:t>
        </w:r>
      </w:hyperlink>
      <w:r>
        <w:rPr>
          <w:rFonts w:cs="Calibri"/>
        </w:rPr>
        <w:t xml:space="preserve"> Налогового кодекс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 xml:space="preserve">2. Размеры потенциально возможного годового дохода (за исключением случая, если указанные размеры выше минимального размера потенциально возможного к получению индивидуальным предпринимателем годового дохода с учетом индексации на коэффициент-дефлятор, установленный на соответствующий календарный год) и максимальные размеры потенциально возможного к получению индивидуальным предпринимателем годового дохода, указанные в </w:t>
      </w:r>
      <w:hyperlink w:anchor="Par26">
        <w:r>
          <w:rPr>
            <w:rStyle w:val="InternetLink"/>
            <w:rFonts w:cs="Calibri"/>
            <w:color w:val="0000FF"/>
          </w:rPr>
          <w:t>части 1</w:t>
        </w:r>
      </w:hyperlink>
      <w:r>
        <w:rPr>
          <w:rFonts w:cs="Calibri"/>
        </w:rPr>
        <w:t xml:space="preserve"> настоящей статьи, подлежат индексации на коэффициент-дефлятор, установленный на соответствующий календарный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5" w:name="Par292"/>
      <w:bookmarkEnd w:id="5"/>
      <w:r>
        <w:rPr>
          <w:rFonts w:cs="Calibri"/>
        </w:rPr>
        <w:t>Статья 3. Признание утратившими силу областных закон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знать утратившими силу следующие областные закон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 xml:space="preserve">1) от 30.04.2009 </w:t>
      </w:r>
      <w:hyperlink r:id="rId7">
        <w:r>
          <w:rPr>
            <w:rStyle w:val="InternetLink"/>
            <w:rFonts w:cs="Calibri"/>
            <w:color w:val="0000FF"/>
          </w:rPr>
          <w:t>N 523-ОЗ</w:t>
        </w:r>
      </w:hyperlink>
      <w:r>
        <w:rPr>
          <w:rFonts w:cs="Calibri"/>
        </w:rPr>
        <w:t xml:space="preserve"> "Об упрощенной системе налогообложения на основе патента" (газета "Новгородские ведомости" от 06.05.2009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 xml:space="preserve">2) от 30.05.2011 </w:t>
      </w:r>
      <w:hyperlink r:id="rId8">
        <w:r>
          <w:rPr>
            <w:rStyle w:val="InternetLink"/>
            <w:rFonts w:cs="Calibri"/>
            <w:color w:val="0000FF"/>
          </w:rPr>
          <w:t>N 999-ОЗ</w:t>
        </w:r>
      </w:hyperlink>
      <w:r>
        <w:rPr>
          <w:rFonts w:cs="Calibri"/>
        </w:rPr>
        <w:t xml:space="preserve"> "О внесении изменения в статью 2 областного закона "Об упрощенной системе налогообложения на основе патента" (газета "Новгородские ведомости" от 08.06.2011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6" w:name="Par298"/>
      <w:bookmarkEnd w:id="6"/>
      <w:r>
        <w:rPr>
          <w:rFonts w:cs="Calibri"/>
        </w:rPr>
        <w:t>Статья 4. Вступление в силу настоящего областного зак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стоящий областной закон вступает в силу с 1 января 2013 года, но не ранее чем по истечении одного месяца со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убернатор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.Г.МИТИ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Великий Новгород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31 октября 2012 г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N 149-ОЗ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00509C335B16431278C9D3D8F0BC636D1DB411D49DC77256B213158852160E4438A33904F90671DE30435ENBL1N" TargetMode="External"/><Relationship Id="rId4" Type="http://schemas.openxmlformats.org/officeDocument/2006/relationships/hyperlink" Target="consultantplus://offline/ref=00509C335B16431278C9CDD5E6D03C6518B94AD99BC17E03E84C4ED5051F04137FEC6040BA0DN7L7N" TargetMode="External"/><Relationship Id="rId5" Type="http://schemas.openxmlformats.org/officeDocument/2006/relationships/hyperlink" Target="consultantplus://offline/ref=00509C335B16431278C9D3D8F0BC636D1DB411D49DC77256B213158852160E4438A33904F90671DE30435ENBL1N" TargetMode="External"/><Relationship Id="rId6" Type="http://schemas.openxmlformats.org/officeDocument/2006/relationships/hyperlink" Target="consultantplus://offline/ref=00509C335B16431278C9CDD5E6D03C6518B94AD99BC17E03E84C4ED5051F04137FEC6040BA0DN7L7N" TargetMode="External"/><Relationship Id="rId7" Type="http://schemas.openxmlformats.org/officeDocument/2006/relationships/hyperlink" Target="consultantplus://offline/ref=00509C335B16431278C9D3D8F0BC636D1DB411D49AC27D5DB413158852160E44N3L8N" TargetMode="External"/><Relationship Id="rId8" Type="http://schemas.openxmlformats.org/officeDocument/2006/relationships/hyperlink" Target="consultantplus://offline/ref=00509C335B16431278C9D3D8F0BC636D1DB411D49AC27250BD13158852160E44N3L8N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3:11:00Z</dcterms:created>
  <dc:creator>Лариса Патапенко</dc:creator>
  <dc:description/>
  <dc:language>en-US</dc:language>
  <cp:lastModifiedBy>Взвад</cp:lastModifiedBy>
  <dcterms:modified xsi:type="dcterms:W3CDTF">2023-03-09T12:40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98933783F048D5AE6C8C4E8F93A7DB</vt:lpwstr>
  </property>
  <property fmtid="{D5CDD505-2E9C-101B-9397-08002B2CF9AE}" pid="3" name="KSOProductBuildVer">
    <vt:lpwstr>1049-11.2.0.11486</vt:lpwstr>
  </property>
</Properties>
</file>