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УТВЕРЖДАЮ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лава Администрации Наговского сельского поселения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 Бучацкий В.В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(подпись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4"/>
          <w:szCs w:val="24"/>
        </w:rPr>
        <w:t>"6" февраля 2015 года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УНИЦИПАЛЬНОЕ ЗАДАНИЕ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</w:t>
      </w:r>
      <w:r>
        <w:rPr>
          <w:rFonts w:cs="Courier New" w:ascii="Courier New" w:hAnsi="Courier New"/>
          <w:sz w:val="24"/>
          <w:szCs w:val="24"/>
        </w:rPr>
        <w:t>на 2015 год и плановый период 2016/2017 годов</w:t>
      </w:r>
    </w:p>
    <w:p>
      <w:pPr>
        <w:pStyle w:val="Heading1"/>
        <w:rPr/>
      </w:pPr>
      <w:r>
        <w:rPr/>
        <w:t>Муниципального автономного учреждения культуры «Бурегского сельского Дома культуры»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ЧАСТЬ 1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4"/>
          <w:szCs w:val="24"/>
        </w:rPr>
        <w:t xml:space="preserve">(формируется при установлении муниципального задания одновременно на выполнение муниципальной услуги (услуг) 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4"/>
          <w:szCs w:val="24"/>
        </w:rPr>
        <w:t>и работы (работ) и содержит требования к оказанию муниципальной услуги (услуг)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. Наименование муниципальной услуги, по которой устанавливается муници</w:t>
      </w:r>
      <w:r>
        <w:rPr/>
        <w:t>пальное задание</w:t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5"/>
        <w:gridCol w:w="7695"/>
      </w:tblGrid>
      <w:tr>
        <w:trPr>
          <w:trHeight w:val="36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                     </w:t>
              <w:br/>
              <w:t xml:space="preserve">муниципальной услуги            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ица измерения                    </w:t>
              <w:br/>
              <w:t xml:space="preserve">муниципальной услуги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Организация деятельности клубных формирований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менее 50  клубных формирований за весь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Услуги/работы по организации и проведению различных по форме и тематике культурно-массовых мероприятий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менее 1000_мероприят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/>
        <w:t xml:space="preserve">2. Категория потребителей муниципальной услуги </w:t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350"/>
        <w:gridCol w:w="1485"/>
        <w:gridCol w:w="1485"/>
        <w:gridCol w:w="1485"/>
        <w:gridCol w:w="1080"/>
        <w:gridCol w:w="1080"/>
        <w:gridCol w:w="1485"/>
        <w:gridCol w:w="1485"/>
        <w:gridCol w:w="804"/>
        <w:gridCol w:w="1356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 </w:t>
              <w:br/>
              <w:t xml:space="preserve">предо-  </w:t>
              <w:br/>
              <w:t>ставления</w:t>
              <w:br/>
              <w:t xml:space="preserve">(безвоз- </w:t>
              <w:br/>
              <w:t xml:space="preserve">мездная, </w:t>
              <w:br/>
              <w:t xml:space="preserve">частично </w:t>
              <w:br/>
              <w:t xml:space="preserve">платная, </w:t>
              <w:br/>
              <w:t xml:space="preserve">платная) </w:t>
              <w:br/>
              <w:t xml:space="preserve">&lt;1&gt;   </w:t>
            </w:r>
          </w:p>
        </w:tc>
        <w:tc>
          <w:tcPr>
            <w:tcW w:w="6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требителей             </w:t>
              <w:br/>
              <w:t xml:space="preserve">(чел./ед.)                   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требителей, которым   </w:t>
              <w:br/>
              <w:t xml:space="preserve">возможно оказать муниципальную услугу </w:t>
              <w:br/>
              <w:t xml:space="preserve">(чел./ед.) &lt;2&gt;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</w:t>
              <w:br/>
              <w:t>финансовый</w:t>
              <w:br/>
              <w:t xml:space="preserve">год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год    </w:t>
              <w:br/>
              <w:t>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</w:t>
              <w:br/>
              <w:t>год   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</w:t>
              <w:br/>
              <w:t xml:space="preserve">г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br/>
              <w:t xml:space="preserve">год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br/>
              <w:t xml:space="preserve">год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2015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br/>
              <w:t xml:space="preserve">год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Участники клубных формирова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о 14 л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 15-30 л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старше 30 л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Посетители культурно-массов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о 14 л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 старше 15 л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4"/>
          <w:szCs w:val="24"/>
        </w:rPr>
        <w:t xml:space="preserve">3. Показатели, характеризующие качество и (или) объем оказываемой муниципальной услуги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3.1. Показатели, характеризующие качество оказываемой муниципальной услу</w:t>
      </w:r>
      <w:r>
        <w:rPr/>
        <w:t xml:space="preserve">ги </w:t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45"/>
        <w:gridCol w:w="3015"/>
        <w:gridCol w:w="1620"/>
        <w:gridCol w:w="1080"/>
        <w:gridCol w:w="1260"/>
        <w:gridCol w:w="1080"/>
        <w:gridCol w:w="1260"/>
        <w:gridCol w:w="2970"/>
      </w:tblGrid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</w:t>
              <w:br/>
              <w:t xml:space="preserve">расчета </w:t>
              <w:br/>
              <w:t xml:space="preserve">&lt;3&gt;   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качества оказываемой муниципальной услуги 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информации о значении </w:t>
              <w:br/>
              <w:t xml:space="preserve">показателя (исходные данные для </w:t>
              <w:br/>
              <w:t xml:space="preserve">его расчета)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</w:t>
              <w:br/>
              <w:t>год  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br/>
              <w:t xml:space="preserve">год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</w:t>
              <w:br/>
              <w:t xml:space="preserve">год  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5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рганизация деятельности клубных формирований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довлетворённости участников занятиями в клубных формирования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общего числа опрошенных и положительных отзыв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участников формирований, анкетир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контингента участников клубных формирован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количества участников по нормативам и существующего количества участ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\4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0\4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0\4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0\4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0\49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ые и квартальные отчёты, журналы учёта работы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поселенческих, районных мероприятиях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ёта работы учреждения, отчёты, наличие дипломов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табильности работы клубных формирован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сть работы клубных формирован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Комитета культуры Новгород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53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2. Услуги/работы по организации и проведению различных по форме и тематике культурно-массов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роста посещаемости мероприяти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количеством посетителей в текущем году и в предыдущем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ёта работы учреждений, отчёт 7НК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мероприятий для различных категорий насел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форм культурно-досуговой деятельности, применяемых в работе 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ёта работы учреждения, отчёты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довлетворённости посетителе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положительных отзывов от общего числа опроше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опрос, книга отзывов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чатных материалов в прессе, репортажей на радио и Т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 в прессе, репортажи на Т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 New"/>
        </w:rPr>
        <w:t xml:space="preserve">    </w:t>
      </w:r>
      <w:r>
        <w:rPr/>
        <w:t>3.2. Объем оказываемой муниципальной  услуги (в натуральных показателях)</w:t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025"/>
        <w:gridCol w:w="1485"/>
        <w:gridCol w:w="1485"/>
        <w:gridCol w:w="1485"/>
        <w:gridCol w:w="1080"/>
        <w:gridCol w:w="1080"/>
        <w:gridCol w:w="4455"/>
      </w:tblGrid>
      <w:tr>
        <w:trPr>
          <w:trHeight w:val="36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 xml:space="preserve">показателя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  </w:t>
              <w:br/>
              <w:t xml:space="preserve">измерения   </w:t>
            </w:r>
          </w:p>
        </w:tc>
        <w:tc>
          <w:tcPr>
            <w:tcW w:w="6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начение показателя объема оказываемой муниципальной услуги:   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сточник информации  о значении показателя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четный финансовый</w:t>
              <w:br/>
              <w:t xml:space="preserve">2013 год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екущий  финансовый</w:t>
              <w:br/>
              <w:t xml:space="preserve">2014 год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</w:t>
              <w:br/>
              <w:t>финансовый</w:t>
              <w:br/>
              <w:t>год  201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6</w:t>
              <w:br/>
              <w:t xml:space="preserve">г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7 </w:t>
              <w:br/>
              <w:t xml:space="preserve">год  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5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деятельности клубных формирований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учёта работы, квартальные отчёты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учёта работы, квартальные отчёты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оллективов, носящих звание «Образцового» и «Народного»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областного комитета о присвоении з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5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луги/работы по организации и проведению различных по форме и тематике культурно-массов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мероприят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ёта работы учреждения, отчёты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мероприят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ёта работы, отчёты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проведённых на платной основе (частично платной основе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ёта работы учреждения, отчёты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мероприятий на платной основе (частично платной основе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9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ёта работы, кассовые отчёты о продаже билетов и квитанций строгой отчётн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4. Порядок оказания муниципальной услуги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4.1. Нормативный правовой акт, регулирующий оказание муниципальной услуги Муниципальное автономное учреждение культуры «Бурегский сельский Дом культуры» осуществляет оказание муниципальных услуг на основании следующих документов: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Организация деятельности клубных формирований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Courier New" w:ascii="Courier New" w:hAnsi="Courier New"/>
          <w:sz w:val="24"/>
          <w:szCs w:val="24"/>
        </w:rPr>
        <w:t>Устав Муниципального автономного учреждения культуры «Бурегский сельский Дом культуры», утверждённый приказом №273 от 23.12.2013 г. Администрации Наговского сельского поселения</w:t>
      </w:r>
    </w:p>
    <w:p>
      <w:pPr>
        <w:pStyle w:val="Normal"/>
        <w:numPr>
          <w:ilvl w:val="1"/>
          <w:numId w:val="2"/>
        </w:numPr>
        <w:spacing w:lineRule="atLeast" w:line="245"/>
        <w:rPr/>
      </w:pPr>
      <w:r>
        <w:rPr>
          <w:rFonts w:cs="Courier New" w:ascii="Courier New" w:hAnsi="Courier New"/>
          <w:sz w:val="24"/>
          <w:szCs w:val="24"/>
        </w:rPr>
        <w:t>Перечень платных и бесплатных услуг, оказываемых учреждениями культуры, подведомственными комитету по культуре и делам молодёжи Администрации Старорусского муниципального района, утверждённый приказом «</w:t>
      </w:r>
      <w:r>
        <w:rPr>
          <w:rFonts w:cs="Courier New" w:ascii="Courier New" w:hAnsi="Courier New"/>
          <w:bCs/>
          <w:sz w:val="24"/>
          <w:szCs w:val="24"/>
        </w:rPr>
        <w:t xml:space="preserve">Об утверждении </w:t>
      </w:r>
      <w:bookmarkStart w:id="0" w:name="YANDEX_4"/>
      <w:bookmarkEnd w:id="0"/>
      <w:r>
        <w:rPr>
          <w:rFonts w:cs="Courier New" w:ascii="Courier New" w:hAnsi="Courier New"/>
          <w:bCs/>
          <w:sz w:val="24"/>
          <w:szCs w:val="24"/>
        </w:rPr>
        <w:t xml:space="preserve"> Порядка  определения </w:t>
      </w:r>
      <w:bookmarkStart w:id="1" w:name="YANDEX_5"/>
      <w:bookmarkEnd w:id="1"/>
      <w:r>
        <w:rPr>
          <w:rFonts w:cs="Courier New" w:ascii="Courier New" w:hAnsi="Courier New"/>
          <w:bCs/>
          <w:sz w:val="24"/>
          <w:szCs w:val="24"/>
        </w:rPr>
        <w:t xml:space="preserve">платы  за оказание бюджетными учреждениями, подведомственными </w:t>
      </w:r>
      <w:bookmarkStart w:id="2" w:name="YANDEX_6"/>
      <w:bookmarkEnd w:id="2"/>
      <w:r>
        <w:rPr>
          <w:rFonts w:cs="Courier New" w:ascii="Courier New" w:hAnsi="Courier New"/>
          <w:bCs/>
          <w:sz w:val="24"/>
          <w:szCs w:val="24"/>
        </w:rPr>
        <w:t xml:space="preserve"> комитету по </w:t>
      </w:r>
      <w:bookmarkStart w:id="3" w:name="YANDEX_7"/>
      <w:bookmarkEnd w:id="3"/>
      <w:r>
        <w:rPr>
          <w:rFonts w:cs="Courier New" w:ascii="Courier New" w:hAnsi="Courier New"/>
          <w:bCs/>
          <w:sz w:val="24"/>
          <w:szCs w:val="24"/>
        </w:rPr>
        <w:t> культуре и делам молодежи Администрации Старорусского муниципального района</w:t>
      </w:r>
      <w:bookmarkStart w:id="4" w:name="YANDEX_8"/>
      <w:bookmarkEnd w:id="4"/>
      <w:r>
        <w:rPr>
          <w:rFonts w:cs="Courier New" w:ascii="Courier New" w:hAnsi="Courier New"/>
          <w:bCs/>
          <w:sz w:val="24"/>
          <w:szCs w:val="24"/>
        </w:rPr>
        <w:t xml:space="preserve">,  гражданам и юридическим лицам услуг (выполнение работ), относящихся к основным видам деятельности бюджетных учреждений» </w:t>
      </w:r>
      <w:r>
        <w:rPr>
          <w:rFonts w:cs="Courier New" w:ascii="Courier New" w:hAnsi="Courier New"/>
          <w:sz w:val="24"/>
          <w:szCs w:val="24"/>
        </w:rPr>
        <w:t>№ 37 ОД от 30 декабря 2010 года</w:t>
      </w:r>
    </w:p>
    <w:p>
      <w:pPr>
        <w:pStyle w:val="Normal"/>
        <w:numPr>
          <w:ilvl w:val="1"/>
          <w:numId w:val="2"/>
        </w:numPr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ложения о работе клубных формирований</w:t>
      </w:r>
    </w:p>
    <w:p>
      <w:pPr>
        <w:pStyle w:val="Normal"/>
        <w:numPr>
          <w:ilvl w:val="1"/>
          <w:numId w:val="2"/>
        </w:numPr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списание занятий клубных формирований</w:t>
      </w:r>
    </w:p>
    <w:p>
      <w:pPr>
        <w:pStyle w:val="TextBody"/>
        <w:numPr>
          <w:ilvl w:val="0"/>
          <w:numId w:val="2"/>
        </w:numPr>
        <w:rPr/>
      </w:pPr>
      <w:r>
        <w:rPr/>
        <w:t>Услуги/работы по организации и проведению различных по форме и тематике культурно-массовых мероприятий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Courier New" w:ascii="Courier New" w:hAnsi="Courier New"/>
          <w:sz w:val="24"/>
          <w:szCs w:val="24"/>
        </w:rPr>
        <w:t>Устав Муниципального автономного учреждения культуры «Бурегский сельский Дом культуры», утверждённый приказом №273 от 23.12.2013 г. Администрации Наговского сельского поселения</w:t>
      </w:r>
    </w:p>
    <w:p>
      <w:pPr>
        <w:pStyle w:val="Normal"/>
        <w:numPr>
          <w:ilvl w:val="1"/>
          <w:numId w:val="2"/>
        </w:numPr>
        <w:spacing w:lineRule="atLeast" w:line="245"/>
        <w:rPr/>
      </w:pPr>
      <w:r>
        <w:rPr>
          <w:rFonts w:cs="Courier New" w:ascii="Courier New" w:hAnsi="Courier New"/>
          <w:sz w:val="24"/>
          <w:szCs w:val="24"/>
        </w:rPr>
        <w:t>Перечень платных и бесплатных услуг, оказываемых учреждениями культуры, подведомственными комитету по культуре и делам молодёжи Администрации Старорусского муниципального района, утверждённый приказом «</w:t>
      </w:r>
      <w:r>
        <w:rPr>
          <w:rFonts w:cs="Courier New" w:ascii="Courier New" w:hAnsi="Courier New"/>
          <w:bCs/>
          <w:sz w:val="24"/>
          <w:szCs w:val="24"/>
        </w:rPr>
        <w:t xml:space="preserve">Об утверждении  Порядка  определения платы  за оказание бюджетными учреждениями, подведомственными  комитету по  культуре и делам молодежи Администрации Старорусского муниципального района,  гражданам и юридическим лицам услуг (выполнение работ), относящихся к основным видам деятельности бюджетных учреждений» </w:t>
      </w:r>
      <w:r>
        <w:rPr>
          <w:rFonts w:cs="Courier New" w:ascii="Courier New" w:hAnsi="Courier New"/>
          <w:sz w:val="24"/>
          <w:szCs w:val="24"/>
        </w:rPr>
        <w:t>№ 37 ОД от 30 декабря 2010 года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Courier New" w:ascii="Courier New" w:hAnsi="Courier New"/>
          <w:sz w:val="24"/>
          <w:szCs w:val="24"/>
        </w:rPr>
        <w:t>Приказ МАУК «Бурегский СДК» «Об установлении цен и тарифов на платные услуги в учреждении» №10-ОД от 12.01.2015г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4.2. Порядок информирования потенциальных потребителей оказываемой муни</w:t>
      </w:r>
      <w:r>
        <w:rPr/>
        <w:t>ципальной услуги</w:t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4995"/>
        <w:gridCol w:w="48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              </w:t>
              <w:br/>
              <w:t xml:space="preserve">информирования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        </w:t>
              <w:br/>
              <w:t xml:space="preserve">(доводимой) информации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        </w:t>
              <w:br/>
              <w:t xml:space="preserve">информаци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Размещение информации на сайте Администрации муниципального района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онсы мероприятий, афиши, фото- и видеоматериалы мероприятий, итоги и анализ мероприятий и т.д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ужная реклама (афиши, банеры, стенды и т.д.)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ые стенды,  стенды внутри ДК, доски объявлений поселения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каждое открытое  массовое мероприят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зета «Старая Русса», «Старорусская недвижимость», «Русса молодая», журнал «Русса град»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онсы, заметки, статьи, отчёты, фотоматериалы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бщественно значимые массовые 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рук в руки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лайеры, листовки, пригласительные билеты, поквартирный обзвон и т.д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4.3. Основания для приостановления исполнения муниципального зад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25"/>
        <w:gridCol w:w="742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N </w:t>
              <w:br/>
              <w:t>п/п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снование                       </w:t>
              <w:br/>
              <w:t xml:space="preserve">для приостановления    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ункт, часть, статья и реквизиты           </w:t>
              <w:br/>
              <w:t xml:space="preserve">нормативного правового акт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арушение законодательства РФ, дающее право контролирующим органам требовать приостановления деятельности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т. 3.12. Кодекса об административных правонарушениях от 30.12.2001 №95-ФЗ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еорганизация учреждения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.3, ст.13 областного закона от 30.04.2009 № 519-ОЗ «Об управлении и распоряжении государственным (муниципальным) имуществом Новгородской области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еорганизация органа исполнительной власти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Ч. 4, ст.4 областного закона от 29.07.2004 № 310-ОЗ «О системе органов исполнительной власти Новгородской област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4"/>
        </w:rPr>
        <w:t>4.4. Основания для досрочного прекращения исполнения муниципального зада</w:t>
      </w:r>
      <w:r>
        <w:rPr/>
        <w:t>ния</w:t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25"/>
        <w:gridCol w:w="742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N </w:t>
              <w:br/>
              <w:t>п/п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Основание                       </w:t>
              <w:br/>
              <w:t xml:space="preserve">для прекращения      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Пункт, часть, статья и реквизиты           </w:t>
              <w:br/>
              <w:t xml:space="preserve">нормативного правового акт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Ликвидация Учреждения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П. 1, ст.5 Федерального закона от 03.11.2006 №174-ФЗ «Об автономных учреждениях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Ликвидация органа исполнительной власти, учредителя учреждения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4, ст. 4 областного закона от 29.07.2004 №310-ОЗ «О системе органов исполнительной власти Новгородской области»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5. Предельные цены (тарифы) на оплату муниципальной услуги &lt;4&gt;</w:t>
      </w:r>
    </w:p>
    <w:p>
      <w:pPr>
        <w:pStyle w:val="Normal"/>
        <w:autoSpaceDE w:val="false"/>
        <w:rPr/>
      </w:pPr>
      <w:r>
        <w:rPr>
          <w:rFonts w:eastAsia="Courier New"/>
        </w:rPr>
        <w:t xml:space="preserve">    </w:t>
      </w:r>
      <w:r>
        <w:rPr/>
        <w:t>5.1. Значения предельных цен (тарифов)</w:t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25"/>
        <w:gridCol w:w="742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(тариф),                     </w:t>
              <w:br/>
              <w:t xml:space="preserve">единица измерения     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нормативного правового акта, устанавливающего цены (тарифы), либо порядок их установ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37" w:leader="none"/>
              </w:tabs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Молодежная дискотека               30-50 рублей</w:t>
              <w:tab/>
              <w:t>30-40 рублей</w:t>
            </w:r>
          </w:p>
          <w:p>
            <w:pPr>
              <w:pStyle w:val="Normal"/>
              <w:tabs>
                <w:tab w:val="clear" w:pos="708"/>
                <w:tab w:val="left" w:pos="7437" w:leader="none"/>
              </w:tabs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Молодежная дискотека праздничная        60-100 рублей</w:t>
              <w:tab/>
              <w:t>50-70 рублей</w:t>
            </w:r>
          </w:p>
          <w:p>
            <w:pPr>
              <w:pStyle w:val="Normal"/>
              <w:tabs>
                <w:tab w:val="clear" w:pos="708"/>
                <w:tab w:val="left" w:pos="7437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искотека подростковая            10-20 рублей</w:t>
              <w:tab/>
              <w:t>10-20 рублей</w:t>
            </w:r>
          </w:p>
          <w:p>
            <w:pPr>
              <w:pStyle w:val="Normal"/>
              <w:tabs>
                <w:tab w:val="clear" w:pos="708"/>
                <w:tab w:val="left" w:pos="7437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искотека подростковая праздничная   20 – 30 рублей</w:t>
              <w:tab/>
              <w:t>20-30 рублей</w:t>
            </w:r>
          </w:p>
          <w:p>
            <w:pPr>
              <w:pStyle w:val="Normal"/>
              <w:tabs>
                <w:tab w:val="clear" w:pos="708"/>
                <w:tab w:val="left" w:pos="7437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етская дискотека для учащихся 1-4 классов  10-15 рублей</w:t>
              <w:tab/>
              <w:t xml:space="preserve">10-15 рублей </w:t>
            </w:r>
          </w:p>
          <w:p>
            <w:pPr>
              <w:pStyle w:val="Normal"/>
              <w:tabs>
                <w:tab w:val="clear" w:pos="708"/>
                <w:tab w:val="left" w:pos="7437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пектакли, концерты коллективов художественной самодеятельности   20-50 рублей</w:t>
              <w:tab/>
              <w:t>20-50 рублей</w:t>
            </w:r>
          </w:p>
          <w:p>
            <w:pPr>
              <w:pStyle w:val="Normal"/>
              <w:tabs>
                <w:tab w:val="clear" w:pos="708"/>
                <w:tab w:val="left" w:pos="7437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овогодние детские утренники     20-50 рублей</w:t>
              <w:tab/>
              <w:t>20-50 рублей</w:t>
            </w:r>
          </w:p>
          <w:p>
            <w:pPr>
              <w:pStyle w:val="Normal"/>
              <w:tabs>
                <w:tab w:val="clear" w:pos="708"/>
                <w:tab w:val="left" w:pos="7437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етские игровые программы   20-30  рублей</w:t>
              <w:tab/>
              <w:t>20-30 рублей</w:t>
            </w:r>
          </w:p>
          <w:p>
            <w:pPr>
              <w:pStyle w:val="Normal"/>
              <w:tabs>
                <w:tab w:val="clear" w:pos="708"/>
                <w:tab w:val="left" w:pos="7437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етские шоу-программы    10-20  рублей</w:t>
              <w:tab/>
              <w:t>10-20 рублей</w:t>
            </w:r>
          </w:p>
          <w:p>
            <w:pPr>
              <w:pStyle w:val="Normal"/>
              <w:tabs>
                <w:tab w:val="clear" w:pos="708"/>
                <w:tab w:val="left" w:pos="7437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оу-программы для взрослых  30-100  рублей</w:t>
              <w:tab/>
              <w:t>30-100 рублей</w:t>
            </w:r>
          </w:p>
          <w:p>
            <w:pPr>
              <w:pStyle w:val="Normal"/>
              <w:tabs>
                <w:tab w:val="clear" w:pos="708"/>
                <w:tab w:val="left" w:pos="7437" w:leader="none"/>
              </w:tabs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рганизация свадебных, юбилейных, корпоративных торжеств (по квитанциям строгой отчетности)  1000-2500 рублей</w:t>
              <w:tab/>
              <w:t>1000-2500 рублей</w:t>
            </w:r>
          </w:p>
          <w:p>
            <w:pPr>
              <w:pStyle w:val="Normal"/>
              <w:tabs>
                <w:tab w:val="clear" w:pos="708"/>
                <w:tab w:val="left" w:pos="7437" w:leader="none"/>
              </w:tabs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Услуги по озвучиванию мероприятия   500 рублей</w:t>
            </w:r>
            <w:r>
              <w:rPr>
                <w:sz w:val="28"/>
                <w:szCs w:val="28"/>
              </w:rPr>
              <w:tab/>
              <w:t>5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9 октября 1992 года № 3612-1 «Основы законодательства Российской Федерации о культуре», ст.52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Устав Муниципального автономного учреждения «Бурегский сельский Дом культуры», утверждённый постановлением №273 от 23.12.2013 г. Администрации Нагов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Приказ МАУК «Бурегский СДК» № 10-ОД от 12.01.2015г. «Об установлении цен и тарифов на платные услуги в учреждении»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5.2. Орган местного самоуправления, устанавливающий цены (тарифы) на муниципальную услугу 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Цены на услуги учреждение устанавливает самостоятельно по согласованию с учредителем – Администрацией Наговского сельского поселения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. Порядок контроля за исполнением муниципального задания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565"/>
        <w:gridCol w:w="2970"/>
        <w:gridCol w:w="918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  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осуществляющие контро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м муниципального 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итогам год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делам молодёжи Администрации Старорусского муниципальн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г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форма 7-НК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ий областной Дом народного творчест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г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делам молодёжи Администрации Старорусского муниципальн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г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о выполнении муниципального задан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лугодие, 9 месяцев и за год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делам молодёжи Администрации Старорусского муниципальн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г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е, полугодовые и годовые отчёты с нарастающим итогом в соответствии с критериями и показателям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делам молодёжи Администрации Старорусского муниципальн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г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финансовых отчётов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делам молодёжи Администрации Старорусского муниципальн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г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о деятельности бюджетного учреждения и об использовании закреплённого за ним имуществ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 31 января 2015 года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а сайте  Администрации Старорусского муниципального района, публикация в газет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г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контроль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делам молодёжи Администрации Старорусского муниципальн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говского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ы по федеральным и областным целевым программам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ребованиям по сдаче отчётности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делам молодёжи Администрации Старорусского муниципальн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г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7. Требования к отчетности об исполнении муниципального задания</w:t>
      </w:r>
    </w:p>
    <w:p>
      <w:pPr>
        <w:pStyle w:val="Normal"/>
        <w:autoSpaceDE w:val="false"/>
        <w:rPr/>
      </w:pPr>
      <w:r>
        <w:rPr>
          <w:rFonts w:eastAsia="Courier New"/>
        </w:rPr>
        <w:t xml:space="preserve">    </w:t>
      </w:r>
      <w:r>
        <w:rPr/>
        <w:t>7.1. Форма отчета об исполнении муниципального задания</w:t>
      </w:r>
    </w:p>
    <w:tbl>
      <w:tblPr>
        <w:tblW w:w="154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530"/>
        <w:gridCol w:w="3009"/>
        <w:gridCol w:w="2571"/>
        <w:gridCol w:w="2675"/>
        <w:gridCol w:w="267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, утвержденное   </w:t>
              <w:br/>
              <w:t xml:space="preserve">в муниципальном задании </w:t>
              <w:br/>
              <w:t>на отчетный период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значение    </w:t>
              <w:br/>
              <w:t xml:space="preserve">за отчетный период     </w:t>
              <w:b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  <w:br/>
              <w:t xml:space="preserve">о фактическом    значении показа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Объемы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5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клубных формирова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учёта работы, квартальные отчё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 коллектив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рматив 8 чел. в одном формировании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Человек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учёта работы, квартальные отчёты</w:t>
            </w:r>
          </w:p>
        </w:tc>
      </w:tr>
      <w:tr>
        <w:trPr>
          <w:trHeight w:val="240" w:hRule="atLeast"/>
          <w:cantSplit w:val="true"/>
        </w:trPr>
        <w:tc>
          <w:tcPr>
            <w:tcW w:w="15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луги/работы по организации и проведению различных по форме и тематике культурно-массов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ёта работы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на платной (частично платной основе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нал учёта работы учреждения, кассовые отчёты о продаже билетов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сетителей на мероприятиях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сетителей на мероприятиях на платной (частично платной основе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Качество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5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рганизация деятельности клубных формирова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довлетворённости участников занятиями в клубных формированиях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участников, анкетиров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участников и сохранение контингента в клубных формированиях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ы учёта работы коллектив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их, районных и областных мероприятиях (конц., прогр., фест., конк.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ёта работы учреждения, отчё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табильности работы клубн. формировани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областного комитета культуры о подтверждении звания, отчёты</w:t>
            </w:r>
          </w:p>
        </w:tc>
      </w:tr>
      <w:tr>
        <w:trPr>
          <w:trHeight w:val="240" w:hRule="atLeast"/>
          <w:cantSplit w:val="true"/>
        </w:trPr>
        <w:tc>
          <w:tcPr>
            <w:tcW w:w="15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Услуги/работы по организации и проведению различных по форме и тематике культурно-массов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роста посещаемости мероприятий (разница между кол-вом посетителей в тек. году и в пред. году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ёта работы, отчё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мероприятий для различных категорий населения (разнообразие форм культурно-досуговой деятельности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ёта работы, отчёт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довлетворённости посетителей (% положит. отзывов от общ. числа опрош.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опрос, книга отзывов, публикации в пресс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чатных материалов в прессе, репортажей на радио и Т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прессе, репортажи Т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7.2. Сроки представления отчетов об исполнении муниципального задания 3 раза в  год за 6 месяцев, за 9 месяцев, за год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7.3. Иные требования к отчетности об исполнении муниципального задания_________________________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8. Иная информация, необходимая для выполнения (контроля за выполнением) муниципального задания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4"/>
          <w:szCs w:val="24"/>
        </w:rPr>
        <w:t>&lt;1&gt; Заполняется, если законодательством Российской Федерации предусмотрено оказание муниципального   услуги на частично платной или платной основе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&lt;2&gt; Если возможно определить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&lt;3&gt; Указывается методика расчета или ссылка на соответствующий правовой акт, утверждающий методику  расчета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4"/>
          <w:szCs w:val="24"/>
        </w:rPr>
        <w:t>&lt;4&gt; Заполняется, если законодательством Российской Федерации предусмотрено оказание муниципальной  услуги на частично платной или плат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>Финансовое обеспечение  выполнения  муниципальной 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2342"/>
        <w:gridCol w:w="2082"/>
        <w:gridCol w:w="2082"/>
        <w:gridCol w:w="2082"/>
        <w:gridCol w:w="2101"/>
        <w:gridCol w:w="1561"/>
        <w:gridCol w:w="1562"/>
      </w:tblGrid>
      <w:tr>
        <w:trPr>
          <w:trHeight w:val="591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категории  </w:t>
              <w:br/>
              <w:t>потребителей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 </w:t>
              <w:br/>
              <w:t>предоставления</w:t>
              <w:br/>
              <w:t xml:space="preserve">(безвозмездная, </w:t>
              <w:br/>
              <w:t xml:space="preserve">частично платная, </w:t>
              <w:br/>
              <w:t xml:space="preserve">платная) </w:t>
              <w:br/>
              <w:t xml:space="preserve">&lt;1&gt;   </w:t>
            </w:r>
          </w:p>
        </w:tc>
        <w:tc>
          <w:tcPr>
            <w:tcW w:w="9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требителей             </w:t>
              <w:br/>
              <w:t xml:space="preserve">(чел./ед.)                   </w:t>
            </w:r>
          </w:p>
        </w:tc>
      </w:tr>
      <w:tr>
        <w:trPr>
          <w:trHeight w:val="236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</w:t>
              <w:br/>
              <w:t xml:space="preserve">финансовый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 </w:t>
              <w:br/>
              <w:t>финансовый</w:t>
              <w:br/>
              <w:t>год     2014</w:t>
            </w:r>
          </w:p>
        </w:tc>
        <w:tc>
          <w:tcPr>
            <w:tcW w:w="21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2015 год    </w:t>
              <w:br/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881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5год 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6год  </w:t>
            </w:r>
          </w:p>
        </w:tc>
      </w:tr>
      <w:tr>
        <w:trPr>
          <w:trHeight w:val="426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6" w:hRule="atLeast"/>
          <w:cantSplit w:val="true"/>
        </w:trPr>
        <w:tc>
          <w:tcPr>
            <w:tcW w:w="14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 Организация деятельности клубных формировани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6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.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ети до 14 лет, молодёжь от 15 до 30 лет, население старше 30 лет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безвозмездная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 160 тыс руб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 000 тыс. руб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 000  тыс.руб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4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2.Услуги/работы по организации и проведению различных по форме и тематике культурно-массовых мероприятий</w:t>
            </w:r>
          </w:p>
        </w:tc>
      </w:tr>
      <w:tr>
        <w:trPr>
          <w:trHeight w:val="236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ети до 14 лет, молодёжь от 15 до 30 лет, население старше 30 лет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безвозмездная, частично платная, платная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0 тыс руб.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0 тыс руб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20 тыс.руб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39" w:gutter="0" w:header="0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0:52:00Z</dcterms:created>
  <dc:creator>Маргарита</dc:creator>
  <dc:description/>
  <cp:keywords/>
  <dc:language>en-US</dc:language>
  <cp:lastModifiedBy>Key</cp:lastModifiedBy>
  <cp:lastPrinted>2015-02-09T23:00:00Z</cp:lastPrinted>
  <dcterms:modified xsi:type="dcterms:W3CDTF">2015-02-13T06:34:00Z</dcterms:modified>
  <cp:revision>5</cp:revision>
  <dc:subject/>
  <dc:title>УТВЕРЖДАЮ</dc:title>
</cp:coreProperties>
</file>