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Наговского сельского поселения, их супругов и несовершеннолетних детей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06"/>
        <w:gridCol w:w="1538"/>
        <w:gridCol w:w="1465"/>
        <w:gridCol w:w="1415"/>
        <w:gridCol w:w="1751"/>
        <w:gridCol w:w="1359"/>
        <w:gridCol w:w="1430"/>
        <w:gridCol w:w="1412"/>
      </w:tblGrid>
      <w:tr>
        <w:trPr>
          <w:trHeight w:val="110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 (руб.) 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3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</w:tr>
      <w:tr>
        <w:trPr>
          <w:trHeight w:val="133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а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09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варти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912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OKUS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кин                  Эдуа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41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0 доля от 2023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2ПТС-4 Лодка мот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61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86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Жилого до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04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жилого до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ина                 Дмитр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7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0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78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0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 се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ер Т-4 фурго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78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92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0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лег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з 8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VROLE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UZ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3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2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ASTRA CED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60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77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6:00Z</dcterms:created>
  <dc:creator>Нагово</dc:creator>
  <dc:description/>
  <cp:keywords/>
  <dc:language>en-US</dc:language>
  <cp:lastModifiedBy>Нагово</cp:lastModifiedBy>
  <dcterms:modified xsi:type="dcterms:W3CDTF">2014-05-13T07:36:00Z</dcterms:modified>
  <cp:revision>2</cp:revision>
  <dc:subject/>
  <dc:title>СОГЛАСИЕ</dc:title>
</cp:coreProperties>
</file>