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2.2014 № 192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действия коррупции в Администрации Старорусского муниципального района на 2014-2015 годы</w:t>
      </w:r>
    </w:p>
    <w:p>
      <w:pPr>
        <w:pStyle w:val="Normal"/>
        <w:autoSpaceDE w:val="false"/>
        <w:spacing w:lineRule="atLeast" w:line="360" w:before="60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оответствии  с пунктом 33 части 1 статьи 15 Федерального закона от 6 октября 2003 года № 131-ФЗ «Об общих принципах организации  местного самоуправления в Российской Федерации», Федеральным законом  от 25 декабря 2008 года  № 273-ФЗ «О противодействии  коррупции»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1.Утвердить прилагаемый План противодействия коррупции в Администрации Старорусского муниципального района на 2014-2015 годы (далее План)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уководителям комитетов, управлений и отделов Администрации му-ниципального района обеспечить реализацию мероприятий Плана.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>3.Информацию о ходе его реализации представлять в управление Делами  Администрации муниципального района ежеквартально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муниципального района Егорову Н.В.</w:t>
      </w:r>
    </w:p>
    <w:p>
      <w:pPr>
        <w:pStyle w:val="Normal"/>
        <w:autoSpaceDE w:val="false"/>
        <w:spacing w:lineRule="exact" w:line="240" w:before="720" w:after="0"/>
        <w:jc w:val="both"/>
        <w:rPr>
          <w:sz w:val="26"/>
          <w:szCs w:val="26"/>
        </w:rPr>
      </w:pPr>
      <w:r>
        <w:rPr>
          <w:b/>
          <w:sz w:val="28"/>
          <w:szCs w:val="28"/>
        </w:rPr>
        <w:t>Глава муниципального района          А.В.Быков</w:t>
      </w:r>
      <w:r>
        <w:rPr>
          <w:sz w:val="26"/>
          <w:szCs w:val="26"/>
        </w:rPr>
        <w:tab/>
        <w:tab/>
        <w:tab/>
        <w:tab/>
      </w:r>
      <w:r>
        <w:br w:type="page"/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постановлением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от 19.02.2014 № 192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План противодействия коррупции в                                                                        Администрации Старорусского муниципального района                                 на 2014-2015 годы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47"/>
        <w:gridCol w:w="2057"/>
        <w:gridCol w:w="2959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№</w:t>
            </w: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Наименование</w:t>
            </w:r>
            <w:r>
              <w:rPr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Arial"/>
                <w:sz w:val="24"/>
                <w:szCs w:val="24"/>
                <w:lang w:eastAsia="zh-CN"/>
              </w:rPr>
              <w:br/>
              <w:t>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Срок</w:t>
            </w:r>
            <w:r>
              <w:rPr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eastAsia="zh-CN"/>
              </w:rPr>
              <w:br/>
              <w:t>выполн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10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Антикоррупционная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экспертиза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норматив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авов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актов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оек-тов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норматив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авов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актов.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Устранение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коррупциоген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факто-ров,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епятствующи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созданию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благоприят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условий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для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ивлечения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нвестиций,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необоснован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запретов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ограничений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6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нти-коррупци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кспертиз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зработк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ек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-матив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-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с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и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структурны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дразделе-ния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-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 (далее структурные под-разделения)</w:t>
            </w:r>
            <w:r>
              <w:rPr>
                <w:sz w:val="24"/>
                <w:szCs w:val="24"/>
                <w:lang w:eastAsia="zh-CN"/>
              </w:rPr>
              <w:t xml:space="preserve">      </w:t>
            </w:r>
          </w:p>
        </w:tc>
      </w:tr>
      <w:tr>
        <w:trPr>
          <w:trHeight w:val="1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.2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н-тикоррупци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кспертиз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матив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-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  <w:r>
              <w:rPr>
                <w:sz w:val="24"/>
                <w:szCs w:val="24"/>
                <w:lang w:eastAsia="zh-CN"/>
              </w:rPr>
              <w:t xml:space="preserve">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с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иода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юридическ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дел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-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-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  <w:r>
              <w:rPr>
                <w:sz w:val="24"/>
                <w:szCs w:val="24"/>
                <w:lang w:eastAsia="zh-CN"/>
              </w:rPr>
              <w:t xml:space="preserve"> (далее юриди-ческий отдел)          </w:t>
            </w:r>
          </w:p>
        </w:tc>
      </w:tr>
      <w:tr>
        <w:trPr>
          <w:trHeight w:val="1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1.3.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Внесение  </w:t>
            </w:r>
            <w:r>
              <w:rPr>
                <w:rFonts w:eastAsia="Arial"/>
                <w:sz w:val="24"/>
                <w:szCs w:val="24"/>
                <w:lang w:eastAsia="zh-CN"/>
              </w:rPr>
              <w:t>изменен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-мативны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-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-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фер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филак-тик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ер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еобходим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управление Делами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-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-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 (далее управле-ние Делами)</w:t>
            </w:r>
            <w:r>
              <w:rPr>
                <w:sz w:val="24"/>
                <w:szCs w:val="24"/>
                <w:lang w:eastAsia="zh-CN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Антикоррупционный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мониторинг</w:t>
            </w:r>
            <w:r>
              <w:rPr>
                <w:b/>
                <w:sz w:val="24"/>
                <w:szCs w:val="24"/>
                <w:lang w:eastAsia="zh-CN"/>
              </w:rPr>
              <w:t xml:space="preserve">                               </w:t>
            </w:r>
          </w:p>
        </w:tc>
      </w:tr>
      <w:tr>
        <w:trPr>
          <w:trHeight w:val="29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Созда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здел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официа-льном </w:t>
            </w:r>
            <w:r>
              <w:rPr>
                <w:rFonts w:eastAsia="Arial"/>
                <w:sz w:val="24"/>
                <w:szCs w:val="24"/>
                <w:lang w:eastAsia="zh-CN"/>
              </w:rPr>
              <w:t>сайт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-формационно-телекоммуни-каци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«Интернет»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(дале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еть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)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-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сследова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ровн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овер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раждан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ргана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ест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амоуправл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а-рорус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  <w:r>
              <w:rPr>
                <w:sz w:val="24"/>
                <w:szCs w:val="24"/>
                <w:lang w:eastAsia="zh-CN"/>
              </w:rPr>
              <w:t xml:space="preserve">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варта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2014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правление Делам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змещения</w:t>
            </w:r>
            <w:r>
              <w:rPr>
                <w:sz w:val="24"/>
                <w:szCs w:val="24"/>
                <w:lang w:eastAsia="zh-CN"/>
              </w:rPr>
              <w:t xml:space="preserve"> ин-формации о ходе  реализации  мер по противодействию кор-рупции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арорусск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-ципальн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е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фициа-льн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айт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се-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рн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 Делам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оведе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работы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выявле-нию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лучаев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возникновени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онфликт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нтересов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одн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з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торон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оторог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являютс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лица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замещающ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должност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муниципальн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лужбы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инят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едусмотренных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за-конодательством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Российск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Федераци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мер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едотв-ращению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урегулированию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онфликт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нтере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ечение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вс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и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сс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облюд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ребован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ебному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вед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-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ащи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лиц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ме-щающи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олжнос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-ципаль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б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-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-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регули-рова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фликт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те-рес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4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истемно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оведе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монито-ринг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нормативн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авов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базы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вопросам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отиводействи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коррупци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редме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соответстви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положениям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законодательства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Российск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Федераци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Новгородской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ечение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вс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и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юридическ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дел</w:t>
            </w:r>
            <w:r>
              <w:rPr>
                <w:sz w:val="24"/>
                <w:szCs w:val="24"/>
                <w:lang w:eastAsia="zh-CN"/>
              </w:rPr>
              <w:t>,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упра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елами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Антикоррупционные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образование,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опаганда.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Формирование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в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обществе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нетерпимост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к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коррупционному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оведению,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создание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условий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для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обес-печения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участия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нститутов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гражданского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общества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в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отиводействи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коррупции</w:t>
            </w:r>
            <w:r>
              <w:rPr>
                <w:b/>
                <w:sz w:val="24"/>
                <w:szCs w:val="24"/>
                <w:lang w:eastAsia="zh-CN"/>
              </w:rPr>
              <w:t xml:space="preserve">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у-ч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опроса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-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р-ганиз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выш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вали-фик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-жащи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-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  <w:r>
              <w:rPr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с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и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упра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елам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вод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емина-р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(собеседований)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раж-дан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первы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ступивши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у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бу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опроса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с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иода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упра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елам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частие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арорусск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еж-райо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куратур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чеб-но-методиче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еминар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лавам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ра-зований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сположен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ерритор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опроса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мот-ворчества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нтикоррупцион-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кспертиз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орматив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в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ктов</w:t>
            </w:r>
            <w:r>
              <w:rPr>
                <w:sz w:val="24"/>
                <w:szCs w:val="24"/>
                <w:lang w:eastAsia="zh-CN"/>
              </w:rPr>
              <w:t xml:space="preserve">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жегод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упра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елами, юридическ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дел</w:t>
            </w:r>
          </w:p>
        </w:tc>
      </w:tr>
      <w:tr>
        <w:trPr>
          <w:trHeight w:val="7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форм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енд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атериа-лам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нтикоррупционной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на-правленности</w:t>
            </w:r>
            <w:r>
              <w:rPr>
                <w:sz w:val="24"/>
                <w:szCs w:val="24"/>
                <w:lang w:eastAsia="zh-CN"/>
              </w:rPr>
              <w:t xml:space="preserve">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1 </w:t>
            </w:r>
            <w:r>
              <w:rPr>
                <w:rFonts w:eastAsia="Arial"/>
                <w:sz w:val="24"/>
                <w:szCs w:val="24"/>
                <w:lang w:eastAsia="zh-CN"/>
              </w:rPr>
              <w:t>квартал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br/>
              <w:t>2014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правление Делами </w:t>
            </w:r>
          </w:p>
        </w:tc>
      </w:tr>
      <w:tr>
        <w:trPr>
          <w:trHeight w:val="7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Размещение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официальн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айт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-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е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-тернет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форм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деятель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упра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елам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0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нос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мисс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-действ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аро-русск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м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Разработк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формацион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амяток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лючевым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вопро-са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-ции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акж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голов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-ветственнос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лу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ачу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зятк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ера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-стратив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ветственности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з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езаконно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ознагражд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мени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юридиче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лиц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1 </w:t>
            </w:r>
            <w:r>
              <w:rPr>
                <w:rFonts w:eastAsia="Arial"/>
                <w:sz w:val="24"/>
                <w:szCs w:val="24"/>
                <w:lang w:eastAsia="zh-CN"/>
              </w:rPr>
              <w:t>квартал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br/>
              <w:t>2014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а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упра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елам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Закреп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декс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-жеб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тик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-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ащ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-цедур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фор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облю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-жащим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никам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гра-ничений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прет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язан-ностей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тановлен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оно-дательств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-вии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1 </w:t>
            </w:r>
            <w:r>
              <w:rPr>
                <w:rFonts w:eastAsia="Arial"/>
                <w:sz w:val="24"/>
                <w:szCs w:val="24"/>
                <w:lang w:eastAsia="zh-CN"/>
              </w:rPr>
              <w:t>квартал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br/>
              <w:t>2014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а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упра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елам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Оптимизация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конкретизация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олномочий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Администраци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Старорус-ского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муниципального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сущест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едения</w:t>
            </w:r>
            <w:r>
              <w:rPr>
                <w:sz w:val="24"/>
                <w:szCs w:val="24"/>
                <w:lang w:eastAsia="zh-CN"/>
              </w:rPr>
              <w:t xml:space="preserve"> Ре</w:t>
            </w:r>
            <w:r>
              <w:rPr>
                <w:rFonts w:eastAsia="Arial"/>
                <w:sz w:val="24"/>
                <w:szCs w:val="24"/>
                <w:lang w:eastAsia="zh-CN"/>
              </w:rPr>
              <w:t>ест-р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функций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сударственных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-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луг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сполняем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(предоставляемых)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рганам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ест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амоуправл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-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  <w:r>
              <w:rPr>
                <w:sz w:val="24"/>
                <w:szCs w:val="24"/>
                <w:lang w:eastAsia="zh-CN"/>
              </w:rPr>
              <w:t xml:space="preserve">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с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и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упра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елам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существление</w:t>
            </w:r>
            <w:r>
              <w:rPr>
                <w:sz w:val="24"/>
                <w:szCs w:val="24"/>
                <w:lang w:eastAsia="zh-CN"/>
              </w:rPr>
              <w:t xml:space="preserve"> проведения мониторинга достижения по-казателя «Доля граждан, имеющих доступ к получению государственных и муниципа-льных услуг по принципу «од-ного  окна» по месту пребыва-ния, в том числе в многофунк-циональном центре предостав-ления государственных и му-ниципальных услуг»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месяч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упра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елами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структурны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дразделе-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4.3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Анализ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ыполн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е-роприят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формирова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езависим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истем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ценк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ачеств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рганизаций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казывающи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оциальны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-луги, 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2013-2015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ы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т-верждён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споряжением</w:t>
            </w:r>
            <w:r>
              <w:rPr>
                <w:sz w:val="24"/>
                <w:szCs w:val="24"/>
                <w:lang w:eastAsia="zh-CN"/>
              </w:rPr>
              <w:t xml:space="preserve"> Правительства </w:t>
            </w:r>
            <w:r>
              <w:rPr>
                <w:rFonts w:eastAsia="Arial"/>
                <w:sz w:val="24"/>
                <w:szCs w:val="24"/>
                <w:lang w:eastAsia="zh-CN"/>
              </w:rPr>
              <w:t>Российск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Фе-де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30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арт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2013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а</w:t>
            </w:r>
            <w:r>
              <w:rPr>
                <w:sz w:val="24"/>
                <w:szCs w:val="24"/>
                <w:lang w:eastAsia="zh-CN"/>
              </w:rPr>
              <w:t xml:space="preserve"> № </w:t>
            </w:r>
            <w:r>
              <w:rPr>
                <w:rFonts w:eastAsia="Arial"/>
                <w:sz w:val="24"/>
                <w:szCs w:val="24"/>
                <w:lang w:eastAsia="zh-CN"/>
              </w:rPr>
              <w:t>487-р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с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иода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разова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-пальног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Антикоррупционные механизмы в системе кадровой работы</w:t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и проведение вы-борочных проверок соблюдения муниципальными служащими обязанностей, запретов и ограничений, установленных действующим законодательст-вом Российской Фед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ери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правление Делами  </w:t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ове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сто-вер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ерсон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ан-ны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одли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кумен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разован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е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ходах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имуще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-тельств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муще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ха-ракте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ед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едставляе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граждан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и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униципаль-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жб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ери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правление Делами  </w:t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ове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стовер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еде-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хода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муще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тельств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муществен-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характе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едоставляе-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униципа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жа-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лица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замещающи-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муницип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лжнос-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ействую-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законодательств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Рос-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Фед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ери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правление Делами  </w:t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</w:rPr>
              <w:t>Провер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ыпол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муни-ципа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жащи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обя-за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ообщ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тавш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звестным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яз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ы-полн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во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олжност-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ннос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случа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корруп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наруш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ривл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исцип-линар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тветственност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невыпол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да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обязан-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ери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>управление Делами,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адровые службы структурных  подразделений </w:t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ы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зъ-ясн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сполн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ребова-н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нтикоррупционног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за-конодательства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-ным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ащим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вольняю-щимс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-бы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чь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олжнос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ходил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Перечень должностей муници-пальной службы, </w:t>
            </w:r>
            <w:r>
              <w:rPr>
                <w:sz w:val="24"/>
                <w:szCs w:val="24"/>
                <w:lang w:eastAsia="zh-CN"/>
              </w:rPr>
              <w:t>предусмот-ренный статьей 12 Федераль-ного закона от 25 декабря    2008 года № 273-ФЗ «О проти-водействии  коррупции», ут-вержденный распоряжени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в 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ери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>управление Делами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кадровые службы структурных  подразделени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и муниципаль-ного района от 07.09.2010                 № 81-р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Обеспечение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добросовестности,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открытости,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добросовестной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конкуренци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объективности</w:t>
            </w:r>
            <w:r>
              <w:rPr>
                <w:b/>
                <w:sz w:val="24"/>
                <w:szCs w:val="24"/>
                <w:lang w:eastAsia="zh-CN"/>
              </w:rPr>
              <w:t xml:space="preserve">  в сфере закупок, товаров, работ,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услуг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для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муниципаль-ных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нужд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Старорусского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муниципального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района</w:t>
            </w:r>
            <w:r>
              <w:rPr>
                <w:b/>
                <w:sz w:val="24"/>
                <w:szCs w:val="24"/>
                <w:lang w:eastAsia="zh-CN"/>
              </w:rPr>
              <w:t xml:space="preserve">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аркетингов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сследован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цен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овар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(услуги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ы)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лючае-мым муниципальны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-рактам</w:t>
            </w:r>
            <w:r>
              <w:rPr>
                <w:sz w:val="24"/>
                <w:szCs w:val="24"/>
                <w:lang w:eastAsia="zh-CN"/>
              </w:rPr>
              <w:t xml:space="preserve">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структурны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дразделе-ния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аз-чики</w:t>
            </w:r>
            <w:r>
              <w:rPr>
                <w:sz w:val="24"/>
                <w:szCs w:val="24"/>
                <w:lang w:eastAsia="zh-CN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о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</w:t>
            </w:r>
            <w:r>
              <w:rPr>
                <w:sz w:val="24"/>
                <w:szCs w:val="24"/>
                <w:lang w:eastAsia="zh-CN"/>
              </w:rPr>
              <w:t xml:space="preserve"> вы-полнением заключённых му-ниципальных контрактов для нужд Старорусского  муници-пального  района заказчика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с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и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муниципальны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азчики</w:t>
            </w:r>
            <w:r>
              <w:rPr>
                <w:sz w:val="24"/>
                <w:szCs w:val="24"/>
                <w:lang w:eastAsia="zh-CN"/>
              </w:rPr>
              <w:t xml:space="preserve">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6.3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сущест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рганиз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нутренн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финансов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о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но-шении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закупок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оваров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-бот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луг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еспеч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ужд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еду-смотрен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часть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а-             ть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99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Федер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о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5 апре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2013года</w:t>
            </w:r>
            <w:r>
              <w:rPr>
                <w:sz w:val="24"/>
                <w:szCs w:val="24"/>
                <w:lang w:eastAsia="zh-CN"/>
              </w:rPr>
              <w:t xml:space="preserve"> № </w:t>
            </w:r>
            <w:r>
              <w:rPr>
                <w:rFonts w:eastAsia="Arial"/>
                <w:sz w:val="24"/>
                <w:szCs w:val="24"/>
                <w:lang w:eastAsia="zh-CN"/>
              </w:rPr>
              <w:t>44-ФЗ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«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акт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истем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фер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упок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оваров,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луг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судар-ствен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ужд»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с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иода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финанс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-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-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 (далее комитет финансов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Совершенствование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системы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учета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муниципального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мущества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оценк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его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спользования</w:t>
            </w:r>
            <w:r>
              <w:rPr>
                <w:b/>
                <w:sz w:val="24"/>
                <w:szCs w:val="24"/>
                <w:lang w:eastAsia="zh-CN"/>
              </w:rPr>
              <w:t xml:space="preserve">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сущест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о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ероприят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онность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ффективность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споряже-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правл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-ль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обственностью</w:t>
            </w:r>
            <w:r>
              <w:rPr>
                <w:sz w:val="24"/>
                <w:szCs w:val="24"/>
                <w:lang w:eastAsia="zh-CN"/>
              </w:rPr>
              <w:t xml:space="preserve">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с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и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правл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мущест-в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-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 (далее комитет по управлению муниципальным имущест-вом)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1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>Осуществление муниципаль-ного  земельного  контрол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с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и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правл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мущест-в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1.2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рк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ффек-тивнос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спользова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-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муществ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аро-рус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едан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овери-тельно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пра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с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и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правл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мущест-в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сущест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ценк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эффек-тивнос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споряжения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п-равл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муществ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-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езуль-тата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рок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фактическ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ежегодн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br/>
              <w:t>15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екабр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правл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мущест-в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наличия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спользова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азнач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охранност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муществ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арорус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-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реп-лен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ми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унитарным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едприятиям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хозяйствен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еде-ния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ми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уч-реждениями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азенным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ед-приятиям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ператив-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правления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акж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е-дан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тановленн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-рядк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ы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лица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>Размещение на официальном сайте Администрации  муни-цимпального  района в  сети Интернет информации о  при-ватизации муниципального имуще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с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и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комитет по управлению муниципальным имущест-вом </w:t>
            </w:r>
          </w:p>
        </w:tc>
      </w:tr>
      <w:tr>
        <w:trPr>
          <w:trHeight w:val="223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4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на официальном сайте Администрации муни-ципального  района в  сети Ин-тернет информации  о про-ведении торгов по продаже зе-мельных участков, либо право на заключение договоров аренды земельных участков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с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иода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комитет по управлению муниципальным имущест-вом </w:t>
            </w:r>
          </w:p>
        </w:tc>
      </w:tr>
      <w:tr>
        <w:trPr>
          <w:trHeight w:val="18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о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с-ходование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редст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ест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юджета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ыделен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-ципальны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чреждения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организациям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являющимс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лучателям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редст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ест-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юдж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в </w:t>
            </w:r>
            <w:r>
              <w:rPr>
                <w:rFonts w:eastAsia="Arial"/>
                <w:sz w:val="24"/>
                <w:szCs w:val="24"/>
                <w:lang w:eastAsia="zh-CN"/>
              </w:rPr>
              <w:t>течение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всег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и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комитет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финансов, </w:t>
            </w:r>
            <w:r>
              <w:rPr>
                <w:sz w:val="24"/>
                <w:szCs w:val="24"/>
                <w:lang w:eastAsia="zh-CN"/>
              </w:rPr>
              <w:t xml:space="preserve">глав-ные распорядители средств бюджета          </w:t>
            </w:r>
            <w:r>
              <w:rPr>
                <w:rFonts w:eastAsia="Arial"/>
                <w:sz w:val="24"/>
                <w:szCs w:val="24"/>
                <w:lang w:eastAsia="zh-CN"/>
              </w:rPr>
              <w:br/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6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4"/>
              <w:rPr/>
            </w:pPr>
            <w:r>
              <w:rPr>
                <w:sz w:val="24"/>
                <w:szCs w:val="24"/>
                <w:lang w:eastAsia="zh-CN"/>
              </w:rPr>
              <w:t>Эффективное использование общественных (публичных) слушаний, предусмотренных  градостроительным законодательством Российской Федера-ции, при рассмотрении вопросов  градостроительной деяте-льности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в </w:t>
            </w:r>
            <w:r>
              <w:rPr>
                <w:rFonts w:eastAsia="Arial"/>
                <w:sz w:val="24"/>
                <w:szCs w:val="24"/>
                <w:lang w:eastAsia="zh-CN"/>
              </w:rPr>
              <w:t>течение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всег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иода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тдел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рхитектур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ра-достроительств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-страции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Иные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меры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о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рофилактике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коррупци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повышению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эффективности</w:t>
            </w:r>
            <w:r>
              <w:rPr>
                <w:b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br/>
              <w:t>противодействия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коррупции</w:t>
            </w:r>
            <w:r>
              <w:rPr>
                <w:b/>
                <w:sz w:val="24"/>
                <w:szCs w:val="24"/>
                <w:lang w:eastAsia="zh-CN"/>
              </w:rPr>
              <w:t xml:space="preserve">                                     </w:t>
            </w:r>
          </w:p>
        </w:tc>
      </w:tr>
      <w:tr>
        <w:trPr>
          <w:trHeight w:val="27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Взаимодейств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охра-нительным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рганам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аро-рус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целя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луч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-форм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лицах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етендую-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щи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ступ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-ципальну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лужбу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-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-на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аличии,</w:t>
            </w:r>
            <w:r>
              <w:rPr>
                <w:sz w:val="24"/>
                <w:szCs w:val="24"/>
                <w:lang w:eastAsia="zh-CN"/>
              </w:rPr>
              <w:t xml:space="preserve"> (</w:t>
            </w:r>
            <w:r>
              <w:rPr>
                <w:rFonts w:eastAsia="Arial"/>
                <w:sz w:val="24"/>
                <w:szCs w:val="24"/>
                <w:lang w:eastAsia="zh-CN"/>
              </w:rPr>
              <w:t>отсутствии)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у-дим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упра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елам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6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2.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Провед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еде-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азы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ан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раще-ния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раждан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рганизац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факта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еспе-чение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доступа</w:t>
            </w:r>
            <w:r>
              <w:rPr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eastAsia="zh-CN"/>
              </w:rPr>
              <w:t>правоохрани-те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рган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ан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базе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с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ери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упра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елам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.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Предста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нформ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лав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-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езультата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ссмотр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миссии</w:t>
            </w:r>
            <w:r>
              <w:rPr>
                <w:sz w:val="24"/>
                <w:szCs w:val="24"/>
                <w:lang w:eastAsia="zh-CN"/>
              </w:rPr>
              <w:t xml:space="preserve"> п</w:t>
            </w:r>
            <w:r>
              <w:rPr>
                <w:rFonts w:eastAsia="Arial"/>
                <w:sz w:val="24"/>
                <w:szCs w:val="24"/>
                <w:lang w:eastAsia="zh-CN"/>
              </w:rPr>
              <w:t>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ращен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раждан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ргани-зац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факта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b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упра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елам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.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Организац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вед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ове-щани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ыполн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-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упра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елам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3"/>
      <w:type w:val="nextPage"/>
      <w:pgSz w:w="11906" w:h="16838"/>
      <w:pgMar w:left="1985" w:right="567" w:gutter="0" w:header="284" w:top="6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8:00Z</dcterms:created>
  <dc:creator>buh</dc:creator>
  <dc:description/>
  <cp:keywords/>
  <dc:language>en-US</dc:language>
  <cp:lastModifiedBy>Олеся Георгиевна Михайлова</cp:lastModifiedBy>
  <cp:lastPrinted>2014-02-19T16:01:00Z</cp:lastPrinted>
  <dcterms:modified xsi:type="dcterms:W3CDTF">2014-02-19T12:03:00Z</dcterms:modified>
  <cp:revision>8</cp:revision>
  <dc:subject/>
  <dc:title>Директору Старорусского</dc:title>
</cp:coreProperties>
</file>