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НОВГОРОДСКАЯ ОБЛАСТНАЯ ДУМ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23 мая 2012 г. N 194-5 ОД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ПОЛОЖЕНИИ О ПОРЯДКЕ ОБРАЗОВАНИЯ КОМИССИИ ПО СОБЛЮДЕНИЮ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ТРЕБОВАНИЙ К СЛУЖЕБНОМУ ПОВЕДЕНИЮ МУНИЦИПАЛЬНЫХ СЛУЖАЩИХ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руководствуясь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Новгородская областная Дум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браз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Е.В.ПИСАРЕ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194-5 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ОБРАЗОВАНИЯ КОМИССИИ ПО СОБЛЮДЕНИЮ ТРЕБ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СЛУЖЕБНОМУ ПОВЕДЕНИЮ МУНИЦИПАЛЬНЫХ СЛУ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образования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области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 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ыми правовыми актами област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, рассматриваются комиссией соответствующего органа местного самоуправления. Порядок деятельности комиссии, а также ее состав определяются руководителем соответствующего органа местного самоуправлен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миссия образуется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уководитель органа местного самоуправления вправе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ителя общественного совета, образованного при органе местного самоуправ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13E1E25DEA63055D5E8C9FD4DD1F1D4E083D677F9E3F8D5A859834F0FD902534F04E4w4cCG" TargetMode="External"/><Relationship Id="rId3" Type="http://schemas.openxmlformats.org/officeDocument/2006/relationships/hyperlink" Target="consultantplus://offline/ref=88713E1E25DEA63055D5E8C9FD4DD1F1D4E083D674FBE3F8D5A859834F0FD902534F04E74F62363Dw8c8G" TargetMode="External"/><Relationship Id="rId4" Type="http://schemas.openxmlformats.org/officeDocument/2006/relationships/hyperlink" Target="consultantplus://offline/ref=88713E1E25DEA63055D5E8C9FD4DD1F1D4E085DE73FEE3F8D5A859834F0FD902534F04E74F62363Dw8cDG" TargetMode="External"/><Relationship Id="rId5" Type="http://schemas.openxmlformats.org/officeDocument/2006/relationships/hyperlink" Target="consultantplus://offline/ref=88713E1E25DEA63055D5E8C9FD4DD1F1D4E083D677F9E3F8D5A859834F0FD902534F04E4w4cCG" TargetMode="External"/><Relationship Id="rId6" Type="http://schemas.openxmlformats.org/officeDocument/2006/relationships/hyperlink" Target="consultantplus://offline/ref=88713E1E25DEA63055D5E8C9FD4DD1F1D4E083D674FBE3F8D5A859834F0FD902534F04E74F62363Dw8c8G" TargetMode="External"/><Relationship Id="rId7" Type="http://schemas.openxmlformats.org/officeDocument/2006/relationships/hyperlink" Target="consultantplus://offline/ref=88713E1E25DEA63055D5E8C9FD4DD1F1D7EA85DA7BAAB4FA84FD57w8c6G" TargetMode="External"/><Relationship Id="rId8" Type="http://schemas.openxmlformats.org/officeDocument/2006/relationships/hyperlink" Target="consultantplus://offline/ref=88713E1E25DEA63055D5E8C9FD4DD1F1D4E083D674FBE3F8D5A859834F0FD902534F04E7w4cE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8:00Z</dcterms:created>
  <dc:creator>gossl_570b</dc:creator>
  <dc:description/>
  <cp:keywords/>
  <dc:language>en-US</dc:language>
  <cp:lastModifiedBy>Admin</cp:lastModifiedBy>
  <dcterms:modified xsi:type="dcterms:W3CDTF">2014-03-26T06:39:00Z</dcterms:modified>
  <cp:revision>3</cp:revision>
  <dc:subject/>
  <dc:title>НОВГОРОДСКАЯ ОБЛАСТНАЯ ДУМА</dc:title>
</cp:coreProperties>
</file>