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 2014 года – проведено 1 заседание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октября 2014 года проведено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послуж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я Старорусской межрайонной прокуратуры от 17.09.2014 № 7-3-2014 «Об устранении нарушений законодательства о противодействии коррупции, о муниципальной служб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ышеуказанных уведомлений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муниципальными  служащими «А», «Б», «В», «Г» являются недостоверными и неполными по необъективными причи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выявленные нарушения стали возможны в результате отсутствия надлежащего контроля со стороны служащего «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казать муниципальным служащим «А», «Б», «В», «Г» на недопущение впредь нарушений требований действующего законодательства о противодействии коррупции и о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ложить представителю нанимателя (работодателю) рассмотреть вопрос о применении к муниципальным служащим «А», «Б», «В», «Г» мер дисциплинарного взыскания за ненадлежащее исполнение должностных обязанностей, выразившееся в нарушении требований законодательства о противодействии коррупции и о муниципальной службе в предоставлении несвоевременно недостоверных (неполных) сведений о доходах, об имуществе и обязательствах имущественного характера за 2013 год, а также за отсутствие надлежащего контроля за соблюдением так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4:00Z</dcterms:created>
  <dc:creator>user</dc:creator>
  <dc:description/>
  <cp:keywords/>
  <dc:language>en-US</dc:language>
  <cp:lastModifiedBy>user</cp:lastModifiedBy>
  <dcterms:modified xsi:type="dcterms:W3CDTF">2014-12-17T08:56:00Z</dcterms:modified>
  <cp:revision>7</cp:revision>
  <dc:subject/>
  <dc:title/>
</cp:coreProperties>
</file>