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В 4-м квартале 2015 года проведено 1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Наговского сельского поселения, и урегулированию конфликта интересов (далее - Комисс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послуж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Старорусской межрайонной прокуратуры от 30.09.2015 № 7-3-2015 «Об устранении нарушений требований законодательства о противодействии коррупции, о муниципальной служб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ышеуказанного представления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, представленные муниципальным служащим «А» являются недостоверными и неполными по объективным прич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ть муниципальному служащему «А» на недопущение впредь нарушений требований действующего законодательства о противодействии коррупции и о муниципальной служ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едложить представителю нанимателя (работодателю) рассмотреть вопрос о применении к муниципальному служащему «А» мер дисциплинарного взыскания за ненадлежащее исполнение должностных обязанностей, выразившееся в нарушении требований законодательства о противодействии коррупции и о муниципальной службе в предоставлении несвоевременно недостоверных (неполных) сведений о доходах, об имуществе и обязательствах имущественного характера несовершеннолетнего ребенка за 2014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9:00Z</dcterms:created>
  <dc:creator>user</dc:creator>
  <dc:description/>
  <cp:keywords/>
  <dc:language>en-US</dc:language>
  <cp:lastModifiedBy>user</cp:lastModifiedBy>
  <dcterms:modified xsi:type="dcterms:W3CDTF">2015-10-15T12:04:00Z</dcterms:modified>
  <cp:revision>3</cp:revision>
  <dc:subject/>
  <dc:title/>
</cp:coreProperties>
</file>