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>В 4-ом квартале 2016 года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Наговского сельского поселения и урегулированию конфликта интересов, не проводились ввиду отсутствия оснований.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6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4:00Z</dcterms:created>
  <dc:creator>Admin</dc:creator>
  <dc:description/>
  <dc:language>en-US</dc:language>
  <cp:lastModifiedBy>Admin</cp:lastModifiedBy>
  <dcterms:modified xsi:type="dcterms:W3CDTF">2017-11-16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