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ю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требований к служебному поведению муниципальных служащих, замещающих должности муниципальной службы в Администрации Наговского сельского поселения, и урегулированию конфликта интере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прос о невозможности представления мною по объективным причинам сведений о доходах, об имуществе и обязательствах имущественного характера моей супруги (супруга) и (или) несовершеннолетних детей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___ 20__ г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1:00Z</dcterms:created>
  <dc:creator>user</dc:creator>
  <dc:description/>
  <cp:keywords/>
  <dc:language>en-US</dc:language>
  <cp:lastModifiedBy>user</cp:lastModifiedBy>
  <dcterms:modified xsi:type="dcterms:W3CDTF">2014-01-21T10:42:00Z</dcterms:modified>
  <cp:revision>3</cp:revision>
  <dc:subject/>
  <dc:title/>
</cp:coreProperties>
</file>