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87" w:type="dxa"/>
        <w:jc w:val="left"/>
        <w:tblInd w:w="4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875" w:hRule="atLeast"/>
        </w:trPr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uppressAutoHyphens w:val="true"/>
              <w:spacing w:lineRule="exact" w:line="28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 Администрацию Наговского сельского поселения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З А Я В К 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участие в аукционе по продаже земельного участка или аукционе 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_____» _______________2025г.</w:t>
        <w:tab/>
        <w:tab/>
        <w:tab/>
        <w:tab/>
        <w:tab/>
        <w:t>д.Нагово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от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Calibri"/>
          <w:sz w:val="22"/>
          <w:szCs w:val="22"/>
          <w:lang w:eastAsia="zh-CN"/>
        </w:rPr>
        <w:tab/>
        <w:tab/>
      </w:r>
      <w:r>
        <w:rPr>
          <w:rFonts w:eastAsia="Calibri"/>
          <w:sz w:val="16"/>
          <w:szCs w:val="16"/>
          <w:lang w:eastAsia="zh-CN"/>
        </w:rPr>
        <w:t xml:space="preserve">( полное наименование юридического лица либо фамилия, имя, отчество и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zh-CN"/>
        </w:rPr>
        <w:tab/>
        <w:tab/>
        <w:tab/>
        <w:tab/>
      </w:r>
      <w:r>
        <w:rPr>
          <w:rFonts w:eastAsia="Calibri"/>
          <w:sz w:val="16"/>
          <w:szCs w:val="16"/>
          <w:lang w:eastAsia="zh-CN"/>
        </w:rPr>
        <w:t>паспортные данные физического лица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zh-CN"/>
        </w:rPr>
        <w:t>именуемое (- ый, - ая) в дальнейшем Претендент, в лице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должность, фамилия, имя, отчество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ействующего (- ей)  на основании 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устав, доверенность или др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имая решение об участии в аукционе по продаже земельного участка (право заключения договора аренды земельного участка) (нужное подчеркнуть)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 кадастровый номер, площадь, местоположение земельного участка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язуе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соблюдать условия аукциона, содержащиеся в информационном сообщении о проведении аукциона, опубликованном  на сайте администрации Наговского сельского поселения, а также порядок проведения аукциона, установленный  статьями  39.11 и 39.1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емельного кодекса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признания единственным заявителем, либо единственным участником аукциона, либо победителем аукциона заключить с Продавцом договор купли-продажи (аренды) земельного участка в сроки установленные статьей 39.12 Земельного кодекса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латежные реквизиты участника аукциона, счет в банке, на который подлежит перечислению сумма задатка: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/с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__________________________________________________________________ИНН_______________________КПП_________________ОКТМО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(подпись Претендента или его полномочного представителя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4) В соответствии с Федеральным законом от 27.07.2006 № 152-ФЗ «О персональных данных» (далее - Федеральный закон от 27.07.2006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тендент      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16"/>
          <w:szCs w:val="16"/>
          <w:lang w:eastAsia="zh-CN"/>
        </w:rPr>
        <w:t>(ФИО, должность, подпись Претендента или его полномочного представителя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«_________»_____________________2025г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МП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Заявка принята Продавцом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________час._______мин. «_________»_________________2025г.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</w:t>
        <w:tab/>
        <w:tab/>
        <w:t>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16"/>
          <w:szCs w:val="16"/>
          <w:lang w:eastAsia="zh-CN"/>
        </w:rPr>
        <w:t xml:space="preserve">             </w:t>
      </w:r>
      <w:r>
        <w:rPr>
          <w:rFonts w:eastAsia="Calibri"/>
          <w:sz w:val="16"/>
          <w:szCs w:val="16"/>
          <w:lang w:eastAsia="zh-CN"/>
        </w:rPr>
        <w:t>(подпись уполномоченного лица Продавца)</w:t>
        <w:tab/>
        <w:tab/>
        <w:tab/>
        <w:t xml:space="preserve">                                 (расшифровка подпис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8:00Z</dcterms:created>
  <dc:creator>Server</dc:creator>
  <dc:description/>
  <dc:language>en-US</dc:language>
  <cp:lastModifiedBy>Пользователь</cp:lastModifiedBy>
  <cp:lastPrinted>2023-01-12T08:49:00Z</cp:lastPrinted>
  <dcterms:modified xsi:type="dcterms:W3CDTF">2025-06-09T08:5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D8192F6B475786F0606B14DD650D</vt:lpwstr>
  </property>
  <property fmtid="{D5CDD505-2E9C-101B-9397-08002B2CF9AE}" pid="3" name="KSOProductBuildVer">
    <vt:lpwstr>1049-11.2.0.10323</vt:lpwstr>
  </property>
</Properties>
</file>