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Standard"/>
        <w:widowControl w:val="false"/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Standard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тарорусского муниципального района информирует о проведении</w:t>
      </w:r>
      <w:r>
        <w:rPr>
          <w:sz w:val="28"/>
          <w:szCs w:val="28"/>
          <w:lang w:eastAsia="ru-RU"/>
        </w:rPr>
        <w:t xml:space="preserve"> публичных слушаний </w:t>
      </w:r>
      <w:r>
        <w:rPr>
          <w:rFonts w:eastAsia="Lucida Sans Unicode"/>
          <w:sz w:val="28"/>
          <w:szCs w:val="28"/>
        </w:rPr>
        <w:t xml:space="preserve">по внесению изменений в Генеральный план Наговского сельского поселения </w:t>
      </w:r>
      <w:r>
        <w:rPr>
          <w:sz w:val="28"/>
          <w:szCs w:val="28"/>
          <w:lang w:eastAsia="ru-RU"/>
        </w:rPr>
        <w:t>Старорусского муниципального района</w:t>
      </w:r>
      <w:r>
        <w:rPr>
          <w:rFonts w:eastAsia="Lucida Sans Unicode"/>
          <w:sz w:val="28"/>
          <w:szCs w:val="28"/>
        </w:rPr>
        <w:t xml:space="preserve"> и Правила землепользования и застройки Наговского сельского поселения </w:t>
      </w:r>
      <w:r>
        <w:rPr>
          <w:sz w:val="28"/>
          <w:szCs w:val="28"/>
          <w:lang w:eastAsia="ru-RU"/>
        </w:rPr>
        <w:t>Старорусского муниципального района</w:t>
      </w:r>
      <w:r>
        <w:rPr>
          <w:rFonts w:eastAsia="Lucida Sans Unicode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анием для проведения публичных слушаний является постановление Администрации Старорусского муниципального района от 15.05.2023 № 1026 «О проведении публичных слушаний»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andard"/>
        <w:widowControl w:val="false"/>
        <w:suppressAutoHyphens w:val="false"/>
        <w:spacing w:lineRule="atLeast" w:line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убличных слушаниях рассматривается вопрос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Lucida Sans Unicode"/>
          <w:sz w:val="28"/>
          <w:szCs w:val="28"/>
        </w:rPr>
        <w:t xml:space="preserve">Внесение изменений в Генеральный план Наговского сельского поселения </w:t>
      </w:r>
      <w:r>
        <w:rPr>
          <w:sz w:val="28"/>
          <w:szCs w:val="28"/>
          <w:lang w:eastAsia="ru-RU"/>
        </w:rPr>
        <w:t>Старорусского муниципального района</w:t>
      </w:r>
      <w:r>
        <w:rPr>
          <w:rFonts w:eastAsia="Lucida Sans Unicode"/>
          <w:sz w:val="28"/>
          <w:szCs w:val="28"/>
        </w:rPr>
        <w:t xml:space="preserve"> и Правила землепользования и застройки Наговского сельского поселения </w:t>
      </w:r>
      <w:r>
        <w:rPr>
          <w:sz w:val="28"/>
          <w:szCs w:val="28"/>
          <w:lang w:eastAsia="ru-RU"/>
        </w:rPr>
        <w:t>Старорусского муниципального района</w:t>
      </w:r>
      <w:r>
        <w:rPr>
          <w:rFonts w:eastAsia="Lucida Sans Unicode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времени и месте предварительного ознакомления с градостроительной документацией:</w:t>
      </w:r>
    </w:p>
    <w:p>
      <w:pPr>
        <w:pStyle w:val="Standard"/>
        <w:widowControl w:val="false"/>
        <w:suppressAutoHyphens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Граждане, заинтересованные органы и организации могут направлять имеющиеся у них предложения по вышеуказанному вопросу в Администрацию Старорусского муниципального района – отдел градостроительства и земельных ресурсов  комитета по строительству, имущественным отношениям и земельным ресурсам по адресу: город Старая Русса, Советская наб., зд. 1, каб. 27 </w:t>
      </w:r>
      <w:r>
        <w:rPr>
          <w:sz w:val="28"/>
          <w:szCs w:val="28"/>
        </w:rPr>
        <w:t>в рабочие дни  с 08-30 до 17-30, тел. 2-23-53.</w:t>
      </w:r>
    </w:p>
    <w:p>
      <w:pPr>
        <w:pStyle w:val="Standard"/>
        <w:widowControl w:val="false"/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 порядке рассмотрения предложений и рекомендаций, замечаний граждан:</w:t>
      </w:r>
    </w:p>
    <w:p>
      <w:pPr>
        <w:pStyle w:val="Standard"/>
        <w:widowControl w:val="false"/>
        <w:suppressAutoHyphens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исьменные и устные предложения, рекомендации, замечания принимаются по вышеуказанному адресу, а также могут быть высказаны в ходе публичных слушаний до подписания протокола публичных слушаний.                       </w:t>
      </w:r>
    </w:p>
    <w:p>
      <w:pPr>
        <w:pStyle w:val="Standard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убличные слушания приглашаются:</w:t>
      </w:r>
    </w:p>
    <w:p>
      <w:pPr>
        <w:pStyle w:val="Standard"/>
        <w:widowControl w:val="false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о землепользованию и застройке, Совета территориального общественного самоуправления, средств массовой информации, заинтересованные граждане и все желающие.</w:t>
      </w:r>
    </w:p>
    <w:p>
      <w:pPr>
        <w:pStyle w:val="Standard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сто и время проведения публичных слуша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я проводятс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05.06.2023  в 17.00 по адресу: </w:t>
      </w:r>
      <w:r>
        <w:rPr>
          <w:color w:val="000000"/>
          <w:sz w:val="28"/>
          <w:szCs w:val="28"/>
        </w:rPr>
        <w:t>д. Бубновщина, у дома № 11;</w:t>
        <w:br/>
        <w:t>- 05.06.2023  в 17.30 по адресу: д. Клинково, у дома №17;</w:t>
      </w:r>
    </w:p>
    <w:p>
      <w:pPr>
        <w:pStyle w:val="Normal"/>
        <w:rPr/>
      </w:pPr>
      <w:r>
        <w:rPr>
          <w:color w:val="000000"/>
          <w:sz w:val="28"/>
          <w:szCs w:val="28"/>
        </w:rPr>
        <w:t>- 05.06.2023  в 18.00 по адресу: д. Разлив, у дома № 3;</w:t>
        <w:br/>
        <w:t>- 05.06.2023  в 18.30 по адресу: д. Большое Орехово, у дома № 8;</w:t>
        <w:br/>
        <w:t>- 05.06.2023  в 19.00 по адресу: д. Малое Орехово, у дома № 9;</w:t>
        <w:br/>
        <w:t>- 05.06.2023  в 19.30 по адресу: д. Лядинки, у дома № 17;</w:t>
        <w:br/>
        <w:t>- 05.06.2023  в 19.45 по адресу: д. Рашуча, у дома № 2;</w:t>
        <w:br/>
        <w:t>- 06.06.2023  в 17.00 по адресу: д. Трухново, у дома № 13;</w:t>
      </w:r>
    </w:p>
    <w:p>
      <w:pPr>
        <w:pStyle w:val="Normal"/>
        <w:rPr/>
      </w:pPr>
      <w:r>
        <w:rPr>
          <w:color w:val="000000"/>
          <w:sz w:val="28"/>
          <w:szCs w:val="28"/>
        </w:rPr>
        <w:t>- 06.06.2023  в 17.30 по адресу: д. Нечаино, у дома № 17;</w:t>
        <w:br/>
      </w:r>
      <w:r>
        <w:rPr>
          <w:sz w:val="28"/>
          <w:szCs w:val="28"/>
        </w:rPr>
        <w:t>- 06.06.2023  в 18.00 по адресу: д. Бакочино, д.1 СДК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06.06.2023  в 18.30 по адресу: д. Пестово, у дома № 9;</w:t>
        <w:br/>
        <w:t>- 06.06.2023  в 19.00 по адресу: д. Пустой Чернец, у дома № 3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06.06.2023  в 19.15 по адресу: д. Кателево, у дома № 22;</w:t>
        <w:br/>
        <w:t>- 06.06.2023  в 19.40 по адресу: д. Евахново, у дома № 15;</w:t>
        <w:br/>
        <w:t>- 07.06.2023  в 17.00 по адресу: д. Муравьево, у дома № 19;</w:t>
        <w:br/>
        <w:t>- 07.06.2023  в 17.30 по адресу: д. Пуговкино, у дома № 2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07.06.2023  в 18.00 по адресу: д. Анишино-1, ул. Зелёная, д.5б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07.06.2023  в 18.30 по адресу: д. Крекша, у дома №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07.06.2023  в 19.00 по адресу: д. Нагово, ул. Школьная, у дома № 3;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sz w:val="28"/>
          <w:szCs w:val="28"/>
        </w:rPr>
        <w:t xml:space="preserve">- 07.06.2023  в 19.20 по </w:t>
      </w:r>
      <w:r>
        <w:rPr>
          <w:color w:val="000000"/>
          <w:sz w:val="28"/>
          <w:szCs w:val="28"/>
        </w:rPr>
        <w:t xml:space="preserve">адресу: д. Бологижа; </w:t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>- 07.06.2023  в 19.40 по адресу: д. Иванцево, у дома № 9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8.06.2023  в 17.00 по адресу: д. Подоложь, у дома № 15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08.06.2023  в 17.20 по адресу: д. Липецко, у дома № 1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8.06.2023  в 18.00 по адресу: д. Валтошино, у дома № 20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8.06.2023  в 18.30 по адресу: д. Отока, у дома № 17 магазин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8.06.2023  в 18.45 по адресу: д. Ионово, у дома № 1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8.06.2023  в 19.00 по адресу: д. Псижа, у дома № 23 магазин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8.06.2023  в 19.30 по адресу: д. Бахмутово, у дома № 21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9.06.2023  в 17.00 по адресу: д. Солобско, ул. Заречная, у дома № 3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9.06.2023  в 17.30 по адресу: д. Горка, у дома № 6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09.06.2023  в 17.50 по адресу: д. Ретлё, у дома № 6 магазин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9.06.2023  в 18.10 по адресу: д. Пустошь, ул. Левобережная, у дома № 1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9.06.2023  в 18.30 по адресу: д. Буреги, ул. Новгородская, д.6 СДК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9.06.2023  в 18.50 по адресу: д. Деревик, у дома № 1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9.06.2023  в 19.10 по адресу: д. Овинцево, у дома № 2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09.06.2023  в 19.30 по адресу: д. Дубровка, у дома № 4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9.06.2023  в 19.45 по адресу: д. Поречье, у дома № 2;</w:t>
      </w:r>
    </w:p>
    <w:p>
      <w:pPr>
        <w:pStyle w:val="Normal"/>
        <w:rPr/>
      </w:pPr>
      <w:r>
        <w:rPr>
          <w:color w:val="000000"/>
          <w:sz w:val="28"/>
          <w:szCs w:val="28"/>
        </w:rPr>
        <w:t>- 13.06.2023  в 17.00 по адресу: д. Шишиморово, у дома № 11;</w:t>
        <w:br/>
        <w:t>- 13.06.2023  в 17.30 по адресу: д. Вересково, у дома № 9;</w:t>
        <w:br/>
      </w:r>
      <w:r>
        <w:rPr>
          <w:sz w:val="28"/>
          <w:szCs w:val="28"/>
        </w:rPr>
        <w:t>- 13.06.2023  в 18.00 по адресу: д. Лукино, у дома № 9;</w:t>
        <w:br/>
        <w:t>- 13.06.2023  в 18.20 по адресу: д. Малое Вороново, у дома № 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3.06.2023  в 18.45 по адресу: д. Большое Вороново, ул. Центральная, у д.1;</w:t>
      </w:r>
    </w:p>
    <w:p>
      <w:pPr>
        <w:pStyle w:val="Normal"/>
        <w:rPr/>
      </w:pPr>
      <w:r>
        <w:rPr>
          <w:sz w:val="28"/>
          <w:szCs w:val="28"/>
        </w:rPr>
        <w:t xml:space="preserve">- 13.06.2023  в 19.10 по адресу: д. Пеньково, ул. Сельская, у дома № 17а магази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3.06.2023  в 19.25 по адресу: д. Жилой Чернец, у дома № 2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3.06.2023  в 19.40 по адресу: д. Большое Учно, ул. Центральная (останов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4.06.2023  в 17.00 по адресу: д. Большой Ужин, у дома № 46;</w:t>
        <w:br/>
        <w:t>- 14.06.2023  в 17.20 по адресу: д. Ужин, у дома № 1;</w:t>
      </w:r>
    </w:p>
    <w:p>
      <w:pPr>
        <w:pStyle w:val="Normal"/>
        <w:rPr/>
      </w:pPr>
      <w:r>
        <w:rPr>
          <w:sz w:val="28"/>
          <w:szCs w:val="28"/>
        </w:rPr>
        <w:t>- 14.06.2023  в 17.40 по адресу: д. Малый Ужин, у дома № 13;</w:t>
        <w:br/>
        <w:t>- 14.06.2023  в 18.00 по адресу: д. Борисово, ул. Советская, д.28 СДК;</w:t>
        <w:br/>
        <w:t>- 14.06.2023  в 18.30 по адресу: д. Устрека, ул. Южная, у дома № 7а магазин;</w:t>
      </w:r>
    </w:p>
    <w:p>
      <w:pPr>
        <w:pStyle w:val="Normal"/>
        <w:rPr/>
      </w:pPr>
      <w:r>
        <w:rPr>
          <w:sz w:val="28"/>
          <w:szCs w:val="28"/>
        </w:rPr>
        <w:t>- 14.06.2023  в 19.00 по адресу: д. Волковицы, у дома № 1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14.06.2023  в 19.20 по адресу: д. Новое Солобско, у колодц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4.06.2023  в 19.45 по адресу: д. Савкино, у дома № 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15.06.2023  в 17.00 по адресу: д. Луньшино, у дома № 61 СД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5.06.2023  в 17.20 по адресу: д. Бычково, у дома № 1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5.06.2023  в 17.45 по адресу: д. Березно, у дома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5.06.2023  в 18.10 по адресу: д. Подтеремье, у дома № 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5.06.2023  в 18.30 по адресу: д. Виленка, у дома № 1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5.06.2023  в 18.50 по адресу: д. Леохново, у дома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5.06.2023  в 19.00 по адресу: д. Еваново, у дома № 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5.06.2023  в 19.20 по адресу: д. Высокое, у дома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5.06.2023  в 19.30 по адресу: д. Елицы, у дома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6.06.2023  в 17.00 по адресу: д. Хутонька, у дома № 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6.06.2023  в 17.30 по адресу: д. Гостеж, у дома № 18 магаз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6.06.2023  в 18.00 по адресу: д. Загорье, у дома №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6.06.2023  в 18.45 по адресу: д. Заклинье, у дома № 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3">
    <w:name w:val="WW8Num1z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7">
    <w:name w:val="WW8Num1z7"/>
    <w:qFormat/>
    <w:rPr/>
  </w:style>
  <w:style w:type="character" w:styleId="AbsatzStandardschriftart">
    <w:name w:val="Absatz-Standardschriftart"/>
    <w:qFormat/>
    <w:rPr/>
  </w:style>
  <w:style w:type="character" w:styleId="12">
    <w:name w:val="Основной шрифт абзаца12"/>
    <w:qFormat/>
    <w:rPr/>
  </w:style>
  <w:style w:type="character" w:styleId="WW8Num1z0">
    <w:name w:val="WW8Num1z0"/>
    <w:qFormat/>
    <w:rPr/>
  </w:style>
  <w:style w:type="character" w:styleId="11">
    <w:name w:val="Основной шрифт абзаца11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Текст выноски Знак"/>
    <w:qFormat/>
    <w:rPr>
      <w:rFonts w:ascii="Segoe UI" w:hAnsi="Segoe UI" w:cs="Mangal;Liberation Mono"/>
      <w:sz w:val="18"/>
      <w:szCs w:val="16"/>
      <w:lang w:eastAsia="zh-CN"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21">
    <w:name w:val="Указатель12"/>
    <w:basedOn w:val="Normal"/>
    <w:qFormat/>
    <w:pPr>
      <w:suppressLineNumbers/>
    </w:pPr>
    <w:rPr>
      <w:rFonts w:cs="Mangal;Liberation Mono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11">
    <w:name w:val="Название объекта11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14">
    <w:name w:val="Текст выноски1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Standard"/>
    <w:qFormat/>
    <w:pPr>
      <w:jc w:val="both"/>
    </w:pPr>
    <w:rPr>
      <w:bCs/>
      <w:szCs w:val="20"/>
    </w:rPr>
  </w:style>
  <w:style w:type="paragraph" w:styleId="112">
    <w:name w:val="Указатель11"/>
    <w:basedOn w:val="Normal"/>
    <w:qFormat/>
    <w:pPr>
      <w:suppressLineNumbers/>
    </w:pPr>
    <w:rPr>
      <w:rFonts w:cs="Mangal;Liberation Mono"/>
    </w:rPr>
  </w:style>
  <w:style w:type="paragraph" w:styleId="15">
    <w:name w:val="Название объекта1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54:00Z</dcterms:created>
  <dc:creator>EgorovaOP</dc:creator>
  <dc:description/>
  <cp:keywords/>
  <dc:language>en-US</dc:language>
  <cp:lastModifiedBy>Принцева Елена Геннадьевна</cp:lastModifiedBy>
  <cp:lastPrinted>2022-01-19T09:20:00Z</cp:lastPrinted>
  <dcterms:modified xsi:type="dcterms:W3CDTF">2023-05-19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06</vt:lpwstr>
  </property>
</Properties>
</file>