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 xml:space="preserve">Уважаемые жители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>Наговского сельского поселения!</w:t>
      </w:r>
    </w:p>
    <w:p>
      <w:pPr>
        <w:pStyle w:val="Style22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Одна из основных целей бюджетной политики - обеспечение большей прозрачности, открытости и доступности бюджетного процесса для жителей поселения. 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Наговского сельского поселе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Надеемся, что представление бюджета муниципального образования в понятной и доступной форме повысит уровень общественного участия жителей поселения в бюджетном процессе.</w:t>
      </w:r>
    </w:p>
    <w:p>
      <w:pPr>
        <w:pStyle w:val="Style22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 xml:space="preserve">«Бюджет для граждан» размещается на официальном сайте </w:t>
      </w:r>
    </w:p>
    <w:p>
      <w:pPr>
        <w:pStyle w:val="Style22"/>
        <w:spacing w:before="0" w:after="0"/>
        <w:jc w:val="both"/>
        <w:rPr>
          <w:color w:val="FF0000"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>администрации Наговского сельского поселения</w:t>
      </w:r>
      <w:r>
        <w:rPr>
          <w:b/>
          <w:i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>https://nagovskoe-r49.gosweb.gosuslugi.ru</w:t>
      </w:r>
    </w:p>
    <w:p>
      <w:pPr>
        <w:pStyle w:val="Style22"/>
        <w:spacing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22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лава администрации </w:t>
      </w:r>
    </w:p>
    <w:p>
      <w:pPr>
        <w:pStyle w:val="Style22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Наговского сельского поселения                                   В.В. Бучацкий </w:t>
      </w:r>
    </w:p>
    <w:p>
      <w:pPr>
        <w:pStyle w:val="Style22"/>
        <w:tabs>
          <w:tab w:val="clear" w:pos="708"/>
          <w:tab w:val="left" w:pos="0" w:leader="none"/>
          <w:tab w:val="left" w:pos="7560" w:leader="none"/>
        </w:tabs>
        <w:spacing w:before="0" w:after="0"/>
        <w:ind w:firstLine="851"/>
        <w:rPr>
          <w:rFonts w:eastAsia="+mn-ea;Times New Roman"/>
          <w:b/>
          <w:b/>
          <w:bCs/>
          <w:kern w:val="2"/>
          <w:sz w:val="44"/>
          <w:szCs w:val="44"/>
        </w:rPr>
      </w:pPr>
      <w:r>
        <w:rPr>
          <w:rFonts w:eastAsia="+mn-ea;Times New Roman"/>
          <w:b/>
          <w:bCs/>
          <w:kern w:val="2"/>
          <w:sz w:val="44"/>
          <w:szCs w:val="4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0066cc" stroked="t" o:allowincell="f" style="position:absolute;margin-left:0pt;margin-top:-73.9pt;width:710.6pt;height:73.8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бюджету Наг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45510</wp:posOffset>
            </wp:positionH>
            <wp:positionV relativeFrom="paragraph">
              <wp:posOffset>203200</wp:posOffset>
            </wp:positionV>
            <wp:extent cx="3616325" cy="20631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Бюджетный процесс – ежегодное формирование и  исполнение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73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734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57250</wp:posOffset>
                </wp:positionV>
                <wp:extent cx="1276350" cy="571500"/>
                <wp:effectExtent l="635" t="0" r="635" b="635"/>
                <wp:wrapNone/>
                <wp:docPr id="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6" stroked="f" o:allowincell="f" style="position:absolute;margin-left:242.7pt;margin-top:67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8365</wp:posOffset>
                </wp:positionH>
                <wp:positionV relativeFrom="paragraph">
                  <wp:posOffset>857250</wp:posOffset>
                </wp:positionV>
                <wp:extent cx="1276350" cy="571500"/>
                <wp:effectExtent l="635" t="0" r="635" b="635"/>
                <wp:wrapNone/>
                <wp:docPr id="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7" stroked="f" o:allowincell="f" style="position:absolute;margin-left:469.95pt;margin-top:67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1240</wp:posOffset>
                </wp:positionH>
                <wp:positionV relativeFrom="paragraph">
                  <wp:posOffset>1428750</wp:posOffset>
                </wp:positionV>
                <wp:extent cx="1276350" cy="571500"/>
                <wp:effectExtent l="0" t="0" r="635" b="635"/>
                <wp:wrapNone/>
                <wp:docPr id="6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8" stroked="f" o:allowincell="f" style="position:absolute;margin-left:581.2pt;margin-top:112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225" cy="10928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5045" cy="17907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8220" cy="17278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2830" cy="1214755"/>
            <wp:effectExtent l="0" t="0" r="0" b="0"/>
            <wp:docPr id="1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1925</wp:posOffset>
                </wp:positionH>
                <wp:positionV relativeFrom="paragraph">
                  <wp:posOffset>172720</wp:posOffset>
                </wp:positionV>
                <wp:extent cx="4119880" cy="1571625"/>
                <wp:effectExtent l="5080" t="5715" r="5715" b="5080"/>
                <wp:wrapNone/>
                <wp:docPr id="11" name="Автофигуры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1" fillcolor="#8eb4e3" stroked="t" o:allowincell="f" style="position:absolute;margin-left:412.75pt;margin-top:13.6pt;width:324.35pt;height:123.7pt;mso-wrap-style:none;v-text-anchor:middle">
                <v:fill o:detectmouseclick="t" type="solid" color2="#714b1c"/>
                <v:stroke color="#8eb4e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153035</wp:posOffset>
                </wp:positionV>
                <wp:extent cx="4155440" cy="1524000"/>
                <wp:effectExtent l="5080" t="5080" r="5715" b="5715"/>
                <wp:wrapNone/>
                <wp:docPr id="12" name="Автофигур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48" fillcolor="#8eb4e3" stroked="t" o:allowincell="f" style="position:absolute;margin-left:49.05pt;margin-top:12.05pt;width:327.15pt;height:119.95pt;mso-wrap-style:none;v-text-anchor:middle">
                <v:fill o:detectmouseclick="t" type="solid" color2="#714b1c"/>
                <v:stroke color="#8eb4e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295910</wp:posOffset>
                </wp:positionV>
                <wp:extent cx="3642995" cy="1261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61745"/>
                        </a:xfrm>
                        <a:prstGeom prst="rect"/>
                        <a:solidFill>
                          <a:srgbClr val="8EB4E3"/>
                        </a:solidFill>
                        <a:ln w="63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ефици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расходы больше доходов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вышении расходов над доходами принимается решение об источниках покрытия дефицита (например, использовать имеющиеся остатки, взять в дол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86.85pt;height:99.35pt;mso-wrap-distance-left:9.05pt;mso-wrap-distance-right:9.05pt;mso-wrap-distance-top:0pt;mso-wrap-distance-bottom:0pt;margin-top:23.3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ефици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расходы больше доходов)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вышении расходов над доходами принимается решение об источниках покрытия дефицита (например, использовать имеющиеся остатки, взять в дол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0520</wp:posOffset>
                </wp:positionH>
                <wp:positionV relativeFrom="paragraph">
                  <wp:posOffset>281940</wp:posOffset>
                </wp:positionV>
                <wp:extent cx="3642995" cy="1261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61745"/>
                        </a:xfrm>
                        <a:prstGeom prst="rect"/>
                        <a:solidFill>
                          <a:srgbClr val="8EB4E3"/>
                        </a:solidFill>
                        <a:ln w="63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рофици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доходы больше расходов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вышении доходов над расходами принимается решение, как их использовать (например, накапливать остатки, погашать дол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86.85pt;height:99.35pt;mso-wrap-distance-left:9.05pt;mso-wrap-distance-right:9.05pt;mso-wrap-distance-top:0pt;mso-wrap-distance-bottom:0pt;margin-top:22.2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Профици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доходы больше расходов)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вышении доходов над расходами принимается решение, как их использовать (например, накапливать остатки, погашать дол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Calibri"/>
          <w:lang w:eastAsia="ru-RU"/>
        </w:rPr>
        <w:t xml:space="preserve">                  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63195</wp:posOffset>
                </wp:positionV>
                <wp:extent cx="10078720" cy="648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6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32"/>
                                <w:szCs w:val="32"/>
                              </w:rPr>
                              <w:t>поступающие в бюджет денежные сред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12.85pt;mso-position-vertical-relative:text;margin-left:3.95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66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32"/>
                          <w:szCs w:val="32"/>
                        </w:rPr>
                        <w:t>поступающие в бюджет денежные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178435</wp:posOffset>
                </wp:positionV>
                <wp:extent cx="5447030" cy="88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 xml:space="preserve">Доходы бюджета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а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428.9pt;height:70pt;mso-wrap-distance-left:9.05pt;mso-wrap-distance-right:9.05pt;mso-wrap-distance-top:0pt;mso-wrap-distance-bottom:0pt;margin-top:14.05pt;mso-position-vertical-relative:text;margin-left:174.9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hd w:fill="B6DDE8" w:val="clear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 xml:space="preserve">Доходы бюджета 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аг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-6350</wp:posOffset>
                </wp:positionV>
                <wp:extent cx="1270" cy="618490"/>
                <wp:effectExtent l="25400" t="0" r="25400" b="0"/>
                <wp:wrapNone/>
                <wp:docPr id="17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18840" cy="180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51" stroked="t" o:allowincell="f" style="position:absolute;margin-left:383.95pt;margin-top:-0.5pt;width:0.05pt;height:48.7pt;rotation:90" type="_x0000_t34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25400" r="635" b="25400"/>
                <wp:wrapNone/>
                <wp:docPr id="18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985</wp:posOffset>
                </wp:positionH>
                <wp:positionV relativeFrom="paragraph">
                  <wp:posOffset>38100</wp:posOffset>
                </wp:positionV>
                <wp:extent cx="1270" cy="366395"/>
                <wp:effectExtent l="25400" t="635" r="25400" b="635"/>
                <wp:wrapNone/>
                <wp:docPr id="19" name="Автофигуры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0" stroked="t" o:allowincell="f" style="position:absolute;margin-left:650.55pt;margin-top:3.05pt;width:0.05pt;height:28.8pt;flip:y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25400" r="635" b="25400"/>
                <wp:wrapNone/>
                <wp:docPr id="20" name="Автофигуры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1" stroked="t" o:allowincell="f" style="position:absolute;margin-left:117.75pt;margin-top:3.5pt;width:266.6pt;height:0pt;rotation:180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38100</wp:posOffset>
                </wp:positionV>
                <wp:extent cx="1270" cy="366395"/>
                <wp:effectExtent l="25400" t="635" r="25400" b="635"/>
                <wp:wrapNone/>
                <wp:docPr id="21" name="Автофигуры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2" stroked="t" o:allowincell="f" style="position:absolute;margin-left:117.3pt;margin-top:3.05pt;width:0.1pt;height:28.8pt;flip:y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-25400</wp:posOffset>
                </wp:positionV>
                <wp:extent cx="2971800" cy="38938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 xml:space="preserve">доходы от уплаты акциз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>- налог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34pt;height:306.6pt;mso-wrap-distance-left:9.05pt;mso-wrap-distance-right:9.05pt;mso-wrap-distance-top:0pt;mso-wrap-distance-bottom:0pt;margin-top:-2pt;mso-position-vertical-relative:text;margin-left:3.9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 xml:space="preserve">доходы от уплаты акцизов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>- налог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66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-25400</wp:posOffset>
                </wp:positionV>
                <wp:extent cx="3395980" cy="3893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ходы от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ходы от продажи материальных и нематериальных актив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штрафы, санкции, возмещение ущерб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прочие неналоговые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67.4pt;height:306.6pt;mso-wrap-distance-left:9.05pt;mso-wrap-distance-right:9.05pt;mso-wrap-distance-top:0pt;mso-wrap-distance-bottom:0pt;margin-top:-2pt;mso-position-vertical-relative:text;margin-left:248.9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ходы от использования муниципального имуществ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ходы от продажи материальных и нематериальных активов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штрафы, санкции, возмещение ущерб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прочие неналоговые дох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9895</wp:posOffset>
                </wp:positionH>
                <wp:positionV relativeFrom="paragraph">
                  <wp:posOffset>-25400</wp:posOffset>
                </wp:positionV>
                <wp:extent cx="3293745" cy="38938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субсид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59.35pt;height:306.6pt;mso-wrap-distance-left:9.05pt;mso-wrap-distance-right:9.05pt;mso-wrap-distance-top:0pt;mso-wrap-distance-bottom:0pt;margin-top:-2pt;mso-position-vertical-relative:text;margin-left:533.8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субсиди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left="0" w:hanging="0"/>
        <w:rPr>
          <w:rFonts w:ascii="Cambria" w:hAnsi="Cambria" w:cs="Cambria"/>
          <w:b/>
          <w:b/>
          <w:bCs/>
          <w:sz w:val="40"/>
          <w:szCs w:val="40"/>
          <w:highlight w:val="yellow"/>
        </w:rPr>
      </w:pPr>
      <w:r>
        <w:rPr>
          <w:rFonts w:cs="Cambria" w:ascii="Cambria" w:hAnsi="Cambria"/>
          <w:b/>
          <w:bCs/>
          <w:sz w:val="40"/>
          <w:szCs w:val="40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Объем и структура доходов в динамике бюджета Наг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(тыс. рублей)</w:t>
      </w:r>
    </w:p>
    <w:tbl>
      <w:tblPr>
        <w:tblW w:w="1552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6"/>
        <w:gridCol w:w="1419"/>
        <w:gridCol w:w="1226"/>
        <w:gridCol w:w="1335"/>
        <w:gridCol w:w="1110"/>
        <w:gridCol w:w="1305"/>
        <w:gridCol w:w="1215"/>
        <w:gridCol w:w="1320"/>
        <w:gridCol w:w="1213"/>
      </w:tblGrid>
      <w:tr>
        <w:trPr/>
        <w:tc>
          <w:tcPr>
            <w:tcW w:w="3969" w:type="dxa"/>
            <w:vMerge w:val="restart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645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1028" w:hRule="atLeast"/>
        </w:trPr>
        <w:tc>
          <w:tcPr>
            <w:tcW w:w="3969" w:type="dxa"/>
            <w:vMerge w:val="continue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   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20,4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59,8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04,0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64,1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95,4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9,8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7,6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5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5,6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6,2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5,5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8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9,0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5,2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3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5,6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6,2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,5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1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8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,4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86,2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92,2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48,4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37,9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69,9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7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29,9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88,6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08,6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6,9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43,2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6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5,5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7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9,0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,0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,0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,2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2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0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7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4,9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8,1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безвозмездные поступления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7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  <w:t>Структура доходов в динамике бюджета Наговского сельского поселения на 2025 год (тыс. ру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382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823E"/>
          <w:spacing w:val="2"/>
          <w:sz w:val="32"/>
          <w:szCs w:val="32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569960" cy="5636260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-717550</wp:posOffset>
                </wp:positionV>
                <wp:extent cx="9909810" cy="1059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105981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МЕСТНОГО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80.3pt;height:83.45pt;mso-wrap-distance-left:9.05pt;mso-wrap-distance-right:9.05pt;mso-wrap-distance-top:0pt;mso-wrap-distance-bottom:0pt;margin-top:-56.5pt;mso-position-vertical-relative:text;margin-left:24.3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МЕСТНОГО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Объём расходов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определяется исходя из объёма средств, необходимых для исполнения установленных законодательством полномочий органов местного самоуправ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Расходы местного бюджета  классифицируютс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  <w:t>•по разделам и подраздела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  <w:t>•по разделам и подразделам, целевым статьям и группам видов рас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ТРУКТУРА РАСХОДОВ БЮДЖЕТА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НАГОВСКОГО СЕЛЬСКОГО ПОСЕЛЕНИЯ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429895</wp:posOffset>
                </wp:positionV>
                <wp:extent cx="2452370" cy="1035050"/>
                <wp:effectExtent l="5080" t="5080" r="5715" b="5715"/>
                <wp:wrapNone/>
                <wp:docPr id="27" name="Автофигуры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ая обор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1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161" fillcolor="yellow" stroked="t" o:allowincell="f" style="position:absolute;margin-left:307.65pt;margin-top:33.85pt;width:193.0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циональная обор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10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НА 2025 ГОД (тыс. руб.)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2780</wp:posOffset>
                </wp:positionH>
                <wp:positionV relativeFrom="paragraph">
                  <wp:posOffset>169545</wp:posOffset>
                </wp:positionV>
                <wp:extent cx="2452370" cy="1117600"/>
                <wp:effectExtent l="5080" t="5080" r="5715" b="5715"/>
                <wp:wrapNone/>
                <wp:docPr id="28" name="Автофигуры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117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иональная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5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2" fillcolor="yellow" stroked="t" o:allowincell="f" style="position:absolute;margin-left:551.4pt;margin-top:13.35pt;width:193.05pt;height: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иональная 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5,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35</wp:posOffset>
                </wp:positionH>
                <wp:positionV relativeFrom="paragraph">
                  <wp:posOffset>205740</wp:posOffset>
                </wp:positionV>
                <wp:extent cx="9178925" cy="5116195"/>
                <wp:effectExtent l="5080" t="5715" r="5715" b="5715"/>
                <wp:wrapNone/>
                <wp:docPr id="29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8920" cy="5116320"/>
                          <a:chOff x="0" y="0"/>
                          <a:chExt cx="9178920" cy="511632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2653560" cy="104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106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6600" y="304560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устройство 4948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7320" y="428292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27212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417,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240"/>
                            <a:ext cx="24523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32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414080"/>
                            <a:ext cx="2416320" cy="98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. культура и спор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29.05pt;margin-top:16.2pt;width:722.75pt;height:402.85pt" coordorigin="581,324" coordsize="14455,8057">
                <v:shape id="shape_0" ID="Автофигуры 160" fillcolor="yellow" stroked="t" o:allowincell="f" style="position:absolute;left:810;top:324;width:4178;height:16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106,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4" fillcolor="yellow" stroked="t" o:allowincell="f" style="position:absolute;left:11174;top:5121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устройство 4948,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5" fillcolor="yellow" stroked="t" o:allowincell="f" style="position:absolute;left:8624;top:7069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6" fillcolor="yellow" stroked="t" o:allowincell="f" style="position:absolute;left:3318;top:7052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417,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7" fillcolor="yellow" stroked="t" o:allowincell="f" style="position:absolute;left:581;top:5063;width:3861;height:15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32,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8" fillcolor="yellow" stroked="t" o:allowincell="f" style="position:absolute;left:638;top:2551;width:3804;height:15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з. культура и спор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,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960</wp:posOffset>
                </wp:positionH>
                <wp:positionV relativeFrom="paragraph">
                  <wp:posOffset>393065</wp:posOffset>
                </wp:positionV>
                <wp:extent cx="1415415" cy="976630"/>
                <wp:effectExtent l="635" t="635" r="22225" b="31750"/>
                <wp:wrapNone/>
                <wp:docPr id="30" name="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5520" cy="97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30.95pt" to="366.2pt,107.8pt" ID="Линия 173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6600</wp:posOffset>
                </wp:positionH>
                <wp:positionV relativeFrom="paragraph">
                  <wp:posOffset>59690</wp:posOffset>
                </wp:positionV>
                <wp:extent cx="1166495" cy="903605"/>
                <wp:effectExtent l="23495" t="635" r="0" b="30480"/>
                <wp:wrapNone/>
                <wp:docPr id="31" name="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903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.7pt" to="549.8pt,75.8pt" ID="Линия 174" stroked="t" o:allowincell="f" style="position:absolute;flip: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7500</wp:posOffset>
                </wp:positionH>
                <wp:positionV relativeFrom="paragraph">
                  <wp:posOffset>187960</wp:posOffset>
                </wp:positionV>
                <wp:extent cx="12065" cy="784860"/>
                <wp:effectExtent l="184785" t="635" r="184785" b="635"/>
                <wp:wrapNone/>
                <wp:docPr id="32" name="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8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4.8pt" to="425.9pt,76.55pt" ID="Линия 175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133985</wp:posOffset>
                </wp:positionV>
                <wp:extent cx="2452370" cy="1225550"/>
                <wp:effectExtent l="5080" t="5080" r="5715" b="5715"/>
                <wp:wrapNone/>
                <wp:docPr id="33" name="Автофигуры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2544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810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9" fillcolor="#f79646" stroked="t" o:allowincell="f" style="position:absolute;margin-left:319.05pt;margin-top:10.55pt;width:193.05pt;height:9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8104,0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1995</wp:posOffset>
                </wp:positionH>
                <wp:positionV relativeFrom="paragraph">
                  <wp:posOffset>23495</wp:posOffset>
                </wp:positionV>
                <wp:extent cx="2452370" cy="1081405"/>
                <wp:effectExtent l="5080" t="5715" r="5715" b="5080"/>
                <wp:wrapNone/>
                <wp:docPr id="34" name="Автофигур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81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ая 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266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3" fillcolor="yellow" stroked="t" o:allowincell="f" style="position:absolute;margin-left:556.85pt;margin-top:1.85pt;width:193.05pt;height:8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циональная эконом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266,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393065</wp:posOffset>
                </wp:positionV>
                <wp:extent cx="1177290" cy="22225"/>
                <wp:effectExtent l="0" t="183515" r="1270" b="175895"/>
                <wp:wrapNone/>
                <wp:docPr id="35" name="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72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0.95pt" to="314.15pt,32.65pt" ID="Линия 176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5420</wp:posOffset>
                </wp:positionH>
                <wp:positionV relativeFrom="paragraph">
                  <wp:posOffset>201930</wp:posOffset>
                </wp:positionV>
                <wp:extent cx="549275" cy="23495"/>
                <wp:effectExtent l="1905" t="174625" r="635" b="183515"/>
                <wp:wrapNone/>
                <wp:docPr id="36" name="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15.9pt" to="557.8pt,17.7pt" ID="Линия 172" stroked="t" o:allowincell="f" style="position:absolute;flip: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73355</wp:posOffset>
                </wp:positionV>
                <wp:extent cx="1142365" cy="690880"/>
                <wp:effectExtent l="0" t="33020" r="20320" b="635"/>
                <wp:wrapNone/>
                <wp:docPr id="37" name="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9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3.65pt" to="313.35pt,68pt" ID="Линия 170" stroked="t" o:allowincell="f" style="position:absolute;flip:x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8540</wp:posOffset>
                </wp:positionH>
                <wp:positionV relativeFrom="paragraph">
                  <wp:posOffset>539750</wp:posOffset>
                </wp:positionV>
                <wp:extent cx="988060" cy="571500"/>
                <wp:effectExtent l="19685" t="33020" r="0" b="0"/>
                <wp:wrapNone/>
                <wp:docPr id="38" name="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2.5pt" to="557.95pt,87.45pt" ID="Линия 171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6020</wp:posOffset>
                </wp:positionH>
                <wp:positionV relativeFrom="paragraph">
                  <wp:posOffset>528320</wp:posOffset>
                </wp:positionV>
                <wp:extent cx="940435" cy="1309370"/>
                <wp:effectExtent l="0" t="22860" r="31115" b="0"/>
                <wp:wrapNone/>
                <wp:docPr id="39" name="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130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41.6pt" to="366.6pt,144.65pt" ID="Линия 177" stroked="t" o:allowincell="f" style="position:absolute;flip:x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3865</wp:posOffset>
                </wp:positionH>
                <wp:positionV relativeFrom="paragraph">
                  <wp:posOffset>561340</wp:posOffset>
                </wp:positionV>
                <wp:extent cx="619760" cy="1296670"/>
                <wp:effectExtent l="34925" t="16510" r="7620" b="0"/>
                <wp:wrapNone/>
                <wp:docPr id="40" name="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9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.2pt" to="483.7pt,146.25pt" ID="Линия 178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Наибольшую долю в расходах бюджета  в 2025 году составят расходы по разделам: «Культура» - 46,0%, «Общегосударственные вопросы» - 24%,  «Благоустройство» и «Национальная экономика» - 13% и 14% соответственн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5226050"/>
            <wp:effectExtent l="0" t="0" r="0" b="0"/>
            <wp:docPr id="4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дминистрации Наговского сельского поселения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.В. Бучац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:  175211, Новгородская область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тарорусский район, д. Нагово, ул. Школьная, д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/факс  (881652) 7-52-83, 7-5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sz w:val="36"/>
          <w:szCs w:val="36"/>
          <w:lang w:val="en-US"/>
        </w:rPr>
        <w:t>admnagovo</w:t>
      </w:r>
      <w:r>
        <w:rPr>
          <w:sz w:val="36"/>
          <w:szCs w:val="36"/>
        </w:rPr>
        <w:t>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3"/>
    <w:qFormat/>
    <w:rPr/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Home</dc:creator>
  <dc:description/>
  <cp:keywords/>
  <dc:language>en-US</dc:language>
  <cp:lastModifiedBy>Бухгалтер</cp:lastModifiedBy>
  <cp:lastPrinted>2025-03-03T13:26:00Z</cp:lastPrinted>
  <dcterms:modified xsi:type="dcterms:W3CDTF">2025-03-03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3A36C55949B48F3E6C39AE27444F</vt:lpwstr>
  </property>
  <property fmtid="{D5CDD505-2E9C-101B-9397-08002B2CF9AE}" pid="3" name="KSOProductBuildVer">
    <vt:lpwstr>1049-11.2.0.11042</vt:lpwstr>
  </property>
</Properties>
</file>