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 xml:space="preserve">Уважаемые жители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>Наговского сельского поселения!</w:t>
      </w:r>
    </w:p>
    <w:p>
      <w:pPr>
        <w:pStyle w:val="Style22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2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36"/>
          <w:szCs w:val="36"/>
        </w:rPr>
        <w:t>Одна из основных целей бюджетной политики - обеспечение большей прозрачности, открытости и доступности бюджетного процесса для жителей поселения. 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2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36"/>
          <w:szCs w:val="36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Наговского сельского поселе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2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36"/>
          <w:szCs w:val="36"/>
        </w:rPr>
        <w:t>Надеемся, что представление бюджета муниципального образования в понятной и доступной форме повысит уровень общественного участия жителей поселения в бюджетном процессе.</w:t>
      </w:r>
    </w:p>
    <w:p>
      <w:pPr>
        <w:pStyle w:val="Style22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  <w:t xml:space="preserve">«Бюджет для граждан» размещается на официальном сайте </w:t>
      </w:r>
    </w:p>
    <w:p>
      <w:pPr>
        <w:pStyle w:val="Style22"/>
        <w:spacing w:before="0" w:after="0"/>
        <w:jc w:val="both"/>
        <w:rPr>
          <w:color w:val="FF0000"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  <w:t>администрации Наговского сельского поселения</w:t>
      </w:r>
      <w:r>
        <w:rPr>
          <w:b/>
          <w:i/>
          <w:sz w:val="48"/>
          <w:szCs w:val="48"/>
        </w:rPr>
        <w:t xml:space="preserve"> </w:t>
      </w:r>
      <w:r>
        <w:rPr>
          <w:rFonts w:cs="Franklin Gothic Medium" w:ascii="Franklin Gothic Medium" w:hAnsi="Franklin Gothic Medium"/>
          <w:color w:val="FF0000"/>
          <w:sz w:val="28"/>
          <w:szCs w:val="28"/>
        </w:rPr>
        <w:t>https://nagovskoe-r49.gosweb.gosuslugi.ru</w:t>
      </w:r>
    </w:p>
    <w:p>
      <w:pPr>
        <w:pStyle w:val="Style22"/>
        <w:spacing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22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Глава администрации </w:t>
      </w:r>
    </w:p>
    <w:p>
      <w:pPr>
        <w:pStyle w:val="Style22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Наговского сельского поселения                                   В.В. Бучацкий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rPr>
          <w:rFonts w:eastAsia="+mn-ea;Times New Roman"/>
          <w:b/>
          <w:b/>
          <w:bCs/>
          <w:i/>
          <w:i/>
          <w:kern w:val="2"/>
          <w:sz w:val="44"/>
          <w:szCs w:val="44"/>
        </w:rPr>
      </w:pPr>
      <w:r>
        <w:rPr>
          <w:rFonts w:eastAsia="+mn-ea;Times New Roman"/>
          <w:b/>
          <w:bCs/>
          <w:i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0066cc" stroked="t" o:allowincell="f" style="position:absolute;margin-left:0pt;margin-top:-73.9pt;width:710.6pt;height:73.8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бюджету Наг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 2023 год и плановый период 2024-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45510</wp:posOffset>
            </wp:positionH>
            <wp:positionV relativeFrom="paragraph">
              <wp:posOffset>203200</wp:posOffset>
            </wp:positionV>
            <wp:extent cx="3616325" cy="20631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Бюджетный процесс – ежегодное формирование и  исполнение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73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43734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3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5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57250</wp:posOffset>
                </wp:positionV>
                <wp:extent cx="1276350" cy="571500"/>
                <wp:effectExtent l="635" t="0" r="635" b="635"/>
                <wp:wrapNone/>
                <wp:docPr id="4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6" stroked="f" o:allowincell="f" style="position:absolute;margin-left:242.7pt;margin-top:67.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8365</wp:posOffset>
                </wp:positionH>
                <wp:positionV relativeFrom="paragraph">
                  <wp:posOffset>857250</wp:posOffset>
                </wp:positionV>
                <wp:extent cx="1276350" cy="571500"/>
                <wp:effectExtent l="635" t="0" r="635" b="635"/>
                <wp:wrapNone/>
                <wp:docPr id="5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7" stroked="f" o:allowincell="f" style="position:absolute;margin-left:469.95pt;margin-top:67.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1240</wp:posOffset>
                </wp:positionH>
                <wp:positionV relativeFrom="paragraph">
                  <wp:posOffset>1428750</wp:posOffset>
                </wp:positionV>
                <wp:extent cx="1276350" cy="571500"/>
                <wp:effectExtent l="0" t="0" r="635" b="635"/>
                <wp:wrapNone/>
                <wp:docPr id="6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8" stroked="f" o:allowincell="f" style="position:absolute;margin-left:581.2pt;margin-top:112.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38225" cy="109283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95045" cy="17907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98220" cy="17278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2830" cy="1214755"/>
            <wp:effectExtent l="0" t="0" r="0" b="0"/>
            <wp:docPr id="10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1925</wp:posOffset>
                </wp:positionH>
                <wp:positionV relativeFrom="paragraph">
                  <wp:posOffset>172720</wp:posOffset>
                </wp:positionV>
                <wp:extent cx="4119880" cy="1571625"/>
                <wp:effectExtent l="5080" t="5715" r="5715" b="5080"/>
                <wp:wrapNone/>
                <wp:docPr id="11" name="Автофигуры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51" fillcolor="#8eb4e3" stroked="t" o:allowincell="f" style="position:absolute;margin-left:412.75pt;margin-top:13.6pt;width:324.35pt;height:123.7pt;mso-wrap-style:none;v-text-anchor:middle">
                <v:fill o:detectmouseclick="t" type="solid" color2="#714b1c"/>
                <v:stroke color="#8eb4e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153035</wp:posOffset>
                </wp:positionV>
                <wp:extent cx="4155440" cy="1524000"/>
                <wp:effectExtent l="5080" t="5080" r="5715" b="5715"/>
                <wp:wrapNone/>
                <wp:docPr id="12" name="Автофигуры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48" fillcolor="#8eb4e3" stroked="t" o:allowincell="f" style="position:absolute;margin-left:49.05pt;margin-top:12.05pt;width:327.15pt;height:119.95pt;mso-wrap-style:none;v-text-anchor:middle">
                <v:fill o:detectmouseclick="t" type="solid" color2="#714b1c"/>
                <v:stroke color="#8eb4e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555</wp:posOffset>
                </wp:positionH>
                <wp:positionV relativeFrom="paragraph">
                  <wp:posOffset>295910</wp:posOffset>
                </wp:positionV>
                <wp:extent cx="3642995" cy="12617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261745"/>
                        </a:xfrm>
                        <a:prstGeom prst="rect"/>
                        <a:solidFill>
                          <a:srgbClr val="8EB4E3"/>
                        </a:solidFill>
                        <a:ln w="63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ефицит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расходы больше доходов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евышении расходов над доходами принимается решение об источниках покрытия дефицита (например, использовать имеющиеся остатки, взять в дол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86.85pt;height:99.35pt;mso-wrap-distance-left:9.05pt;mso-wrap-distance-right:9.05pt;mso-wrap-distance-top:0pt;mso-wrap-distance-bottom:0pt;margin-top:23.3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ефицит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(расходы больше доходов)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евышении расходов над доходами принимается решение об источниках покрытия дефицита (например, использовать имеющиеся остатки, взять в дол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0520</wp:posOffset>
                </wp:positionH>
                <wp:positionV relativeFrom="paragraph">
                  <wp:posOffset>281940</wp:posOffset>
                </wp:positionV>
                <wp:extent cx="3642995" cy="1261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261745"/>
                        </a:xfrm>
                        <a:prstGeom prst="rect"/>
                        <a:solidFill>
                          <a:srgbClr val="8EB4E3"/>
                        </a:solidFill>
                        <a:ln w="63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рофицит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доходы больше расходов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евышении доходов над расходами принимается решение, как их использовать (например, накапливать остатки, погашать дол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86.85pt;height:99.35pt;mso-wrap-distance-left:9.05pt;mso-wrap-distance-right:9.05pt;mso-wrap-distance-top:0pt;mso-wrap-distance-bottom:0pt;margin-top:22.2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Профицит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(доходы больше расходов)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евышении доходов над расходами принимается решение, как их использовать (например, накапливать остатки, погашать дол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Calibri"/>
          <w:lang w:eastAsia="ru-RU"/>
        </w:rPr>
        <w:t xml:space="preserve">                  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163195</wp:posOffset>
                </wp:positionV>
                <wp:extent cx="10078720" cy="648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6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32"/>
                                <w:szCs w:val="32"/>
                              </w:rPr>
                              <w:t>поступающие в бюджет денежные сред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12.85pt;mso-position-vertical-relative:text;margin-left:3.95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66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6600"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  <w:iCs/>
                          <w:color w:val="006600"/>
                          <w:sz w:val="32"/>
                          <w:szCs w:val="32"/>
                        </w:rPr>
                        <w:t>поступающие в бюджет денежные сре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/>
          <w:b/>
          <w:bCs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ragraph">
                  <wp:posOffset>178435</wp:posOffset>
                </wp:positionV>
                <wp:extent cx="5447030" cy="889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8900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 xml:space="preserve">Доходы бюджета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На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428.9pt;height:70pt;mso-wrap-distance-left:9.05pt;mso-wrap-distance-right:9.05pt;mso-wrap-distance-top:0pt;mso-wrap-distance-bottom:0pt;margin-top:14.05pt;mso-position-vertical-relative:text;margin-left:174.9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hd w:fill="B6DDE8" w:val="clear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 xml:space="preserve">Доходы бюджета 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Нагов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5530</wp:posOffset>
                </wp:positionH>
                <wp:positionV relativeFrom="paragraph">
                  <wp:posOffset>-6350</wp:posOffset>
                </wp:positionV>
                <wp:extent cx="1270" cy="618490"/>
                <wp:effectExtent l="25400" t="0" r="25400" b="0"/>
                <wp:wrapNone/>
                <wp:docPr id="17" name="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18840" cy="1800"/>
                        </a:xfrm>
                        <a:prstGeom prst="bentConnector3">
                          <a:avLst>
                            <a:gd name="adj1" fmla="val 49941"/>
                          </a:avLst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51" stroked="t" o:allowincell="f" style="position:absolute;margin-left:383.95pt;margin-top:-0.5pt;width:0.05pt;height:48.7pt;rotation:90" type="_x0000_t34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25400" r="635" b="25400"/>
                <wp:wrapNone/>
                <wp:docPr id="18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1985</wp:posOffset>
                </wp:positionH>
                <wp:positionV relativeFrom="paragraph">
                  <wp:posOffset>38100</wp:posOffset>
                </wp:positionV>
                <wp:extent cx="1270" cy="366395"/>
                <wp:effectExtent l="25400" t="635" r="25400" b="635"/>
                <wp:wrapNone/>
                <wp:docPr id="19" name="Автофигуры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8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0" stroked="t" o:allowincell="f" style="position:absolute;margin-left:650.55pt;margin-top:3.05pt;width:0.05pt;height:28.8pt;flip:y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25400" r="635" b="25400"/>
                <wp:wrapNone/>
                <wp:docPr id="20" name="Автофигуры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1" stroked="t" o:allowincell="f" style="position:absolute;margin-left:117.75pt;margin-top:3.5pt;width:266.6pt;height:0pt;rotation:180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38100</wp:posOffset>
                </wp:positionV>
                <wp:extent cx="1270" cy="366395"/>
                <wp:effectExtent l="25400" t="635" r="25400" b="635"/>
                <wp:wrapNone/>
                <wp:docPr id="21" name="Автофигуры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2" stroked="t" o:allowincell="f" style="position:absolute;margin-left:117.3pt;margin-top:3.05pt;width:0.1pt;height:28.8pt;flip:y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-25400</wp:posOffset>
                </wp:positionV>
                <wp:extent cx="2971800" cy="38938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9382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  <w:t xml:space="preserve">доходы от уплаты акциз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  <w:t>- налог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234pt;height:306.6pt;mso-wrap-distance-left:9.05pt;mso-wrap-distance-right:9.05pt;mso-wrap-distance-top:0pt;mso-wrap-distance-bottom:0pt;margin-top:-2pt;mso-position-vertical-relative:text;margin-left:3.9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36"/>
                          <w:szCs w:val="36"/>
                          <w:lang w:eastAsia="ru-RU"/>
                        </w:rPr>
                        <w:t xml:space="preserve">доходы от уплаты акцизов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36"/>
                          <w:szCs w:val="36"/>
                          <w:lang w:eastAsia="ru-RU"/>
                        </w:rPr>
                        <w:t>- налог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66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36"/>
                          <w:szCs w:val="36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-25400</wp:posOffset>
                </wp:positionV>
                <wp:extent cx="3395980" cy="38938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89382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доходы от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доходы от продажи материальных и нематериальных актив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штрафы, санкции, возмещение ущерб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прочие неналоговые до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267.4pt;height:306.6pt;mso-wrap-distance-left:9.05pt;mso-wrap-distance-right:9.05pt;mso-wrap-distance-top:0pt;mso-wrap-distance-bottom:0pt;margin-top:-2pt;mso-position-vertical-relative:text;margin-left:248.9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доходы от использования муниципального имуществ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доходы от продажи материальных и нематериальных активов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штрафы, санкции, возмещение ущерб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прочие неналоговые дох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9895</wp:posOffset>
                </wp:positionH>
                <wp:positionV relativeFrom="paragraph">
                  <wp:posOffset>-25400</wp:posOffset>
                </wp:positionV>
                <wp:extent cx="3293745" cy="38938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89382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субсид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259.35pt;height:306.6pt;mso-wrap-distance-left:9.05pt;mso-wrap-distance-right:9.05pt;mso-wrap-distance-top:0pt;mso-wrap-distance-bottom:0pt;margin-top:-2pt;mso-position-vertical-relative:text;margin-left:533.8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субсидии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left="0" w:hanging="0"/>
        <w:rPr>
          <w:rFonts w:ascii="Cambria" w:hAnsi="Cambria" w:cs="Cambria"/>
          <w:b/>
          <w:b/>
          <w:bCs/>
          <w:sz w:val="40"/>
          <w:szCs w:val="40"/>
          <w:highlight w:val="yellow"/>
        </w:rPr>
      </w:pPr>
      <w:r>
        <w:rPr>
          <w:rFonts w:cs="Cambria" w:ascii="Cambria" w:hAnsi="Cambria"/>
          <w:b/>
          <w:bCs/>
          <w:sz w:val="40"/>
          <w:szCs w:val="40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43823E"/>
          <w:spacing w:val="2"/>
          <w:sz w:val="32"/>
          <w:szCs w:val="32"/>
        </w:rPr>
        <w:t>Объем и структура доходов в динамике бюджета Наг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3823E"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43823E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3823E"/>
          <w:spacing w:val="2"/>
          <w:sz w:val="32"/>
          <w:szCs w:val="32"/>
        </w:rPr>
        <w:t>(тыс. рублей)</w:t>
      </w:r>
    </w:p>
    <w:tbl>
      <w:tblPr>
        <w:tblW w:w="1552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6"/>
        <w:gridCol w:w="1419"/>
        <w:gridCol w:w="1226"/>
        <w:gridCol w:w="1335"/>
        <w:gridCol w:w="1110"/>
        <w:gridCol w:w="1305"/>
        <w:gridCol w:w="1215"/>
        <w:gridCol w:w="1320"/>
        <w:gridCol w:w="1213"/>
      </w:tblGrid>
      <w:tr>
        <w:trPr/>
        <w:tc>
          <w:tcPr>
            <w:tcW w:w="3969" w:type="dxa"/>
            <w:vMerge w:val="restart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1028" w:hRule="atLeast"/>
        </w:trPr>
        <w:tc>
          <w:tcPr>
            <w:tcW w:w="3969" w:type="dxa"/>
            <w:vMerge w:val="continue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(к 20</w:t>
            </w: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Темпы роста    (к 20</w:t>
            </w: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(к 20</w:t>
            </w: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(к 20</w:t>
            </w: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3823E"/>
                <w:sz w:val="24"/>
                <w:szCs w:val="24"/>
                <w:lang w:eastAsia="ru-RU"/>
              </w:rPr>
              <w:t>4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823E"/>
                <w:sz w:val="28"/>
                <w:szCs w:val="28"/>
                <w:lang w:eastAsia="ru-RU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31528,7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37311,7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36820,1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28125,4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27850,6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99,0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823E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9344,4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1525,2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23,3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8795,5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9700,8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10,3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9910,4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2,2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8092,3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8475,5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4,7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7575,1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89,4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8480,4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11,9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8690,0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2,5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1252,1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3049,7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243,6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220,4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220,4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220,4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823E"/>
                <w:sz w:val="28"/>
                <w:szCs w:val="28"/>
                <w:lang w:eastAsia="ru-RU"/>
              </w:rPr>
              <w:t>Безвозмездные 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22184,3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25786,5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16,2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28024,6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8,7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8424,6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7940,2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97,4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14425,2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6320,9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13,1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20359,9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24,7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4684,7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4876,4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1,3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5455,0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6057,0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6902,3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13,5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2964,4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2279,0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346,2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356,5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399,2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12,0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412,3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422,8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02,5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1523,5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2746,7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180,3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 xml:space="preserve"> безвозмездные поступления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val="en-US" w:eastAsia="ru-RU"/>
              </w:rPr>
              <w:t>438,2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305,4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82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823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  <w:t>Структура доходов в динамике бюджета Наговского сельского поселения на 2023 год (тыс. ру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382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3823E"/>
          <w:spacing w:val="2"/>
          <w:sz w:val="32"/>
          <w:szCs w:val="32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684895" cy="4989830"/>
            <wp:effectExtent l="0" t="0" r="0" b="0"/>
            <wp:docPr id="2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-717550</wp:posOffset>
                </wp:positionV>
                <wp:extent cx="9909810" cy="10598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105981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МЕСТНОГО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денежные средства, направляемые на финансовое обеспечение задач и функций местного само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80.3pt;height:83.45pt;mso-wrap-distance-left:9.05pt;mso-wrap-distance-right:9.05pt;mso-wrap-distance-top:0pt;mso-wrap-distance-bottom:0pt;margin-top:-56.5pt;mso-position-vertical-relative:text;margin-left:24.3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МЕСТНОГО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денежные средства, направляемые на финансовое обеспечение задач и функций местного само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  <w:t>Объём расходов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определяется исходя из объёма средств, необходимых для исполнения установленных законодательством полномочий органов местного самоуправл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  <w:t>Расходы местного бюджета  классифицируютс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ab/>
        <w:t>•по разделам и подраздела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ab/>
        <w:t>•по разделам и подразделам, целевым статьям и группам видов расх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СТРУКТУРА РАСХОДОВ БЮДЖЕТА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НАГОВСКОГО СЕЛЬСКОГО ПОСЕЛЕНИЯ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429895</wp:posOffset>
                </wp:positionV>
                <wp:extent cx="2452370" cy="1035050"/>
                <wp:effectExtent l="5080" t="5080" r="5715" b="5715"/>
                <wp:wrapNone/>
                <wp:docPr id="27" name="Автофигуры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035000"/>
                        </a:xfrm>
                        <a:prstGeom prst="flowChartAlternateProcess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циональная обор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7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Автофигуры 161" fillcolor="#f2dcdb" stroked="t" o:allowincell="f" style="position:absolute;margin-left:307.65pt;margin-top:33.85pt;width:193.05pt;height: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циональная оборо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87,6</w:t>
                      </w:r>
                    </w:p>
                  </w:txbxContent>
                </v:textbox>
                <v:fill o:detectmouseclick="t" type="solid" color2="#0d23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НА 2023 ГОД (тыс. руб.)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2780</wp:posOffset>
                </wp:positionH>
                <wp:positionV relativeFrom="paragraph">
                  <wp:posOffset>169545</wp:posOffset>
                </wp:positionV>
                <wp:extent cx="2452370" cy="1117600"/>
                <wp:effectExtent l="5080" t="5080" r="5715" b="5715"/>
                <wp:wrapNone/>
                <wp:docPr id="28" name="Автофигуры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117440"/>
                        </a:xfrm>
                        <a:prstGeom prst="flowChartAlternateProcess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циональная 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0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2" fillcolor="#f2dcdb" stroked="t" o:allowincell="f" style="position:absolute;margin-left:551.4pt;margin-top:13.35pt;width:193.05pt;height: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циональная 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0,2</w:t>
                      </w:r>
                    </w:p>
                  </w:txbxContent>
                </v:textbox>
                <v:fill o:detectmouseclick="t" type="solid" color2="#0d23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935</wp:posOffset>
                </wp:positionH>
                <wp:positionV relativeFrom="paragraph">
                  <wp:posOffset>205740</wp:posOffset>
                </wp:positionV>
                <wp:extent cx="9178925" cy="5116195"/>
                <wp:effectExtent l="5080" t="5715" r="5715" b="5715"/>
                <wp:wrapNone/>
                <wp:docPr id="29" name="Группа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8920" cy="5116320"/>
                          <a:chOff x="0" y="0"/>
                          <a:chExt cx="9178920" cy="511632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2653560" cy="104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2dc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39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6600" y="3045600"/>
                            <a:ext cx="245232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2dc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агоустройство 7282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7320" y="4282920"/>
                            <a:ext cx="245232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2dc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,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4272120"/>
                            <a:ext cx="245232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2dc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ль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493,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240"/>
                            <a:ext cx="2452320" cy="99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2dc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циальная поли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15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414080"/>
                            <a:ext cx="2416320" cy="98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2dc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з. культура и спор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9" style="position:absolute;margin-left:29.05pt;margin-top:16.2pt;width:722.75pt;height:402.85pt" coordorigin="581,324" coordsize="14455,8057">
                <v:shape id="shape_0" ID="Автофигуры 160" fillcolor="#f2dcdb" stroked="t" o:allowincell="f" style="position:absolute;left:810;top:324;width:4178;height:16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39,2</w:t>
                        </w:r>
                      </w:p>
                    </w:txbxContent>
                  </v:textbox>
                  <v:fill o:detectmouseclick="t" type="solid" color2="#0d2324"/>
                  <v:stroke color="black" weight="9360" joinstyle="miter" endcap="flat"/>
                  <w10:wrap type="none"/>
                </v:shape>
                <v:shape id="shape_0" ID="Автофигуры 164" fillcolor="#f2dcdb" stroked="t" o:allowincell="f" style="position:absolute;left:11174;top:5121;width:3861;height:1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агоустройство 7282,5</w:t>
                        </w:r>
                      </w:p>
                    </w:txbxContent>
                  </v:textbox>
                  <v:fill o:detectmouseclick="t" type="solid" color2="#0d2324"/>
                  <v:stroke color="black" weight="9360" joinstyle="miter" endcap="flat"/>
                  <w10:wrap type="none"/>
                </v:shape>
                <v:shape id="shape_0" ID="Автофигуры 165" fillcolor="#f2dcdb" stroked="t" o:allowincell="f" style="position:absolute;left:8624;top:7069;width:3861;height:1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,8</w:t>
                        </w:r>
                      </w:p>
                    </w:txbxContent>
                  </v:textbox>
                  <v:fill o:detectmouseclick="t" type="solid" color2="#0d2324"/>
                  <v:stroke color="black" weight="9360" joinstyle="miter" endcap="flat"/>
                  <w10:wrap type="none"/>
                </v:shape>
                <v:shape id="shape_0" ID="Автофигуры 166" fillcolor="#f2dcdb" stroked="t" o:allowincell="f" style="position:absolute;left:3318;top:7052;width:3861;height:1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льту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493,1</w:t>
                        </w:r>
                      </w:p>
                    </w:txbxContent>
                  </v:textbox>
                  <v:fill o:detectmouseclick="t" type="solid" color2="#0d2324"/>
                  <v:stroke color="black" weight="9360" joinstyle="miter" endcap="flat"/>
                  <w10:wrap type="none"/>
                </v:shape>
                <v:shape id="shape_0" ID="Автофигуры 167" fillcolor="#f2dcdb" stroked="t" o:allowincell="f" style="position:absolute;left:581;top:5063;width:3861;height:15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циальная полит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15,2</w:t>
                        </w:r>
                      </w:p>
                    </w:txbxContent>
                  </v:textbox>
                  <v:fill o:detectmouseclick="t" type="solid" color2="#0d2324"/>
                  <v:stroke color="black" weight="9360" joinstyle="miter" endcap="flat"/>
                  <w10:wrap type="none"/>
                </v:shape>
                <v:shape id="shape_0" ID="Автофигуры 168" fillcolor="#f2dcdb" stroked="t" o:allowincell="f" style="position:absolute;left:638;top:2551;width:3804;height:15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з. культура и спор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,0</w:t>
                        </w:r>
                      </w:p>
                    </w:txbxContent>
                  </v:textbox>
                  <v:fill o:detectmouseclick="t" type="solid" color2="#0d232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5960</wp:posOffset>
                </wp:positionH>
                <wp:positionV relativeFrom="paragraph">
                  <wp:posOffset>393065</wp:posOffset>
                </wp:positionV>
                <wp:extent cx="1415415" cy="976630"/>
                <wp:effectExtent l="635" t="635" r="22225" b="31750"/>
                <wp:wrapNone/>
                <wp:docPr id="30" name="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5520" cy="97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30.95pt" to="366.2pt,107.8pt" ID="Линия 173" stroked="t" o:allowincell="f" style="position:absolute;flip:x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6600</wp:posOffset>
                </wp:positionH>
                <wp:positionV relativeFrom="paragraph">
                  <wp:posOffset>59690</wp:posOffset>
                </wp:positionV>
                <wp:extent cx="1166495" cy="903605"/>
                <wp:effectExtent l="23495" t="635" r="0" b="30480"/>
                <wp:wrapNone/>
                <wp:docPr id="31" name="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400" cy="903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.7pt" to="549.8pt,75.8pt" ID="Линия 174" stroked="t" o:allowincell="f" style="position:absolute;flip: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7500</wp:posOffset>
                </wp:positionH>
                <wp:positionV relativeFrom="paragraph">
                  <wp:posOffset>187960</wp:posOffset>
                </wp:positionV>
                <wp:extent cx="12065" cy="784860"/>
                <wp:effectExtent l="184785" t="635" r="184785" b="635"/>
                <wp:wrapNone/>
                <wp:docPr id="32" name="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78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4.8pt" to="425.9pt,76.55pt" ID="Линия 175" stroked="t" o:allowincell="f" style="position:absolute;flip:x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133985</wp:posOffset>
                </wp:positionV>
                <wp:extent cx="2452370" cy="1225550"/>
                <wp:effectExtent l="5080" t="5080" r="5715" b="5715"/>
                <wp:wrapNone/>
                <wp:docPr id="33" name="Автофигуры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225440"/>
                        </a:xfrm>
                        <a:prstGeom prst="flowChartAlternateProcess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6820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9" fillcolor="#d99694" stroked="t" o:allowincell="f" style="position:absolute;margin-left:319.05pt;margin-top:10.55pt;width:193.05pt;height:9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6820,1</w:t>
                      </w:r>
                    </w:p>
                  </w:txbxContent>
                </v:textbox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1995</wp:posOffset>
                </wp:positionH>
                <wp:positionV relativeFrom="paragraph">
                  <wp:posOffset>23495</wp:posOffset>
                </wp:positionV>
                <wp:extent cx="2452370" cy="1081405"/>
                <wp:effectExtent l="5080" t="5715" r="5715" b="5080"/>
                <wp:wrapNone/>
                <wp:docPr id="34" name="Автофигуры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081440"/>
                        </a:xfrm>
                        <a:prstGeom prst="flowChartAlternateProcess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циональная эконо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05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3" fillcolor="#f2dcdb" stroked="t" o:allowincell="f" style="position:absolute;margin-left:556.85pt;margin-top:1.85pt;width:193.05pt;height:8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циональная эконом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054,5</w:t>
                      </w:r>
                    </w:p>
                  </w:txbxContent>
                </v:textbox>
                <v:fill o:detectmouseclick="t" type="solid" color2="#0d23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393065</wp:posOffset>
                </wp:positionV>
                <wp:extent cx="1177290" cy="22225"/>
                <wp:effectExtent l="0" t="183515" r="1270" b="175895"/>
                <wp:wrapNone/>
                <wp:docPr id="35" name="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7200" cy="2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0.95pt" to="314.15pt,32.65pt" ID="Линия 176" stroked="t" o:allowincell="f" style="position:absolute;flip:x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5420</wp:posOffset>
                </wp:positionH>
                <wp:positionV relativeFrom="paragraph">
                  <wp:posOffset>201930</wp:posOffset>
                </wp:positionV>
                <wp:extent cx="549275" cy="23495"/>
                <wp:effectExtent l="1905" t="174625" r="635" b="183515"/>
                <wp:wrapNone/>
                <wp:docPr id="36" name="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3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15.9pt" to="557.8pt,17.7pt" ID="Линия 172" stroked="t" o:allowincell="f" style="position:absolute;flip: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173355</wp:posOffset>
                </wp:positionV>
                <wp:extent cx="1142365" cy="690880"/>
                <wp:effectExtent l="0" t="33020" r="20320" b="635"/>
                <wp:wrapNone/>
                <wp:docPr id="37" name="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90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3.65pt" to="313.35pt,68pt" ID="Линия 170" stroked="t" o:allowincell="f" style="position:absolute;flip:x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8540</wp:posOffset>
                </wp:positionH>
                <wp:positionV relativeFrom="paragraph">
                  <wp:posOffset>539750</wp:posOffset>
                </wp:positionV>
                <wp:extent cx="988060" cy="571500"/>
                <wp:effectExtent l="19685" t="33020" r="0" b="0"/>
                <wp:wrapNone/>
                <wp:docPr id="38" name="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42.5pt" to="557.95pt,87.45pt" ID="Линия 171" stroked="t" o:allowincell="f" style="position:absolute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6020</wp:posOffset>
                </wp:positionH>
                <wp:positionV relativeFrom="paragraph">
                  <wp:posOffset>528320</wp:posOffset>
                </wp:positionV>
                <wp:extent cx="940435" cy="1309370"/>
                <wp:effectExtent l="0" t="22860" r="31115" b="0"/>
                <wp:wrapNone/>
                <wp:docPr id="39" name="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320" cy="130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41.6pt" to="366.6pt,144.65pt" ID="Линия 177" stroked="t" o:allowincell="f" style="position:absolute;flip:x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3865</wp:posOffset>
                </wp:positionH>
                <wp:positionV relativeFrom="paragraph">
                  <wp:posOffset>561340</wp:posOffset>
                </wp:positionV>
                <wp:extent cx="619760" cy="1296670"/>
                <wp:effectExtent l="34925" t="16510" r="7620" b="0"/>
                <wp:wrapNone/>
                <wp:docPr id="40" name="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96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.2pt" to="483.7pt,146.25pt" ID="Линия 178" stroked="t" o:allowincell="f" style="position:absolute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Наибольшую долю в расходах бюджета  в 2023 году составят расходы по разделам: «Культура» - 42,0%, «Общегосударственные вопросы» - 21,3%,  «Благоустройство» и «Национальная экономика» - 19,8% и 13,7% соответственн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drawing>
          <wp:inline distT="0" distB="0" distL="0" distR="0">
            <wp:extent cx="7656195" cy="4629785"/>
            <wp:effectExtent l="0" t="0" r="0" b="0"/>
            <wp:docPr id="4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а администрации Наговского сельского поселения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.В. Бучац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рес:  175211, Новгородская область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орусский район , д. Нагово, ул. Школьная, д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/факс  (881652) 7-52-83, 7-52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sz w:val="36"/>
          <w:szCs w:val="36"/>
          <w:lang w:val="en-US"/>
        </w:rPr>
        <w:t>admnagovo</w:t>
      </w:r>
      <w:r>
        <w:rPr>
          <w:sz w:val="36"/>
          <w:szCs w:val="36"/>
        </w:rPr>
        <w:t>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3"/>
    <w:qFormat/>
    <w:rPr/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ubtleEmphasis">
    <w:name w:val="Subtle 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Home</dc:creator>
  <dc:description/>
  <cp:keywords/>
  <dc:language>en-US</dc:language>
  <cp:lastModifiedBy>Бухгалтер</cp:lastModifiedBy>
  <cp:lastPrinted>2023-05-18T15:50:00Z</cp:lastPrinted>
  <dcterms:modified xsi:type="dcterms:W3CDTF">2023-05-18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3A36C55949B48F3E6C39AE27444F</vt:lpwstr>
  </property>
  <property fmtid="{D5CDD505-2E9C-101B-9397-08002B2CF9AE}" pid="3" name="KSOProductBuildVer">
    <vt:lpwstr>1049-11.2.0.11042</vt:lpwstr>
  </property>
</Properties>
</file>