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7155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Российская Федерация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НА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</w:t>
      </w:r>
      <w:r>
        <w:rPr>
          <w:b/>
          <w:sz w:val="28"/>
        </w:rPr>
        <w:t xml:space="preserve">Р Е Ш Е Н И Е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27.06.2025   №213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д.Нагово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внесении изменений в Положение об организации похоронного дела и содержании мест захоронений на территории Наг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12 января 1996 г. N 8-ФЗ "О погребении и похоронном деле",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овет депутатов Наг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 Внести следующие изменения в Положение об организации похоронного дела и содержании мест захоронений на территории Наговского сельского поселения, утвержденное решением Совета депутатов Наговского сельского поселения от 28.02.2023 № 123 (далее – Положение)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1. Пункт 5.1 Положения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«5.1. Супругу, близким родственникам, иным родственникам, законному представителю умершего 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формление документов, необходимых для погреб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едоставление и доставка гроба и других предметов, необходимых для погреб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еревозка тела (останков) умершего на кладбище (в крематорий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гребение (кремация с последующей выдачей урны с прахом).»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2. Пункт 5.3 Положения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«5.3. Услуги по погребению, указанные в пункте 5.1 настоящего положения оказываются Администрацией Наговского сельского поселения, на основании выписки о выборе получения услуг, предоставляемых согласно гарантированному перечню услуг по погребению, представленной супругом, близким родственником, иным родственником, законным представителем умершего или иным лицом, взявшим на себя обязанность осуществить погребение умершег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получения выписки, указанной в абзаце первом настоящего пункта, супруг, близкий родственник, иной родственник, законный представитель умершего или иное лицо, взявшее на себя обязанность осуществить погребение умершего, обращается в Фонд пенсионного и социального страхования Российской Федерации с заявлением по форме, утвержденной Правительством Российской Федерации, лично или в электронной форме с 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 государственных и муниципальных услуг), подписанным простой электронной подписью, ключ которой получен заявителем при личной явке в соответствии с установленными Правительством Российской Федерации правилами использования простой электронной подписи при обращении за получением государственных и муниципальных услуг в электронной форме, или усиленной неквалифицированной электронной подписью заявителя - физического лица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в установленном Правительством Российской Федерации порядке и при условии организации взаимодействия физического лица с такой инфраструктурой с применением прошедших в установленном порядке процедуру оценки соответствия средств защиты информ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день обращения супруга, близкого родственника, иного родственника, законного представителя умершего или иного лица, взявшего на себя обязанность осуществить погребение умершего, Фонд пенсионного и социального страхования Российской Федерации на основании сведений о государственной регистрации смерти, содержащихся в Едином государственном реестре записей актов гражданского состояния, предоставляет выписку, указанную в абзаце первом настоящего пункта, в зависимости от способа обращения заявителя по форме, утвержденной Правительством Российской Федерации, с указанием категории лица, к которой относился умерший, в соответствии с абзацами четвертым - шестым пункта 3 статьи 9 Федерального закона от 12 января 1996 г. N 8-ФЗ "О погребении и похоронном деле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 предъявлении выписки, указанной в абзаце первом настоящего пункта, в Администрацию Наговского сельского поселения обеспечивается возможность проверки достоверности этой выписки в порядке, установленном единым стандартом предоставления государственной услуги по назначению социального пособия на погребение, утверждаемым Правительством Российской Федерации.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/>
        <w:t xml:space="preserve">        </w:t>
      </w:r>
      <w:r>
        <w:rPr/>
        <w:t xml:space="preserve">2. </w:t>
      </w:r>
      <w:r>
        <w:rPr>
          <w:bCs/>
          <w:sz w:val="28"/>
          <w:szCs w:val="28"/>
        </w:rPr>
        <w:t xml:space="preserve">Опубликовать настоящее решение в муниципальной газете «Наговский вестник».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4. Контроль за исполнением настоящего решения возложить на Главу Нагов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Глава Наговского сельского поселения                                              В.В. Бучацкий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58:00Z</dcterms:created>
  <dc:creator>user</dc:creator>
  <dc:description/>
  <cp:keywords/>
  <dc:language>en-US</dc:language>
  <cp:lastModifiedBy>Пользователь</cp:lastModifiedBy>
  <cp:lastPrinted>2025-06-29T08:03:00Z</cp:lastPrinted>
  <dcterms:modified xsi:type="dcterms:W3CDTF">2025-06-29T05:04:00Z</dcterms:modified>
  <cp:revision>10</cp:revision>
  <dc:subject/>
  <dc:title/>
</cp:coreProperties>
</file>