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 Старорусский  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5.07.2025  № 2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На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Администрации Наговского сельского поселения  в форме слияния с Администрацией Старорус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.03.2025 №33-ФЗ «Об общих принципах организации местного самоуправления в единой системе публичной власти», с целью реализации положений областного закона от 11.12.2024 № 611- ОЗ «О преобразовании всех поселений, входящих в состав Старорус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Совет депутатов На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организовать Администрацию Наговского сельского поселения в форме слияния с Администрацией Старорусского муниципального района и созданием Администрации Старорусского муниципального округа Нов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 Администрацию Старорусского муниципального района возлагается уведомление регистрирующего органа в порядке, установленном законодательством Российской Федерации, о начале процедуры реорганизации Администрации Наговского сельского поселения как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Администрации Старорусского муниципального района, Администрации Наговского сельского поселения обеспечить проведение необходимых реорганизационных мероприятий, юридических действий по реорганизации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аговского сельского поселения                        В.В.Бучацкий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qFormat/>
    <w:rPr>
      <w:rFonts w:cs="Times New Roman"/>
    </w:rPr>
  </w:style>
  <w:style w:type="character" w:styleId="Style12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eastAsia="Times New Roman"/>
      <w:b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b/>
      <w:bCs/>
      <w:sz w:val="25"/>
      <w:szCs w:val="20"/>
      <w:lang w:val="en-US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8:00Z</dcterms:created>
  <dc:creator>174581ру</dc:creator>
  <dc:description/>
  <cp:keywords/>
  <dc:language>en-US</dc:language>
  <cp:lastModifiedBy>Пользователь</cp:lastModifiedBy>
  <cp:lastPrinted>2025-07-25T10:02:00Z</cp:lastPrinted>
  <dcterms:modified xsi:type="dcterms:W3CDTF">2025-07-25T07:03:00Z</dcterms:modified>
  <cp:revision>6</cp:revision>
  <dc:subject/>
  <dc:title>Проект 1</dc:title>
</cp:coreProperties>
</file>