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4.2025    №2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64" w:hRule="atLeast"/>
        </w:trPr>
        <w:tc>
          <w:tcPr>
            <w:tcW w:w="91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части полномочий Администрации Старорусского муниципального района Администрацией Наговского сельского поселения в 2025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Наговского сельского поселения и решением Думы Старорусского муниципального района от 27.03.2025  №44 «О передаче части полномочий Администрацией Старорусского муниципального района Администрации Ивановского сельского поселения, Администрации Наго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овского сельского поселения принять с 01 апреля 2025 года по 31 декабря 2025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, текущего ремонта сетей водоснабжения и водоотведения, а также водонапорных башен и артезианских скважин, обеспечивающих водоснабжение населения.  </w:t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 и распространяется на правоотношения, возникшие с 01 апреля  2025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г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аговского сельского поселения                                    В.В. Буч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Пользователь</cp:lastModifiedBy>
  <cp:lastPrinted>2025-04-25T11:55:00Z</cp:lastPrinted>
  <dcterms:modified xsi:type="dcterms:W3CDTF">2025-04-25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