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4.2025    №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Наговского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депутатов На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Наговского сельского поселения за 2024 год по доходам в сумме 42 959 830,22 рублей, по расходам в сумме 42 854 547,42 рублей, профицит в сумме 105 282,80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бюджета Наговского сельского поселения по кодам классификации доходов бюджетов Российской Федерации за 2024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Наговского сельского поселения  за 2024 год по разделам, подразделам, целевым статьям, видам расходов функциональной классификации расходов бюджета –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Наговского сельского поселения района за 2024 год в ведомственной структуре – согласно приложению 3 к настоящему  решению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Наг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Наговского сельского поселения                            В.В. Буч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говского сельского поселения за 2024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ХОДЫ БЮДЖЕТА НАГ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0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062 561,9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65 593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156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06 800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15 988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0 094,8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 802,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2,3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9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1 244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882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89,9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72,4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A71%3AD71"/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0"/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21,38</w:t>
            </w:r>
          </w:p>
        </w:tc>
      </w:tr>
      <w:tr>
        <w:trPr>
          <w:trHeight w:val="2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9,61</w:t>
            </w:r>
          </w:p>
        </w:tc>
      </w:tr>
      <w:tr>
        <w:trPr>
          <w:trHeight w:val="2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22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0 0000 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92 185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7 685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8 60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413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1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7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0 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1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бюджетов посел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90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говского сельского поселения за 2024 год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НАГОВСКОГО СЕЛЬСКОГО ПОСЕЛЕНИЯ ЗА 2024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08"/>
        <w:gridCol w:w="615"/>
        <w:gridCol w:w="844"/>
        <w:gridCol w:w="1250"/>
        <w:gridCol w:w="589"/>
        <w:gridCol w:w="136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4 680,0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 253,26</w:t>
            </w:r>
          </w:p>
        </w:tc>
      </w:tr>
      <w:tr>
        <w:trPr>
          <w:trHeight w:val="27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253,26</w:t>
            </w:r>
          </w:p>
        </w:tc>
      </w:tr>
      <w:tr>
        <w:trPr>
          <w:trHeight w:val="3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774,0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0,00</w:t>
            </w:r>
          </w:p>
        </w:tc>
      </w:tr>
      <w:tr>
        <w:trPr>
          <w:trHeight w:val="3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29,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1 423,8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аговского сельского поселения на 2022-2027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664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сходования бюджетных средств , программ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64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6 880 049,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информационного общества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09,9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09,97</w:t>
            </w:r>
          </w:p>
        </w:tc>
      </w:tr>
      <w:tr>
        <w:trPr>
          <w:trHeight w:val="37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 373,7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00,00</w:t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133,5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081,8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93,3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67,3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нные отдельные полномоч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80,00</w:t>
            </w:r>
          </w:p>
        </w:tc>
      </w:tr>
      <w:tr>
        <w:trPr>
          <w:trHeight w:val="42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955,7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2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00,00</w:t>
            </w:r>
          </w:p>
        </w:tc>
      </w:tr>
      <w:tr>
        <w:trPr>
          <w:trHeight w:val="41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4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4 902,9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 земельными ресурсам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4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 902,9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02,93</w:t>
            </w:r>
          </w:p>
        </w:tc>
      </w:tr>
      <w:tr>
        <w:trPr>
          <w:trHeight w:val="4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572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72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72,00</w:t>
            </w:r>
          </w:p>
        </w:tc>
      </w:tr>
      <w:tr>
        <w:trPr>
          <w:trHeight w:val="42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15,85</w:t>
            </w:r>
          </w:p>
        </w:tc>
      </w:tr>
      <w:tr>
        <w:trPr>
          <w:trHeight w:val="41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70,0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6,1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36,2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6,2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6,20</w:t>
            </w:r>
          </w:p>
        </w:tc>
      </w:tr>
      <w:tr>
        <w:trPr>
          <w:trHeight w:val="3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0 999,10</w:t>
            </w:r>
          </w:p>
        </w:tc>
      </w:tr>
      <w:tr>
        <w:trPr>
          <w:trHeight w:val="4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340 499,1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автомобильных дорог общего пользования местного значения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340 499,1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"Капитальный ремонт и ремонт автомобильных дорог общего пользования местного значения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дорог общего пользования местного значения на территории Нагов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100S15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аговского сельского поселения  на 2022-2027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004,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 автомобильных дорог   общего пользования  местного значения на  территории Наговского сельского поселения  на 2022-202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004,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40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004,2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4,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на территории Наговского сельского поселения на 2022-202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2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4,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402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4,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71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содержание и ремонт автомобильных дорог общего пользования местного значения на территории Наговского сельского поселения на 2022-202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S15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0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Наговском сельском поселении на 2022-2027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4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0 698,82</w:t>
            </w:r>
          </w:p>
        </w:tc>
      </w:tr>
      <w:tr>
        <w:trPr>
          <w:trHeight w:val="3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4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  <w:tr>
        <w:trPr>
          <w:trHeight w:val="3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 698,8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и содержания объектов внешнего благоустройства на территории Наговского сельского поселения на 2022-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 698,8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свещение улиц на территории Наговского сельского поселения на 2022-2027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 378,6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57,6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40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 420,9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держание мест захоронений на территории Наговского сельского поселения на 2022-2027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4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 243,1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40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44,0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L2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413,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L2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413,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устройства и восстановления воинских захорон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L2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5,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L2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,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борка и озеленение территории Наговского сельского поселения на 2022-2027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5 985,0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85,0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 xml:space="preserve">ИМТ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5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54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МТ в целях в целях поощрения и стимулир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40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местной инициативы жителей ТО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7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7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местной инициативы жителей ТО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ддержки местных инициатив гражда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75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проекта поддержки местных инициатив гражд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S5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S5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S5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 5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 082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1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1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1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1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0 440,65</w:t>
            </w:r>
          </w:p>
        </w:tc>
      </w:tr>
      <w:tr>
        <w:trPr>
          <w:trHeight w:val="3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0 440,6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Наговского сельского поселения на 2022- 2027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9 340,6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 культуры 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9 340,6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2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 229 340,6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компенсацию расходов на повышение оплаты труда работников бюджетной сфе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1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1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1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поселений области на обеспечение развития и укрепления материально-технической базы домов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00L4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до 50 тыс.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00L4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региональный проект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7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ого регионального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8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 638,6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ая доплата к пенс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638,60</w:t>
            </w:r>
          </w:p>
        </w:tc>
      </w:tr>
      <w:tr>
        <w:trPr>
          <w:trHeight w:val="2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54 547,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Бюджета Наговского сельского поселения за 2024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НАГОВСКОГО СЕЛЬСКОГО ПОСЕЛЕНИЯ ЗА 2024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21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4 680,0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253,2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 423,8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02,9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 572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72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436,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Наговского сельского поселения на 2015-2017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6,2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0 499,1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0 499,1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70 698,8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 698,8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82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1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0 440,65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 638,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54 547,4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Медниково</dc:creator>
  <dc:description/>
  <cp:keywords/>
  <dc:language>en-US</dc:language>
  <cp:lastModifiedBy>Пользователь</cp:lastModifiedBy>
  <cp:lastPrinted>2025-04-25T11:52:00Z</cp:lastPrinted>
  <dcterms:modified xsi:type="dcterms:W3CDTF">2025-04-25T08:52:00Z</dcterms:modified>
  <cp:revision>77</cp:revision>
  <dc:subject/>
  <dc:title/>
</cp:coreProperties>
</file>