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4" w:after="0"/>
        <w:ind w:right="24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290570</wp:posOffset>
                </wp:positionH>
                <wp:positionV relativeFrom="paragraph">
                  <wp:posOffset>4445</wp:posOffset>
                </wp:positionV>
                <wp:extent cx="114300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42340" cy="904875"/>
                                  <wp:effectExtent l="0" t="0" r="0" b="0"/>
                                  <wp:docPr id="2" name="Изображение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05pt;mso-wrap-distance-left:504pt;mso-wrap-distance-right:504pt;mso-wrap-distance-top:2.9pt;mso-wrap-distance-bottom:2.9pt;margin-top:0.35pt;mso-position-vertical-relative:text;margin-left:2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942340" cy="904875"/>
                            <wp:effectExtent l="0" t="0" r="0" b="0"/>
                            <wp:docPr id="3" name="Изображение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1.2025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  <w:lang w:eastAsia="en-US" w:bidi="hi-IN"/>
        </w:rPr>
        <w:t xml:space="preserve">О </w:t>
      </w:r>
      <w:r>
        <w:rPr>
          <w:b/>
          <w:bCs/>
          <w:sz w:val="28"/>
          <w:szCs w:val="28"/>
        </w:rPr>
        <w:t xml:space="preserve">прогнозном плане (программе) приватизации муниципального                       имущест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говского сельского поселения на 2025 год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 декабря 2001 года              № 178-ФЗ «О приватизации государственного и муниципального имущества», Положения о порядке управления и распоряжения имуществом  Наговского сельского поселения, утверждённым решением Советом депутатов Наговского сельского поселения от 30.06.2011 №54 (с изменениями от 30.08.2019 № 204), Администрация Нагов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>1. Утвердить прилагаемый прогнозный план (программу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Администрация Наговского сельского поселения на 2025 год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2. Разместить постановление на официальном сайте Администрации Нагов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ag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eastAsia="zh-CN"/>
        </w:rPr>
        <w:t>) и на официальном сайте Российской Федерации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tor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gov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В.В.Бучац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13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bCs/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становлением Администрации Наговского сельского поселения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 xml:space="preserve">от 27.01.2025  №12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spacing w:before="0" w:after="0"/>
        <w:contextualSpacing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огнозный план </w:t>
      </w:r>
      <w:r>
        <w:rPr>
          <w:bCs/>
          <w:sz w:val="28"/>
          <w:szCs w:val="28"/>
        </w:rPr>
        <w:t>(программа) приватизации муниципального имущества муниципального образования Администрация Наговского сельского поселения на 2025 год</w:t>
      </w:r>
    </w:p>
    <w:p>
      <w:pPr>
        <w:pStyle w:val="Normal"/>
        <w:tabs>
          <w:tab w:val="clear" w:pos="420"/>
          <w:tab w:val="left" w:pos="6900" w:leader="none"/>
        </w:tabs>
        <w:spacing w:before="0" w:after="0"/>
        <w:contextualSpacing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09" w:leader="none"/>
        </w:tabs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zh-CN"/>
        </w:rPr>
        <w:tab/>
        <w:t>1.Прогнозный план (программа) приватизации</w:t>
      </w:r>
      <w:r>
        <w:rPr>
          <w:bCs/>
          <w:sz w:val="28"/>
          <w:szCs w:val="28"/>
        </w:rPr>
        <w:t xml:space="preserve"> муниципального имущества муниципального образования Администрация Наговского сельского поселения на 2025 год разработан в соответствии с </w:t>
      </w:r>
      <w:r>
        <w:rPr>
          <w:sz w:val="28"/>
          <w:szCs w:val="28"/>
          <w:lang w:eastAsia="zh-CN"/>
        </w:rPr>
        <w:t xml:space="preserve">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</w:t>
      </w:r>
      <w:r>
        <w:rPr>
          <w:sz w:val="28"/>
          <w:szCs w:val="28"/>
        </w:rPr>
        <w:t>о порядке управления и распоряжения имуществом  Наговского сельского поселения, утверждённым решением Советом депутатов Наговского сельского поселения от 30.06.2011 №54 (с изменениями от 30.08.2019 № 204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420"/>
          <w:tab w:val="left" w:pos="709" w:leader="none"/>
        </w:tabs>
        <w:spacing w:lineRule="atLeast" w:line="36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2.Основными задачами и направлениями муниципальной политики муниципального района в сфере приватизации </w:t>
      </w:r>
      <w:r>
        <w:rPr>
          <w:bCs/>
          <w:sz w:val="28"/>
          <w:szCs w:val="28"/>
        </w:rPr>
        <w:t>муниципального имущества муниципального образования Администрация Наговского сельского поселения в 2025 году являются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иватизация муниципального имущества, которое не обеспечивает выполнение муниципальных функций  и полномочий Администрации Наговского сельского поселения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оптимизация структуры муниципальной собственности муниципального образования Администрация Наговского сельского поселения;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пополнение доходов бюджета Наговского сельского поселения.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Приватизация муниципального имущества </w:t>
      </w:r>
      <w:r>
        <w:rPr>
          <w:bCs/>
          <w:sz w:val="28"/>
          <w:szCs w:val="28"/>
        </w:rPr>
        <w:t>муниципального образования Администрация Наговского сельского поселения не окажет существенного влияния на структурные изменения в экономике сельского поселения.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  <w:lang w:eastAsia="zh-CN"/>
        </w:rPr>
        <w:t>4.</w:t>
      </w:r>
      <w:r>
        <w:rPr>
          <w:bCs/>
          <w:sz w:val="28"/>
          <w:szCs w:val="28"/>
        </w:rPr>
        <w:t>Перечень муниципального имущества муниципального образования Администрация Наговского сельского поселения, подлежащего приватизации в 2025 году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65"/>
        <w:gridCol w:w="450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кт приватизации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Место нахождения объекта приватизац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жилое здание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площадью 48,2 кв.м.,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53:17:0000000:78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акочино, д.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жилое здание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ощадью 188 кв.м.,</w:t>
            </w:r>
          </w:p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53:17:0040201:19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  <w:tab w:val="left" w:pos="993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вгородская область, Старорусский муниципальный район, Наговское сельское поселение, д.Большой Ужин, д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1"/>
      <w:szCs w:val="22"/>
      <w:lang w:val="ru-RU" w:bidi="ar-SA" w:eastAsia="zh-CN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rFonts w:eastAsia="Lucida Sans Unicod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5:00Z</dcterms:created>
  <dc:creator>1</dc:creator>
  <dc:description/>
  <cp:keywords/>
  <dc:language>en-US</dc:language>
  <cp:lastModifiedBy>Пользователь</cp:lastModifiedBy>
  <cp:lastPrinted>2024-04-25T14:50:00Z</cp:lastPrinted>
  <dcterms:modified xsi:type="dcterms:W3CDTF">2025-01-28T07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