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3.2025  №4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усилению пожарной безопасности в весенне-лет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года на территории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 декабря 1994 года № 69-ФЗ «О пожарной безопасности» и в целях повышения готовности к возможному осложнению обстановки с пожарами, обеспечения пожарной безопасности объектов всех форм собственности и населённых пунктов сельского поселения в весенне-летний период 2025 год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мендовать руководителям организаций, учреждений, предприятий независимо от организационно-правовой формы и формы собственности, старостам населённых пунктов, насе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нять меры по обеспечению пожарной безопасности на подведомственных территориях,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воевременно проводить очистку в пределах противопожарных расстояний подведомственных территорий, а так же участков, прилегающих к жилым домам и иным пристройкам от мусора, сухой травы, производственных и бытов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Запретить разведение костров, проведение пожароопасных работ на определённых участках, на топку кухонных очагов, сжигание мусора, сухой травы в населённых пунктах, особенно в непосредственной близости от зданий, сооружений, линий электропередач, лесных массивов,  на территориях организаций и на дачных участ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 проведении пожароопасных работ строго соблюдать меры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нять меры по обеспечению пожарной безопасности в населённых пунктах, сосредоточив  особое внимание на мерах по предотвращению гибели и травматизма людей при пож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одолжить информирование населения о пожаробезопасном поведении в быту, на производстве, в лесных массивах; о причинах возникновения пожаров; действиях в случаях обнаружения и возникновения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ивлекать органы территориального общественного самоуправления (ТОС) к деятельности по обеспечению первичных мер пожарной безопасности на подведомственных территориях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введении особого противопожарного режима на территории Старорусского муниципального района осуществить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едение запрета на разведение костров, неконтролируемого сельскохозяйственного  пала (сжигание стерни, пожнивных остатков и разведение костров на поля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для возможного использования в тушении пожаров имеющейся водовозной и землеройной техники с проведением инструктажа по соблюдению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бновлять в течение года наглядные материалы по пожарной тематике о соблюдении населением правил пожарной безопасности в быту, по пожаробезопасному поведению в лесных массивах и местах отдыха в уголках пожарной безопасности в социально-значимых местах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Считать утратившим силу постановление Администрации сельского поселения от  21.10.2024 №138 «Об усилении противопожарной защиты объектов и населённых пунктов сельского поселения в осенне-зимний пери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В.В. Буча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5-03-31T10:21:00Z</cp:lastPrinted>
  <dcterms:modified xsi:type="dcterms:W3CDTF">2025-03-31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