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5   № 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Наг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аг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Наговского сельского поселения, утвержденное решением Совета депутатов Наговского сельского поселения от 28.10.2021 № 48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аговский вестник» и разместить на официальном сайте Наг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говского 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В.В. Бучацкий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Пользователь</dc:creator>
  <dc:description/>
  <cp:keywords/>
  <dc:language>en-US</dc:language>
  <cp:lastModifiedBy>Пользователь</cp:lastModifiedBy>
  <dcterms:modified xsi:type="dcterms:W3CDTF">2025-04-2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