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 Старорусский  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Администрации Наговского сельского поселения                    в форме слияния с Администрацией Старору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-60 Гражданского кодекса Российской Федерации, статьей 12 Федерального закона от 20.03.2025 №33-ФЗ «Об общих принципах организации местного самоуправления в единой системе публичной власти», с целью реализации положений областного закона от 11.12.2024 № 611- ОЗ «О преобразовании всех поселений, входящих в состав Старорусского муниципального района Новгородской области, путем их объединения и наделении вновь образованного муниципального образования статусом муниципального округа», Совет депутатов На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еорганизовать Администрацию Наговского сельского поселения в форме слияния с Администрацией Старорусского муниципального района и созданием Администрации Старорусского муниципального округа Новгор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на Администрацию Старорусского муниципального района возлагается уведомление регистрирующего органа в порядке, установленном законодательством Российской Федерации, о начале процедуры реорганизации Администрации Наговского сельского поселения как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Администрации Старорусского муниципального района, Администрации Наговского сельского поселения обеспечить проведение необходимых реорганизационных мероприятий, юридических действий по реорганизации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настоящее решение в газете «Наговский вестник» и разместить на официальном сайте Администрации Наг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аговского сельского поселения                        В.В.Буч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">
    <w:name w:val="r"/>
    <w:qFormat/>
    <w:rPr>
      <w:rFonts w:cs="Times New Roman"/>
    </w:rPr>
  </w:style>
  <w:style w:type="character" w:styleId="Style12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5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Normal"/>
    <w:qFormat/>
    <w:pPr>
      <w:widowControl w:val="false"/>
      <w:ind w:firstLine="709"/>
      <w:jc w:val="both"/>
      <w:outlineLvl w:val="2"/>
    </w:pPr>
    <w:rPr>
      <w:rFonts w:eastAsia="Times New Roman"/>
      <w:b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b/>
      <w:bCs/>
      <w:sz w:val="25"/>
      <w:szCs w:val="20"/>
      <w:lang w:val="en-US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8:00Z</dcterms:created>
  <dc:creator>174581ру</dc:creator>
  <dc:description/>
  <cp:keywords/>
  <dc:language>en-US</dc:language>
  <cp:lastModifiedBy>Пользователь</cp:lastModifiedBy>
  <cp:lastPrinted>2025-07-15T11:53:00Z</cp:lastPrinted>
  <dcterms:modified xsi:type="dcterms:W3CDTF">2025-07-23T11:09:00Z</dcterms:modified>
  <cp:revision>4</cp:revision>
  <dc:subject/>
  <dc:title>Проект 1</dc:title>
</cp:coreProperties>
</file>