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395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части полномочий Администрации Старорусского муниципального района Администрацией Наговского сельского поселения в 2025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Наговского сельского поселения и решением Думы Старорусского муниципального района от 27.03.2025  №44 «О передаче части полномочий Администрацией Старорусского муниципального района Администрации Ивановского сельского поселения, Администрации Наг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овского сельского поселения принять с 01 апреля 2025 года по 31 декабря 2025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.  </w:t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 и распространяется на правоотношения, возникшие с 01 апреля  2025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аговского сельского поселения                                    В.В. Буч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4-03-14T11:49:00Z</cp:lastPrinted>
  <dcterms:modified xsi:type="dcterms:W3CDTF">2025-04-23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