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03.2024   №1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аговского сельского поселения от 27.11.2020 № 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аговского сельского поселения                               В.В. Буча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Пользователь</cp:lastModifiedBy>
  <cp:lastPrinted>2024-03-30T15:18:00Z</cp:lastPrinted>
  <dcterms:modified xsi:type="dcterms:W3CDTF">2024-03-30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