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83058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Старорусский район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color w:val="000000"/>
          <w:sz w:val="28"/>
        </w:rPr>
        <w:t>Совет депутатов Наговского сельского поселения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Style18"/>
        <w:spacing w:before="0" w:after="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  28.06.2024  №180</w:t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д. Нагово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кадровом резерве для замещения вакантной должности муниципальной службы в Администрации Наговского сельского поселения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В соответствии со статьей 33 Федерального закона от 2 марта 2007 года № 25-ФЗ «О муниципальной службе в Российской Федерации», </w:t>
      </w:r>
      <w:r>
        <w:rPr>
          <w:rStyle w:val="1"/>
          <w:sz w:val="28"/>
        </w:rPr>
        <w:t>Уставом</w:t>
      </w:r>
      <w:r>
        <w:rPr>
          <w:sz w:val="28"/>
        </w:rPr>
        <w:t xml:space="preserve"> Наговского сельского поселения, Совет депутатов Наговск</w:t>
      </w:r>
      <w:r>
        <w:rPr>
          <w:color w:val="000000"/>
          <w:sz w:val="28"/>
        </w:rPr>
        <w:t>ого сельского поселения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before="0" w:after="0"/>
        <w:ind w:left="924" w:right="20" w:hanging="36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Утвердить прилагаемое Положение о кадровом резерве для 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before="0" w:after="0"/>
        <w:ind w:right="20" w:hanging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замещения вакантной должности муниципальной службы в Администрации </w:t>
      </w:r>
      <w:r>
        <w:rPr>
          <w:rStyle w:val="0pt"/>
          <w:i w:val="false"/>
          <w:sz w:val="28"/>
          <w:szCs w:val="24"/>
        </w:rPr>
        <w:t>Наговского сельского поселения.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стоящее решение вступает в силу на следующий день после дня его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г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естить на официальном сайте Администрации Наг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b/>
          <w:color w:val="000000"/>
          <w:sz w:val="28"/>
        </w:rPr>
        <w:t>Глава Наговского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                                                              В.В. Бучацкий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8.06.2024  №1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АДРОВОМ РЕЗЕРВЕ ДЛЯ ЗАМЕЩЕНИЯ ВАКАНТНОЙ ДОЛЖНОСТИ МУНИЦИПАЛЬНОЙ СЛУЖБЫ В АДМИНИСТРАЦИИ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50" w:before="0" w:after="286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создания и формирования кадрового резерва для замещения вакантных должностей муниципальной службы (далее -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дровый резерв -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Нагов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адрового резерва проводится в целях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го замещения вакантных должностей муниципальной службы в Администрации Наговского сельского поселения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я повышения профессионализма, служебной активности муниципальных служащи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ия периода профессиональной адаптации при назначении на вакантную должность муниципальной служ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деятельности по подбору и расстановке кадр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я высококвалифицированных специалистов на муниципальную служб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я качества муниципальной служб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адрового резерва осуществляется на основании распоряжения Главы Администрации Наговского сельского поселения о создании кадрового резер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адрового резерва основано на принципах:</w:t>
      </w:r>
    </w:p>
    <w:p>
      <w:pPr>
        <w:pStyle w:val="21"/>
        <w:shd w:fill="auto" w:val="clear"/>
        <w:tabs>
          <w:tab w:val="clear" w:pos="708"/>
          <w:tab w:val="left" w:pos="979" w:leader="none"/>
        </w:tabs>
        <w:spacing w:before="0" w:after="0"/>
        <w:ind w:left="740" w:hanging="0"/>
        <w:rPr/>
      </w:pPr>
      <w:r>
        <w:rPr>
          <w:color w:val="000000"/>
          <w:sz w:val="28"/>
          <w:szCs w:val="28"/>
        </w:rPr>
        <w:t>-компетентности и профессионализма лиц, включаемых в резер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бровольности включения в резерв;</w:t>
      </w:r>
    </w:p>
    <w:p>
      <w:pPr>
        <w:pStyle w:val="21"/>
        <w:shd w:fill="auto" w:val="clear"/>
        <w:tabs>
          <w:tab w:val="clear" w:pos="708"/>
          <w:tab w:val="left" w:pos="1170" w:leader="none"/>
        </w:tabs>
        <w:spacing w:before="0" w:after="0"/>
        <w:ind w:left="7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единства основных требований, предъявляемых к кандидатам на выдвижени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ъективности при подборе и зачислении в резер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297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ласности, доступности информации о формировании кадрового резерва и его профессиональной реализации.</w:t>
      </w:r>
    </w:p>
    <w:p>
      <w:pPr>
        <w:pStyle w:val="22"/>
        <w:shd w:fill="auto" w:val="clear"/>
        <w:spacing w:lineRule="exact" w:line="250" w:before="0" w:after="286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кадрового резерв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дровый резерв на замещение должностей мун</w:t>
      </w:r>
      <w:r>
        <w:rPr>
          <w:rStyle w:val="11"/>
          <w:sz w:val="28"/>
          <w:szCs w:val="28"/>
          <w:u w:val="none"/>
        </w:rPr>
        <w:t>ици</w:t>
      </w:r>
      <w:r>
        <w:rPr>
          <w:color w:val="000000"/>
          <w:sz w:val="28"/>
          <w:szCs w:val="28"/>
        </w:rPr>
        <w:t>пальной службы в Администрации Наговского сельского поселения формируется из числ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7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Администрации Наговского сельского поселения;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, отвечающих квалификационным требованиям к должностям муниципальной служб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адрового резерва осуществляет специалист Администрации Наговского сельского поселения, отвечающий за кадровую работ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адрового резерва включает в себя следующие этапы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списка кадрового резерва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- кандидаты), с приложением необходимых документов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ind w:left="20" w:right="20" w:hanging="0"/>
        <w:rPr>
          <w:sz w:val="28"/>
          <w:szCs w:val="28"/>
        </w:rPr>
      </w:pPr>
      <w:bookmarkStart w:id="0" w:name="bookmark3"/>
      <w:r>
        <w:rPr>
          <w:rStyle w:val="3125pt0pt"/>
          <w:sz w:val="28"/>
          <w:szCs w:val="28"/>
        </w:rPr>
        <w:t xml:space="preserve">Кандидаты для включения в кадровый резерв представляют следующие документы </w:t>
      </w:r>
      <w:r>
        <w:rPr>
          <w:color w:val="000000"/>
          <w:sz w:val="28"/>
          <w:szCs w:val="28"/>
        </w:rPr>
        <w:t>в кадровую службу органа местного самоуправления либо специалисту, отвечающему за кадровую работу в установленные сроки</w:t>
      </w:r>
      <w:r>
        <w:rPr>
          <w:rStyle w:val="3125pt0pt"/>
          <w:sz w:val="28"/>
          <w:szCs w:val="28"/>
        </w:rPr>
        <w:t>:</w:t>
      </w:r>
      <w:bookmarkEnd w:id="0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и анкет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 об образова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 (конкурс признается не состоявшимся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и отбор кандидатов в кадровый резерв осуществляется специалистом, отвечающим за кадровую службу совместно с Главой Администрации Наговского сельского поселения с использованием методов, не противоречащих действующему законодательств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кадрового резерва составляется по форме согласно приложению № 1 к настоящему Положению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Главы Администрации Нагов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исключения из кадрового резерва лиц, включённых в него, яв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кандидата об исключении из кадрового резер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им предельного возраста для пребывания на муниципальной служб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 истечению предельного срока нахождения его в кадровом резерве для замещения одной и той же долж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мерть муниципального служащего (гражданина) либо признание безвестно отсутствующим, или объявление его умершим решением суда, вступив</w:t>
      </w:r>
      <w:r>
        <w:rPr>
          <w:rStyle w:val="11"/>
          <w:sz w:val="28"/>
          <w:szCs w:val="28"/>
          <w:u w:val="none"/>
        </w:rPr>
        <w:t>ши</w:t>
      </w:r>
      <w:r>
        <w:rPr>
          <w:color w:val="000000"/>
          <w:sz w:val="28"/>
          <w:szCs w:val="28"/>
        </w:rPr>
        <w:t>м в законную сил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дровый резерв формируется сроком на 5 лет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доформирования кадрового резерва сохраняется тот же, что и при формировании.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803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3.Организация работы с кадровым резервом</w:t>
      </w:r>
      <w:bookmarkEnd w:id="1"/>
    </w:p>
    <w:p>
      <w:pPr>
        <w:pStyle w:val="22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21"/>
        <w:shd w:fill="auto" w:val="clear"/>
        <w:tabs>
          <w:tab w:val="clear" w:pos="708"/>
          <w:tab w:val="left" w:pos="1383" w:leader="none"/>
        </w:tabs>
        <w:spacing w:before="0" w:after="0"/>
        <w:ind w:righ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ециалист, отвечающий за кадровую службу, осуществляет организационные мероприятия с кадровым резервом, в которые входят подготовка кадрового резерва, профессиональная подготовка, повышение квалификации или стажировка муниципальных служащих и другие формы работы с кадровым резервом.</w:t>
      </w:r>
    </w:p>
    <w:p>
      <w:pPr>
        <w:pStyle w:val="21"/>
        <w:shd w:fill="auto" w:val="clear"/>
        <w:tabs>
          <w:tab w:val="clear" w:pos="708"/>
          <w:tab w:val="left" w:pos="1383" w:leader="none"/>
        </w:tabs>
        <w:spacing w:before="0" w:after="0"/>
        <w:ind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3.Подготовка кадрового резерва включает в себя получение муниципальными служащими (гражданами) развитие компетенций по отдельным вопросам теории и практики муниципального упра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right="20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компетенций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ля подготовки граждан, включенных в кадровый резерв, могут быть использованы следующие формы работы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мероприятиях, проводимых Администрацией Наговского сельского поселени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тажировка в органах местного самоуправ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теоретическая подготовка (обновление и развитие компетенц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Наговского сельского поселения).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before="0" w:after="0"/>
        <w:ind w:left="709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854" w:leader="none"/>
        </w:tabs>
        <w:spacing w:lineRule="exact" w:line="250" w:before="0" w:after="305"/>
        <w:ind w:left="2580" w:hanging="0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bookmarkStart w:id="2" w:name="bookmark5"/>
      <w:r>
        <w:rPr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рядок назначения из кадрового резерва</w:t>
      </w:r>
      <w:bookmarkEnd w:id="2"/>
    </w:p>
    <w:p>
      <w:pPr>
        <w:pStyle w:val="21"/>
        <w:shd w:fill="auto" w:val="clear"/>
        <w:tabs>
          <w:tab w:val="clear" w:pos="708"/>
          <w:tab w:val="left" w:pos="11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Глава Администрации Наго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7. 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before="0" w:after="0"/>
        <w:ind w:right="20" w:hanging="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22"/>
        <w:shd w:fill="auto" w:val="clear"/>
        <w:tabs>
          <w:tab w:val="clear" w:pos="708"/>
          <w:tab w:val="left" w:pos="386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250" w:before="0" w:after="286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79" w:leader="none"/>
        </w:tabs>
        <w:spacing w:before="0" w:after="0"/>
        <w:ind w:left="7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79" w:leader="none"/>
        </w:tabs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418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кадровом резерве 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мещения вакантной должности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й службы в 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Наговском сельском поселении</w:t>
      </w:r>
    </w:p>
    <w:p>
      <w:pPr>
        <w:pStyle w:val="Normal"/>
        <w:tabs>
          <w:tab w:val="clear" w:pos="708"/>
          <w:tab w:val="left" w:pos="40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ДРОВОГО РЕЗЕРВА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АГОВСКОГО СЕЛЬСКОГО ПОСЕЛЕНИЯ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646"/>
        <w:gridCol w:w="994"/>
        <w:gridCol w:w="994"/>
        <w:gridCol w:w="1838"/>
        <w:gridCol w:w="1704"/>
        <w:gridCol w:w="845"/>
        <w:gridCol w:w="998"/>
        <w:gridCol w:w="1560"/>
        <w:gridCol w:w="1469"/>
        <w:gridCol w:w="1502"/>
        <w:gridCol w:w="1526"/>
      </w:tblGrid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60" w:hanging="0"/>
              <w:jc w:val="left"/>
              <w:rPr/>
            </w:pPr>
            <w:r>
              <w:rPr>
                <w:rStyle w:val="9pt0pt"/>
                <w:b w:val="false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Фамили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Год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9pt0pt"/>
                <w:b w:val="false"/>
              </w:rPr>
              <w:t>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Замещаем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60" w:hanging="0"/>
              <w:jc w:val="left"/>
              <w:rPr/>
            </w:pPr>
            <w:r>
              <w:rPr>
                <w:rStyle w:val="9pt0pt"/>
                <w:b w:val="false"/>
              </w:rPr>
              <w:t>Стаж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Д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тметка 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тме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тметка о</w:t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п/п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муниципально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имя,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число,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(образователь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долж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муниципально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проведени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профессионал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(отметки) об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назначении на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службы, дл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тчество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месяц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9pt0pt"/>
                <w:b w:val="false"/>
              </w:rPr>
              <w:t>организации,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20" w:hanging="0"/>
              <w:jc w:val="right"/>
              <w:rPr/>
            </w:pPr>
            <w:r>
              <w:rPr>
                <w:rStyle w:val="9pt0pt"/>
                <w:b w:val="false"/>
              </w:rPr>
              <w:t>муниципально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службы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40" w:hanging="0"/>
              <w:jc w:val="right"/>
              <w:rPr/>
            </w:pPr>
            <w:r>
              <w:rPr>
                <w:rStyle w:val="9pt0pt"/>
                <w:b w:val="false"/>
              </w:rPr>
              <w:t>(стаж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конкурса на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ьной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тказе от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должность</w:t>
            </w:r>
          </w:p>
        </w:tc>
      </w:tr>
      <w:tr>
        <w:trPr>
          <w:trHeight w:val="254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замеще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рождения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9pt0pt"/>
                <w:b w:val="false"/>
              </w:rPr>
              <w:t>которые окончи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службы (дата 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работы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40" w:hanging="0"/>
              <w:jc w:val="right"/>
              <w:rPr/>
            </w:pPr>
            <w:r>
              <w:rPr>
                <w:rStyle w:val="9pt0pt"/>
                <w:b w:val="false"/>
              </w:rPr>
              <w:t>по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включение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переподготовк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замеще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муниципально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которо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9pt0pt"/>
                <w:b w:val="false"/>
              </w:rPr>
              <w:t>муниципальны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номер приказ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специальности,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муниципальног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е, повышени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вакантн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й службы (дата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планируетс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9pt0pt"/>
                <w:b w:val="false"/>
              </w:rPr>
              <w:t>служащи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20" w:hanging="0"/>
              <w:jc w:val="right"/>
              <w:rPr/>
            </w:pPr>
            <w:r>
              <w:rPr>
                <w:rStyle w:val="9pt0pt"/>
                <w:b w:val="false"/>
              </w:rPr>
              <w:t>(распоряжения),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бщий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40" w:hanging="0"/>
              <w:jc w:val="right"/>
              <w:rPr/>
            </w:pPr>
            <w:r>
              <w:rPr>
                <w:rStyle w:val="9pt0pt"/>
                <w:b w:val="false"/>
              </w:rPr>
              <w:t>трудово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 служащего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квалификаци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должн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и номер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муниципальны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9pt0pt"/>
                <w:b w:val="false"/>
              </w:rPr>
              <w:t>(гражданин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должность,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стаж)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(гражданина) 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ил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муниципальн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приказа или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служащ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место работы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кадровый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стажировке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й службы с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распоряжения)</w:t>
            </w:r>
          </w:p>
        </w:tc>
      </w:tr>
      <w:tr>
        <w:trPr>
          <w:trHeight w:val="2957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(гражданин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гражданин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резер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период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нахождения в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кадровом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резерве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(наименовани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е и номер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документа о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переподготовк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е, повышении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квалификации,</w:t>
            </w:r>
          </w:p>
          <w:p>
            <w:pPr>
              <w:pStyle w:val="21"/>
              <w:shd w:fill="auto" w:val="clear"/>
              <w:spacing w:lineRule="exact" w:line="250" w:before="0" w:after="0"/>
              <w:ind w:right="300" w:hanging="0"/>
              <w:jc w:val="right"/>
              <w:rPr/>
            </w:pPr>
            <w:r>
              <w:rPr>
                <w:rStyle w:val="9pt0pt"/>
                <w:b w:val="false"/>
              </w:rPr>
              <w:t>стажировке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12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указанием</w:t>
            </w:r>
          </w:p>
          <w:p>
            <w:pPr>
              <w:pStyle w:val="21"/>
              <w:shd w:fill="auto" w:val="clear"/>
              <w:spacing w:lineRule="exact" w:line="180" w:before="12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причин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40" w:hanging="0"/>
              <w:jc w:val="right"/>
              <w:rPr/>
            </w:pPr>
            <w:r>
              <w:rPr>
                <w:rStyle w:val="9pt0pt"/>
                <w:b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340" w:hanging="0"/>
              <w:jc w:val="left"/>
              <w:rPr/>
            </w:pPr>
            <w:r>
              <w:rPr>
                <w:rStyle w:val="9pt0pt"/>
                <w:b w:val="false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20" w:hanging="0"/>
              <w:jc w:val="right"/>
              <w:rPr/>
            </w:pPr>
            <w:r>
              <w:rPr>
                <w:rStyle w:val="9pt0pt"/>
                <w:b w:val="false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340" w:hanging="0"/>
              <w:jc w:val="left"/>
              <w:rPr/>
            </w:pPr>
            <w:r>
              <w:rPr>
                <w:rStyle w:val="9pt0pt"/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100" w:hanging="0"/>
              <w:jc w:val="left"/>
              <w:rPr/>
            </w:pPr>
            <w:r>
              <w:rPr>
                <w:rStyle w:val="9pt0pt"/>
                <w:b w:val="false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9pt0pt"/>
                <w:b w:val="false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9pt0pt"/>
                <w:b w:val="false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40" w:hanging="0"/>
              <w:jc w:val="left"/>
              <w:rPr/>
            </w:pPr>
            <w:r>
              <w:rPr>
                <w:rStyle w:val="9pt0pt"/>
                <w:b w:val="false"/>
              </w:rPr>
              <w:t>11</w:t>
            </w:r>
          </w:p>
        </w:tc>
      </w:tr>
      <w:tr>
        <w:trPr>
          <w:trHeight w:val="293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220" w:hanging="0"/>
              <w:jc w:val="left"/>
              <w:rPr/>
            </w:pPr>
            <w:r>
              <w:rPr>
                <w:rStyle w:val="Consolas115pt0p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105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125pt0pt">
    <w:name w:val="Заголовок №3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15pt0pt">
    <w:name w:val="Основной текст + Consolas;11;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pacing w:val="2"/>
      <w:sz w:val="25"/>
      <w:szCs w:val="25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ind w:firstLine="620"/>
      <w:jc w:val="both"/>
      <w:outlineLvl w:val="2"/>
    </w:pPr>
    <w:rPr>
      <w:rFonts w:ascii="Times New Roman" w:hAnsi="Times New Roman" w:eastAsia="Times New Roman" w:cs="Times New Roman"/>
      <w:spacing w:val="-3"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3"/>
    </w:pPr>
    <w:rPr>
      <w:rFonts w:ascii="Times New Roman" w:hAnsi="Times New Roman" w:eastAsia="Times New Roman" w:cs="Times New Roman"/>
      <w:b/>
      <w:bCs/>
      <w:spacing w:val="2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 w:before="0" w:after="0"/>
      <w:ind w:firstLine="700"/>
      <w:jc w:val="both"/>
    </w:pPr>
    <w:rPr>
      <w:rFonts w:ascii="Times New Roman" w:hAnsi="Times New Roman" w:eastAsia="Times New Roman" w:cs="Times New Roman"/>
      <w:spacing w:val="-3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9:00Z</dcterms:created>
  <dc:creator>Татьяна</dc:creator>
  <dc:description/>
  <cp:keywords/>
  <dc:language>en-US</dc:language>
  <cp:lastModifiedBy>Пользователь</cp:lastModifiedBy>
  <cp:lastPrinted>2024-06-28T12:41:00Z</cp:lastPrinted>
  <dcterms:modified xsi:type="dcterms:W3CDTF">2024-06-28T09:41:00Z</dcterms:modified>
  <cp:revision>10</cp:revision>
  <dc:subject/>
  <dc:title/>
</cp:coreProperties>
</file>