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80440" cy="88582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А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 12.03.2024    №17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агово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1395" w:hRule="atLeast"/>
        </w:trPr>
        <w:tc>
          <w:tcPr>
            <w:tcW w:w="89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инятии части полномочий Администрации Старорусского муниципального района Администрацией Наговского сельского поселения в 2024 год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частью 4 статьи 15 Федерального закона от 6 октября 2003 года №131-ФЗ «Об общих принципах организации местного самоуправления в Российской Федерации», Уставом Наговского сельского поселения и решением Думы Старорусского муниципального района от 05.03.2023  №17 «О передаче части полномочий Администрацией Старорусского муниципального района Администрации Ивановского сельского поселения, Администрации Наговского сельского поселения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Наг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pacing w:lineRule="atLeast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говского сельского поселения принять с 01 марта 2024 года по 31 декабря 2024 года от Администрации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Старорусского муниципального 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асть полномочий по решению вопроса местного значения «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, а именно: 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 и полномочия по осуществлению устройства источников нецентрализованного водоснабжения (шахтных колодцев)».  </w:t>
      </w:r>
    </w:p>
    <w:p>
      <w:pPr>
        <w:pStyle w:val="ConsPlusNormal"/>
        <w:numPr>
          <w:ilvl w:val="0"/>
          <w:numId w:val="1"/>
        </w:numPr>
        <w:spacing w:lineRule="atLeast" w:line="36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г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заключить с Администраци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Старорусского муниципального района соглашение </w:t>
      </w:r>
      <w:r>
        <w:rPr>
          <w:rFonts w:cs="Times New Roman" w:ascii="Times New Roman" w:hAnsi="Times New Roman"/>
          <w:sz w:val="28"/>
          <w:szCs w:val="28"/>
        </w:rPr>
        <w:t>о принятии части полномочий согласно пункту 1 настоящего реш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момента его официального опубликования и распространяется на правоотношения, возникшие с 01 марта  2024 год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«Наговский вестник».</w:t>
      </w:r>
    </w:p>
    <w:p>
      <w:pPr>
        <w:pStyle w:val="Normal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Наговского сельского поселения                                    В.В. Бучац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36:00Z</dcterms:created>
  <dc:creator>Пользователь</dc:creator>
  <dc:description/>
  <cp:keywords/>
  <dc:language>en-US</dc:language>
  <cp:lastModifiedBy>Пользователь</cp:lastModifiedBy>
  <cp:lastPrinted>2024-03-14T11:49:00Z</cp:lastPrinted>
  <dcterms:modified xsi:type="dcterms:W3CDTF">2024-03-14T08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