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аг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       .2024 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аг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Положение о земельном налог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аг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Наговского сельского поселения от 27.11.2020 № 14 «Об утверждении Положения о земельном налоге» (далее - решение) следующее измене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2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2. Налоговые 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оговые ставки устанавливаются от кадастровой стоимости участка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4"/>
        </w:rPr>
        <w:t>2) 1,5 процента в отношении прочих земельных участк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стоящее решение вступает в силу по истечении одного месяца со дня его официального опублик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аспространяется на правоотношения, возникшие с 1 января 2024 года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гов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Нагов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 Наговского сельского поселения                               В.В. Бучац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07:00Z</dcterms:created>
  <dc:creator>Пользователь</dc:creator>
  <dc:description/>
  <cp:keywords/>
  <dc:language>en-US</dc:language>
  <cp:lastModifiedBy>Пользователь</cp:lastModifiedBy>
  <cp:lastPrinted>2024-02-27T09:49:00Z</cp:lastPrinted>
  <dcterms:modified xsi:type="dcterms:W3CDTF">2024-02-27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