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Наг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9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pacing w:val="9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6"/>
          <w:szCs w:val="26"/>
        </w:rPr>
      </w:pPr>
      <w:r>
        <w:rPr>
          <w:rFonts w:cs="Times New Roman" w:ascii="Times New Roman" w:hAnsi="Times New Roman"/>
          <w:b/>
          <w:spacing w:val="9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       2024 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Наг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лог на имущество физических лиц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2 статьи 387 Налогового кодекса Российской Федерации, федеральными законами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 признании утратившими силу отдельных положений законодательных актов Российской Федерации», от 06.10.20003 № 131-ФЗ «Об общих принципах организации местного самоуправления в Российской Федерации» Совет депутатов Наг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Наговского сельского поселения от 27.11.2020 № 15 «О налоге на имущество физических лиц» (далее - реш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 Пункт 3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Установить налоговые ставки в следующих размерах:</w:t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97"/>
        <w:gridCol w:w="2041"/>
      </w:tblGrid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алогообложен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 (процентов)</w:t>
            </w:r>
          </w:p>
        </w:tc>
      </w:tr>
      <w:tr>
        <w:trPr>
          <w:trHeight w:val="655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, части жилых домов, квартиры, части квартир, комнаты; единые недвижимые комплексы, в состав которых входит хотя бы один жилой дом;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3</w:t>
            </w:r>
          </w:p>
        </w:tc>
      </w:tr>
      <w:tr>
        <w:trPr>
          <w:trHeight w:val="359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завершенного строительства в случае, если проектируемым назначением таких объектов является жилой дом;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 и машино-места, в том числе расположенные</w:t>
              <w:br/>
              <w:t>в объектах налогообложения, указанных в п.п.2 п.2 ст.406 НК РФ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3</w:t>
            </w:r>
          </w:p>
        </w:tc>
      </w:tr>
      <w:tr>
        <w:trPr>
          <w:trHeight w:val="198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14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алогообложения с кадастровой стоимостью более 12 миллионов рублей, включенные в перечень, определяемый в соответствии с пунктом 7 статьи 378.2 Налогового Кодекса Российской Федерации; объекты налогообложения с кадастровой стоимостью более 12 миллионов рублей,  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214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алогообложения с кадастровой стоимостью 12 миллионов рублей и менее, включенные в перечень, определяемый в соответствии с пунктом 7 статьи 378.2 Налогового Кодекса Российской Федерации; объекты налогообложения с кадастровой стоимостью 12 миллионов рублей и менее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82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бъекты (здания, строения, сооружения, помещения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1.2. Пункт 4 решения изложить в следующе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«</w:t>
      </w:r>
      <w:r>
        <w:rPr>
          <w:rFonts w:cs="Times New Roman" w:ascii="Times New Roman" w:hAnsi="Times New Roman"/>
          <w:sz w:val="26"/>
          <w:szCs w:val="26"/>
        </w:rPr>
        <w:t>4. Освободить от уплаты налога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 - собственников жилых домов, частей жилых домов, квартир, частей квартир, комнат - в отношении жилых домов, частей жилых домов, квартир, частей квартир, комнат, являющихся местом жительства многодетной семьи.»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Наговский вестник» и разместить на официальном сайте Администрации Нагов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Глава Наговского сельского поселения                                 В.В. Бучацкий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2:00Z</dcterms:created>
  <dc:creator>Пользователь</dc:creator>
  <dc:description/>
  <cp:keywords/>
  <dc:language>en-US</dc:language>
  <cp:lastModifiedBy>Пользователь</cp:lastModifiedBy>
  <cp:lastPrinted>2020-12-28T14:32:00Z</cp:lastPrinted>
  <dcterms:modified xsi:type="dcterms:W3CDTF">2024-09-16T12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