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4" w:after="0"/>
        <w:ind w:right="2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114363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975" cy="1052195"/>
                                  <wp:effectExtent l="0" t="0" r="0" b="0"/>
                                  <wp:docPr id="2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5.05pt;mso-wrap-distance-left:504pt;mso-wrap-distance-right:504pt;mso-wrap-distance-top:2.9pt;mso-wrap-distance-bottom:2.9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42975" cy="1052195"/>
                            <wp:effectExtent l="0" t="0" r="0" b="0"/>
                            <wp:docPr id="3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гово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  <w:lang w:eastAsia="en-US" w:bidi="hi-IN"/>
        </w:rPr>
        <w:t xml:space="preserve">О </w:t>
      </w:r>
      <w:r>
        <w:rPr>
          <w:b/>
          <w:bCs/>
          <w:sz w:val="28"/>
          <w:szCs w:val="28"/>
        </w:rPr>
        <w:t xml:space="preserve">прогнозном плане (программе) приватизации муниципального                      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говского сельского поселения на 2024 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 декабря 2001 года              № 178-ФЗ «О приватизации государственного и муниципального имущества», Положения о порядке управления и распоряжения имуществом  Наговского сельского поселения, утверждённым решением Советом депутатов Наговского сельского поселения от 30.06.2011 № 54 (с изменениями от 30.08.2019 № 204), Администрация Наг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1. 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Администрация Наговского сельского поселения на 2024 г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2. Разместить постановление на официальном сайте Администрации Нагов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g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) и на официальном сайте Российской Федерации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tor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В.В.Буча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13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становлением Администрации Наговского сельского поселения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4.2024  № 53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pacing w:before="0" w:after="0"/>
        <w:contextualSpacing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гнозный план </w:t>
      </w:r>
      <w:r>
        <w:rPr>
          <w:bCs/>
          <w:sz w:val="28"/>
          <w:szCs w:val="28"/>
        </w:rPr>
        <w:t>(программа) приватизации муниципального имущества муниципального образования Администрация Наговского сельского поселения на 2024 год</w:t>
      </w:r>
    </w:p>
    <w:p>
      <w:pPr>
        <w:pStyle w:val="Normal"/>
        <w:tabs>
          <w:tab w:val="clear" w:pos="420"/>
          <w:tab w:val="left" w:pos="6900" w:leader="none"/>
        </w:tabs>
        <w:spacing w:before="0" w:after="0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1. Прогнозный план (программа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Администрация Наговского сельского поселения на 2024 год разработан в соответствии с </w:t>
      </w:r>
      <w:r>
        <w:rPr>
          <w:sz w:val="28"/>
          <w:szCs w:val="28"/>
          <w:lang w:eastAsia="zh-CN"/>
        </w:rPr>
        <w:t xml:space="preserve"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</w:t>
      </w:r>
      <w:r>
        <w:rPr>
          <w:sz w:val="28"/>
          <w:szCs w:val="28"/>
        </w:rPr>
        <w:t>о порядке управления и распоряжения имуществом  Наговского сельского поселения, утверждённым решением Советом депутатов Наговского сельского поселения от 30.06.2011 № 54 (с изменениями от 30.08.2019 № 204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. Основными задачами и направлениями муниципальной политики муниципального района в сфере приватизации </w:t>
      </w:r>
      <w:r>
        <w:rPr>
          <w:bCs/>
          <w:sz w:val="28"/>
          <w:szCs w:val="28"/>
        </w:rPr>
        <w:t>муниципального имущества муниципального образования Администрация Наговского сельского поселения в 2024 году являются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ватизация муниципального имущества, которое не обеспечивает выполнение муниципальных функций  и полномочий Администрации Наговского сельского поселения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птимизация структуры муниципальной собственности муниципального образования Администрация Наговского сельского поселения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пополнение доходов бюджета Наговского сельского поселения.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Приватизация муниципального имущества </w:t>
      </w:r>
      <w:r>
        <w:rPr>
          <w:bCs/>
          <w:sz w:val="28"/>
          <w:szCs w:val="28"/>
        </w:rPr>
        <w:t>муниципального образования Администрация Наговского сельского поселения не окажет существенного влияния на структурные изменения в экономике сельского поселения.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>Перечень муниципального имущества муниципального образования Администрация Наговского сельского поселения, подлежащего приватизации в 2024 году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5"/>
        <w:gridCol w:w="45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кт приват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о нахождения объекта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жилое, двухэтажное здание общей площадью 404,9 кв.м., с кадастровым номером 53:17:0040101:1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орисово, ул.Центральная, д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жилое здание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лощадью 48,2 кв.м.,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53:17:0000000:7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акочино, д.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жилое здание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ю 188 кв.м.,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53:17:0040201:19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ольшой Ужин, д.4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емельный участок, площадью 600 кв.м., с кадастровым номером 53:17:0040101:6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орисово, ул.Центральная, д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емельный участок, площадью 600 кв.м., с кадастровым номеро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3:17:0040201:18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ольшой Ужин, д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1</dc:creator>
  <dc:description/>
  <cp:keywords/>
  <dc:language>en-US</dc:language>
  <cp:lastModifiedBy>Пользователь</cp:lastModifiedBy>
  <cp:lastPrinted>2024-04-24T08:47:00Z</cp:lastPrinted>
  <dcterms:modified xsi:type="dcterms:W3CDTF">2024-04-24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