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А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12.02.2024    №1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г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Администрация Наг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аговского сельского поселения от 25.02.2013 №3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говского сельского поселения» (далее – Порядок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2 раздела 3 Порядка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Наговский вестник» и на официальном сайте Администрации Наговского сельского поселения в информационно - коммуникационной сети «Интернет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говского сельского поселения                                В.В. Буч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7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4-02-14T09:54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