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7"/>
          <w:szCs w:val="27"/>
          <w:lang w:val="en-US" w:eastAsia="en-US"/>
        </w:rPr>
        <w:t xml:space="preserve">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 w:eastAsia="en-US"/>
        </w:rPr>
        <w:t xml:space="preserve">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НАГОВ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 xml:space="preserve">от   №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Нагово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 На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Наговского сельского поселения от _______ </w:t>
      </w:r>
      <w:r>
        <w:rPr>
          <w:rFonts w:cs="Times New Roman" w:ascii="Times New Roman" w:hAnsi="Times New Roman"/>
          <w:sz w:val="28"/>
          <w:szCs w:val="28"/>
        </w:rPr>
        <w:t>№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авил содержания и охраны зеленых насаждений на территории Нагов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агов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Наговского сельского поселения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Наговский вестник» и на официальном сайте Администрации Нагов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Глава админист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>Наговского сельского поселения                                       В.В. Бучацк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Нагов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             №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Нагов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Наговского сельского поселения, при проведении работ по рубке 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Наговского сельского поселения рассчитывается Администрацией Наговского сельского поселения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 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, в соответствии с Приложением № 1 к настоящему Положению в рублях за каждое дерево путем умножения одной условной единицы,  величина которой определяется постановлением Администрации Наговского сельского поселения на коэффициент 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Наговского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Администрации Нагов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Нагов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Наг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6" w:leader="none"/>
        </w:tabs>
        <w:spacing w:lineRule="exact" w:line="240" w:before="0" w:after="120"/>
        <w:ind w:left="4962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На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 На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На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FedorovaOA</dc:creator>
  <dc:description/>
  <cp:keywords/>
  <dc:language>en-US</dc:language>
  <cp:lastModifiedBy>Пользователь</cp:lastModifiedBy>
  <cp:lastPrinted>2023-12-12T15:06:00Z</cp:lastPrinted>
  <dcterms:modified xsi:type="dcterms:W3CDTF">2024-12-17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