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810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НА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            2024 № 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Административный регламен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Наговского сельского поселения, Администрация Наго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о предоставлению муниципальной услуги «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Наговского сельского поселения от 29.03.2020 №30 (далее -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ункт 2.4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2.4.1. Максимальный срок предоставления муниципальной услуги составляет не более 15 календарных дней со дня поступления в Уполномоченный орган документов, указанных в пункте 2.6.1. настоящего административного регламен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 Пункт 3.4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.4.1. Основанием для начала административной процедуры является наличие полного пакета документов, указанных в пункте 2.6.1.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bidi="ru-RU"/>
        </w:rPr>
        <w:t>Опубликовать настоящее постановление в газете «Наговский вестник» и на официальном сайте Администрации Нагов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говского сельского поселения                                             В.В. Бучацкий</w:t>
      </w:r>
    </w:p>
    <w:sectPr>
      <w:type w:val="nextPage"/>
      <w:pgSz w:w="11906" w:h="16838"/>
      <w:pgMar w:left="1560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1:00Z</dcterms:created>
  <dc:creator>Аксиния Юрьевна Чудина</dc:creator>
  <dc:description/>
  <cp:keywords/>
  <dc:language>en-US</dc:language>
  <cp:lastModifiedBy>Пользователь</cp:lastModifiedBy>
  <cp:lastPrinted>2024-07-01T14:33:00Z</cp:lastPrinted>
  <dcterms:modified xsi:type="dcterms:W3CDTF">2024-07-01T12:15:00Z</dcterms:modified>
  <cp:revision>7</cp:revision>
  <dc:subject/>
  <dc:title/>
</cp:coreProperties>
</file>