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139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ссийская   Федерац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овгородская область Старорус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____»_______20___   №____</w:t>
      </w:r>
    </w:p>
    <w:p>
      <w:pPr>
        <w:pStyle w:val="Normal"/>
        <w:ind w:left="-800" w:firstLine="8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Наг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оложения об организации и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ичного воинского учёта на территории Наг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Конституцией Российской Федерации, Федеральными законами от 31.05. 1996  №61-ФЗ «Об обороне», от 26.02.1997  №31-ФЗ «О мобилизованной подготовке и мобилизации в Российской Федерации», от 28.03.1998 №53-ФЗ «О воинской обязанности и военной служб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11.2006 №719 «Об утверждении Положения о воинском учёте», Уставом На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 Положение об организации и осуществлении первичного 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инского учёта на территории Наговского сельского поселения согласно приложения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должностную инструкцию специалиста по военно-учётной работе согласно приложения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Гладунову Надежду Дмитриевну, военно -учётного работника ответственной за осуществлением первичного воинского учёта в Администрации Наг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постановление на официальном сайте Администрации Наговского сельского поселения в информационно 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говского сельского поселения                                   В.В.Бучац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_____2024. №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рганизации и осуществлении первичного воинского учёта на территории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46" w:firstLine="9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азработанное в соответствии с Конституцией Российской Федерации, Федеральными законами Российской Федерации от 31.05.1996 №61-ФЗ «Об обороне», от 26.02.1997  №31-ФЗ «О мобилизованной подготовке и мобилизации в Российской Федерации», от 28.03.1998 №53-ФЗ «О воинской обязанности и военной служб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11.2006 №719 «Об утверждении Положения о воинском учёте», Методическими рекомендациями Генерального штаба Вооружённых Сил Российской Федерации по осуществлению первичного воинского учёта в органах местного самоуправления 2017 года, Уставом Наговского сельского поселения и иными нормативными правовыми актами Российской Федерации по вопросам обороны и безопасности, определяемыми порядок организации первичного воинского учёта на территории На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первичного воинского учёта являются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 исполнения гражданами воинской обязанности, установленного Федеральными законами Российской Федерации «Об обороне»,  «О воинской обязанности и военной службе», « О мобилизационной подготовке и мобилизации Российской Федерации»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льное оформление сведений первичного воинского учёта и гражданах, состоящих на воинском учёте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беспечивать выполнения функций, возложенных на Администрацию повседневной деятельности по первичному воинскому учёту, воинскому учёту и бронированию граждан, пребывающих в запасе из числа работающих в Администрац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Осуществлять первичный воинский учёт граждан, пребывающих в запасе и граждан, подлежащих призыву на военную службу, проживающих или пребывающих ( на срок более трёх месяцев) на территор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ыявлять совместно с органами внутренних дел граждан, постоянно или временно проживающих на территории сельского поселения, обязанных состоять на воинском учё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 Вести учёт организаций, находящихся на территории сельского поселения и контролировать ведение в них воинского учё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Сверять не реже одного раза в год документы первичного воинского учёта с документами воинского учёта военного комиссариата и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Своевременно вносить изменения в сведения, содержащихся в документах первичного воинского учёта и в двухнедельный срок сообщать о внесённых изменениях в военный комиссари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Ежегодно представлять в военный комиссариат до 1ноября списки юношей 15- и 16- летнего возраста, а до 1 октября - списки юношей, подлежащей первоначальной постановке на воинский учёт в следующе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У. ПРАВА</w:t>
      </w:r>
    </w:p>
    <w:p>
      <w:pPr>
        <w:pStyle w:val="Normal"/>
        <w:ind w:left="141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. Для плановой и целенаправленной работы по ведению первичного воинского учёта  военно - учётный работник имеет право: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- правовых форм и форм собственности;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ашивать и получать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задач по ведению воинского учёта;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информационные базы данных по вопросам ведения воинского учёта, вносить на рассмотрение руководителем вопросы о привлечении на договорной основе специалистов для осуществления отдельных работ;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касающихся ведения воинского учёта.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" w:hanging="14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. РУКОВОДСТВО</w:t>
      </w:r>
    </w:p>
    <w:p>
      <w:pPr>
        <w:pStyle w:val="Normal"/>
        <w:ind w:left="141" w:hanging="14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остояние первичного воинского учёта граждан, проживающих на территории сельского поселения, отвечает Глава сельского поселения.</w:t>
      </w:r>
    </w:p>
    <w:p>
      <w:pPr>
        <w:pStyle w:val="Normal"/>
        <w:numPr>
          <w:ilvl w:val="1"/>
          <w:numId w:val="3"/>
        </w:numPr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за ведение первичного воинского учёта назначается распоряжением Главы сельского поселения должностное лицо Администрации сельского поселения, на которое по совместительству возлагаются обязанности военно - учётн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На период временного отсутствия (убытия) военно - учётного работника возлагаются на назначенное распоряжением Главы сельского поселения должностное лицо Администрации сельского поселения. Приём (передача) документации первичного воинского учёта производится по акту приёма (передачи), утверждённому Главо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_______2024 №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иста по военно - учёт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военно - учётной работе отве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организацию и осуществление первичного воинского учёта граждан, проживающих или пребывающих (на срок более трёх месяцев) на территории Наг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поддержание в актуальном состоянии сведений, содержащихся в документах первичного воинского учёта и обеспечение поддержания в актуальном состоянии сведений, содержащихся в документах воинского учёта по сельскому по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военно - учётной работе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первичный учё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ь постановку на воинский учёт и снятие с воинского учёта граждан, обязанных состоять на воинском учё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ять совместно с отделом внутренних дел и территориальным подразделением УФМС граждан, проживающих или пребывающих на территории поселения, подлежащих постановке на воинский учёт и принимать меры к постановке их на воинский учё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ти учёт организаций, расположенных на территории поселения и осуществлять контроль за ведением в них воинского учё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ти и хранить документы первичного воинского учёта в порядке и по формам, определенным методическими рекомендациями ГШ ВС РФ 2017г. по осуществлению первичного воинского учета в органах местного самоуправления, указаниями военного комиссариата Новгоро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установленный порядок производства отметок о постановке граждан на воинский учёт и снятии с воинского учё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 вносить изменения в сведения, содержащиеся в документах первичного воинского учёта, заносить эту информацию в тетрадь по обмену информацией и в 2- недельный срок представлять её в военный комиссари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рять документы первичного воинского учёта с документами воинского учёта организацией, а также с карточками рег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рять документы первичного воинского учёта с документами воинского учёта военного комиссари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ять должностным лицам организаций и гражданам  их обязанности по воинскому учё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 об ответственности за неисполнение указан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военный комиссариат сведения о случаях неисполнения должностными лицами организаций и гражданами обязанностей по воинскому учёту, мобилизационной подготовке  и моби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своевременное оповещение граждан о вызовах (повестках) военного комиссари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ять состояние учётных картотек документов первичного воинского учёта, проводить обновление (замену) документов первичного воинского учёта, пришедших в негод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ымать из картотеки и уничтожать документы первичного учёта на граждан, снятых (исключённых) с воинского учё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военный комиссариат ежегодно до 1 сентября списки граждан мужского пола, достигших возраста 15 лет и 16 лет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военный комиссариат ежегодно до 1 февраля отчет о результатах осуществления первичного учёта в предшествующе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ти приём граждан по вопросам воинского уч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3" w:right="9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5:00Z</dcterms:created>
  <dc:creator>Эдуард</dc:creator>
  <dc:description/>
  <cp:keywords/>
  <dc:language>en-US</dc:language>
  <cp:lastModifiedBy>Пользователь</cp:lastModifiedBy>
  <cp:lastPrinted>2024-03-28T08:26:00Z</cp:lastPrinted>
  <dcterms:modified xsi:type="dcterms:W3CDTF">2024-09-19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50EFEF7D446549005B2FBDB9DC05A_13</vt:lpwstr>
  </property>
  <property fmtid="{D5CDD505-2E9C-101B-9397-08002B2CF9AE}" pid="3" name="KSOProductBuildVer">
    <vt:lpwstr>1049-12.2.0.16909</vt:lpwstr>
  </property>
</Properties>
</file>