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 xml:space="preserve">Уважаемые жители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eastAsia="+mn-ea;Times New Roman"/>
          <w:b/>
          <w:b/>
          <w:bCs/>
          <w:i/>
          <w:i/>
          <w:kern w:val="2"/>
          <w:sz w:val="56"/>
          <w:szCs w:val="56"/>
        </w:rPr>
      </w:pPr>
      <w:r>
        <w:rPr>
          <w:rFonts w:eastAsia="+mn-ea;Times New Roman"/>
          <w:b/>
          <w:bCs/>
          <w:i/>
          <w:kern w:val="2"/>
          <w:sz w:val="56"/>
          <w:szCs w:val="56"/>
        </w:rPr>
        <w:t>Наговского сельского поселения!</w:t>
      </w:r>
    </w:p>
    <w:p>
      <w:pPr>
        <w:pStyle w:val="Style22"/>
        <w:spacing w:before="0" w:after="0"/>
        <w:ind w:firstLine="1134"/>
        <w:jc w:val="both"/>
        <w:rPr>
          <w:rFonts w:ascii="Verdana" w:hAnsi="Verdana" w:eastAsia="+mn-ea;Times New Roman" w:cs="Arial"/>
          <w:b/>
          <w:b/>
          <w:bCs/>
          <w:i/>
          <w:i/>
          <w:kern w:val="2"/>
          <w:sz w:val="36"/>
          <w:szCs w:val="36"/>
        </w:rPr>
      </w:pPr>
      <w:r>
        <w:rPr>
          <w:rFonts w:eastAsia="+mn-ea;Times New Roman" w:cs="Arial" w:ascii="Verdana" w:hAnsi="Verdana"/>
          <w:b/>
          <w:bCs/>
          <w:i/>
          <w:kern w:val="2"/>
          <w:sz w:val="36"/>
          <w:szCs w:val="36"/>
        </w:rPr>
      </w:r>
    </w:p>
    <w:p>
      <w:pPr>
        <w:pStyle w:val="Style22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36"/>
          <w:szCs w:val="36"/>
        </w:rPr>
        <w:t>Одна из основных целей бюджетной политики - обеспечение большей прозрачности, открытости и доступности бюджетного процесса для жителей поселения. Одним из инструментов обеспечения прозрачности и открытости бюджетного процесса для населения является реализация проекта – открытый бюджет.</w:t>
      </w:r>
    </w:p>
    <w:p>
      <w:pPr>
        <w:pStyle w:val="Style22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36"/>
          <w:szCs w:val="36"/>
        </w:rPr>
        <w:t>«Бюджет для граждан» - это аналитический материал, разрабатываемый в целях ознакомления граждан с основными целями, задачами и приоритетными направлениями бюджетной политики Наговского сельского поселения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Style22"/>
        <w:spacing w:before="0" w:after="0"/>
        <w:ind w:firstLine="1134"/>
        <w:jc w:val="both"/>
        <w:rPr/>
      </w:pPr>
      <w:r>
        <w:rPr>
          <w:rFonts w:cs="Arial" w:ascii="Verdana" w:hAnsi="Verdana"/>
          <w:b/>
          <w:i/>
          <w:sz w:val="36"/>
          <w:szCs w:val="36"/>
        </w:rPr>
        <w:t>Надеемся, что представление бюджета муниципального образования в понятной и доступной форме повысит уровень общественного участия жителей поселения в бюджетном процессе.</w:t>
      </w:r>
    </w:p>
    <w:p>
      <w:pPr>
        <w:pStyle w:val="Style22"/>
        <w:spacing w:before="0" w:after="0"/>
        <w:ind w:firstLine="1134"/>
        <w:jc w:val="both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  <w:t xml:space="preserve">«Бюджет для граждан» размещается на официальном сайте </w:t>
      </w:r>
    </w:p>
    <w:p>
      <w:pPr>
        <w:pStyle w:val="Style22"/>
        <w:spacing w:before="0" w:after="0"/>
        <w:jc w:val="both"/>
        <w:rPr>
          <w:color w:val="FF0000"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  <w:t>администрации Наговского сельского поселения</w:t>
      </w:r>
      <w:r>
        <w:rPr>
          <w:b/>
          <w:i/>
          <w:sz w:val="48"/>
          <w:szCs w:val="48"/>
        </w:rPr>
        <w:t xml:space="preserve"> </w:t>
      </w:r>
      <w:r>
        <w:rPr>
          <w:rFonts w:cs="Franklin Gothic Medium" w:ascii="Franklin Gothic Medium" w:hAnsi="Franklin Gothic Medium"/>
          <w:color w:val="FF0000"/>
          <w:sz w:val="28"/>
          <w:szCs w:val="28"/>
        </w:rPr>
        <w:t>https://nagovskoe-r49.gosweb.gosuslugi.ru</w:t>
      </w:r>
    </w:p>
    <w:p>
      <w:pPr>
        <w:pStyle w:val="Style22"/>
        <w:spacing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22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Глава администрации </w:t>
      </w:r>
    </w:p>
    <w:p>
      <w:pPr>
        <w:pStyle w:val="Style22"/>
        <w:spacing w:before="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Наговского сельского поселения                                   В.В. Бучацкий </w:t>
      </w:r>
    </w:p>
    <w:p>
      <w:pPr>
        <w:pStyle w:val="Style22"/>
        <w:tabs>
          <w:tab w:val="clear" w:pos="708"/>
          <w:tab w:val="left" w:pos="0" w:leader="none"/>
          <w:tab w:val="left" w:pos="7560" w:leader="none"/>
        </w:tabs>
        <w:spacing w:before="0" w:after="0"/>
        <w:ind w:firstLine="851"/>
        <w:rPr>
          <w:rFonts w:eastAsia="+mn-ea;Times New Roman"/>
          <w:b/>
          <w:b/>
          <w:bCs/>
          <w:kern w:val="2"/>
          <w:sz w:val="44"/>
          <w:szCs w:val="44"/>
        </w:rPr>
      </w:pPr>
      <w:r>
        <w:rPr>
          <w:rFonts w:eastAsia="+mn-ea;Times New Roman"/>
          <w:b/>
          <w:bCs/>
          <w:kern w:val="2"/>
          <w:sz w:val="44"/>
          <w:szCs w:val="4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" fillcolor="#0066cc" stroked="t" o:allowincell="f" style="position:absolute;margin-left:0pt;margin-top:-73.9pt;width:710.6pt;height:73.8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  бюджету Наг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на 2024 год и плановый период 2025-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ru-RU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45510</wp:posOffset>
            </wp:positionH>
            <wp:positionV relativeFrom="paragraph">
              <wp:posOffset>203200</wp:posOffset>
            </wp:positionV>
            <wp:extent cx="3616325" cy="20631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5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  <w:t xml:space="preserve">Бюджетный процесс – ежегодное формирование и  исполнение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73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943734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Style25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1345565</wp:posOffset>
                </wp:positionV>
                <wp:extent cx="1276350" cy="571500"/>
                <wp:effectExtent l="0" t="0" r="635" b="635"/>
                <wp:wrapNone/>
                <wp:docPr id="3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5" stroked="f" o:allowincell="f" style="position:absolute;margin-left:142.2pt;margin-top:105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57250</wp:posOffset>
                </wp:positionV>
                <wp:extent cx="1276350" cy="571500"/>
                <wp:effectExtent l="635" t="0" r="635" b="635"/>
                <wp:wrapNone/>
                <wp:docPr id="4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6" stroked="f" o:allowincell="f" style="position:absolute;margin-left:242.7pt;margin-top:67.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8365</wp:posOffset>
                </wp:positionH>
                <wp:positionV relativeFrom="paragraph">
                  <wp:posOffset>857250</wp:posOffset>
                </wp:positionV>
                <wp:extent cx="1276350" cy="571500"/>
                <wp:effectExtent l="635" t="0" r="635" b="635"/>
                <wp:wrapNone/>
                <wp:docPr id="5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7" stroked="f" o:allowincell="f" style="position:absolute;margin-left:469.95pt;margin-top:67.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1240</wp:posOffset>
                </wp:positionH>
                <wp:positionV relativeFrom="paragraph">
                  <wp:posOffset>1428750</wp:posOffset>
                </wp:positionV>
                <wp:extent cx="1276350" cy="571500"/>
                <wp:effectExtent l="0" t="0" r="635" b="635"/>
                <wp:wrapNone/>
                <wp:docPr id="6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8" stroked="f" o:allowincell="f" style="position:absolute;margin-left:581.2pt;margin-top:112.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38225" cy="109283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95045" cy="17907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98220" cy="17278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2830" cy="1214755"/>
            <wp:effectExtent l="0" t="0" r="0" b="0"/>
            <wp:docPr id="10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1925</wp:posOffset>
                </wp:positionH>
                <wp:positionV relativeFrom="paragraph">
                  <wp:posOffset>172720</wp:posOffset>
                </wp:positionV>
                <wp:extent cx="4119880" cy="1571625"/>
                <wp:effectExtent l="5080" t="5715" r="5715" b="5080"/>
                <wp:wrapNone/>
                <wp:docPr id="11" name="Автофигуры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51" fillcolor="#8eb4e3" stroked="t" o:allowincell="f" style="position:absolute;margin-left:412.75pt;margin-top:13.6pt;width:324.35pt;height:123.7pt;mso-wrap-style:none;v-text-anchor:middle">
                <v:fill o:detectmouseclick="t" type="solid" color2="#714b1c"/>
                <v:stroke color="#8eb4e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153035</wp:posOffset>
                </wp:positionV>
                <wp:extent cx="4155440" cy="1524000"/>
                <wp:effectExtent l="5080" t="5080" r="5715" b="5715"/>
                <wp:wrapNone/>
                <wp:docPr id="12" name="Автофигуры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54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48" fillcolor="#8eb4e3" stroked="t" o:allowincell="f" style="position:absolute;margin-left:49.05pt;margin-top:12.05pt;width:327.15pt;height:119.95pt;mso-wrap-style:none;v-text-anchor:middle">
                <v:fill o:detectmouseclick="t" type="solid" color2="#714b1c"/>
                <v:stroke color="#8eb4e3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4555</wp:posOffset>
                </wp:positionH>
                <wp:positionV relativeFrom="paragraph">
                  <wp:posOffset>295910</wp:posOffset>
                </wp:positionV>
                <wp:extent cx="3642995" cy="12617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261745"/>
                        </a:xfrm>
                        <a:prstGeom prst="rect"/>
                        <a:solidFill>
                          <a:srgbClr val="8EB4E3"/>
                        </a:solidFill>
                        <a:ln w="63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Дефицит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расходы больше доходов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евышении расходов над доходами принимается решение об источниках покрытия дефицита (например, использовать имеющиеся остатки, взять в дол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86.85pt;height:99.35pt;mso-wrap-distance-left:9.05pt;mso-wrap-distance-right:9.05pt;mso-wrap-distance-top:0pt;mso-wrap-distance-bottom:0pt;margin-top:23.3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Дефицит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(расходы больше доходов)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евышении расходов над доходами принимается решение об источниках покрытия дефицита (например, использовать имеющиеся остатки, взять в дол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0520</wp:posOffset>
                </wp:positionH>
                <wp:positionV relativeFrom="paragraph">
                  <wp:posOffset>281940</wp:posOffset>
                </wp:positionV>
                <wp:extent cx="3642995" cy="12617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261745"/>
                        </a:xfrm>
                        <a:prstGeom prst="rect"/>
                        <a:solidFill>
                          <a:srgbClr val="8EB4E3"/>
                        </a:solidFill>
                        <a:ln w="63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рофицит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(доходы больше расходов)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евышении доходов над расходами принимается решение, как их использовать (например, накапливать остатки, погашать дол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86.85pt;height:99.35pt;mso-wrap-distance-left:9.05pt;mso-wrap-distance-right:9.05pt;mso-wrap-distance-top:0pt;mso-wrap-distance-bottom:0pt;margin-top:22.2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Профицит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(доходы больше расходов)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евышении доходов над расходами принимается решение, как их использовать (например, накапливать остатки, погашать дол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Calibri"/>
          <w:lang w:eastAsia="ru-RU"/>
        </w:rPr>
        <w:t xml:space="preserve">                  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</wp:posOffset>
                </wp:positionH>
                <wp:positionV relativeFrom="paragraph">
                  <wp:posOffset>163195</wp:posOffset>
                </wp:positionV>
                <wp:extent cx="10078720" cy="6483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872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6600"/>
                                <w:sz w:val="40"/>
                                <w:szCs w:val="40"/>
                              </w:rPr>
                              <w:t>ДОХОДЫ БЮДЖЕТ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6600"/>
                                <w:sz w:val="32"/>
                                <w:szCs w:val="32"/>
                              </w:rPr>
                              <w:t>поступающие в бюджет денежные сред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93.6pt;height:51.05pt;mso-wrap-distance-left:9.05pt;mso-wrap-distance-right:9.05pt;mso-wrap-distance-top:0pt;mso-wrap-distance-bottom:0pt;margin-top:12.85pt;mso-position-vertical-relative:text;margin-left:3.95pt;mso-position-horizontal-relative:text">
                <v:fill type="gradient" angle="-180" color2="#DAF2FB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color w:val="006600"/>
                          <w:sz w:val="40"/>
                          <w:szCs w:val="40"/>
                        </w:rPr>
                        <w:t>ДОХОДЫ БЮДЖЕТА</w:t>
                      </w:r>
                      <w:r>
                        <w:rPr>
                          <w:b/>
                          <w:bCs/>
                          <w:i/>
                          <w:iCs/>
                          <w:color w:val="006600"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  <w:iCs/>
                          <w:color w:val="006600"/>
                          <w:sz w:val="32"/>
                          <w:szCs w:val="32"/>
                        </w:rPr>
                        <w:t>поступающие в бюджет денежные сре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/>
          <w:b/>
          <w:bCs/>
          <w:iCs/>
          <w:sz w:val="36"/>
          <w:szCs w:val="36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1230</wp:posOffset>
                </wp:positionH>
                <wp:positionV relativeFrom="paragraph">
                  <wp:posOffset>178435</wp:posOffset>
                </wp:positionV>
                <wp:extent cx="5447030" cy="889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88900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 xml:space="preserve">Доходы бюджета </w:t>
                            </w:r>
                          </w:p>
                          <w:p>
                            <w:pPr>
                              <w:pStyle w:val="Normal"/>
                              <w:shd w:fill="B6DDE8" w:val="clear"/>
                              <w:spacing w:lineRule="auto" w:line="240"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На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428.9pt;height:70pt;mso-wrap-distance-left:9.05pt;mso-wrap-distance-right:9.05pt;mso-wrap-distance-top:0pt;mso-wrap-distance-bottom:0pt;margin-top:14.05pt;mso-position-vertical-relative:text;margin-left:174.9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hd w:fill="B6DDE8" w:val="clear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 xml:space="preserve">Доходы бюджета </w:t>
                      </w:r>
                    </w:p>
                    <w:p>
                      <w:pPr>
                        <w:pStyle w:val="Normal"/>
                        <w:shd w:fill="B6DDE8" w:val="clear"/>
                        <w:spacing w:lineRule="auto" w:line="240"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Нагов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5530</wp:posOffset>
                </wp:positionH>
                <wp:positionV relativeFrom="paragraph">
                  <wp:posOffset>-6350</wp:posOffset>
                </wp:positionV>
                <wp:extent cx="1270" cy="618490"/>
                <wp:effectExtent l="25400" t="0" r="25400" b="0"/>
                <wp:wrapNone/>
                <wp:docPr id="17" name="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18840" cy="1800"/>
                        </a:xfrm>
                        <a:prstGeom prst="bentConnector3">
                          <a:avLst>
                            <a:gd name="adj1" fmla="val 49941"/>
                          </a:avLst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51" stroked="t" o:allowincell="f" style="position:absolute;margin-left:383.95pt;margin-top:-0.5pt;width:0.05pt;height:48.7pt;rotation:90" type="_x0000_t34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245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25400" r="635" b="25400"/>
                <wp:wrapNone/>
                <wp:docPr id="18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040" stroked="t" o:allowincell="f" style="position:absolute;margin-left:384.4pt;margin-top:3.5pt;width:266.6pt;height:0pt;rotation:180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1985</wp:posOffset>
                </wp:positionH>
                <wp:positionV relativeFrom="paragraph">
                  <wp:posOffset>38100</wp:posOffset>
                </wp:positionV>
                <wp:extent cx="1270" cy="366395"/>
                <wp:effectExtent l="25400" t="635" r="25400" b="635"/>
                <wp:wrapNone/>
                <wp:docPr id="19" name="Автофигуры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8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0" stroked="t" o:allowincell="f" style="position:absolute;margin-left:650.55pt;margin-top:3.05pt;width:0.05pt;height:28.8pt;flip:y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4790</wp:posOffset>
                </wp:positionH>
                <wp:positionV relativeFrom="paragraph">
                  <wp:posOffset>43180</wp:posOffset>
                </wp:positionV>
                <wp:extent cx="3386455" cy="1270"/>
                <wp:effectExtent l="635" t="25400" r="635" b="25400"/>
                <wp:wrapNone/>
                <wp:docPr id="20" name="Автофигуры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86880" cy="14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1" stroked="t" o:allowincell="f" style="position:absolute;margin-left:117.75pt;margin-top:3.5pt;width:266.6pt;height:0pt;rotation:180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38100</wp:posOffset>
                </wp:positionV>
                <wp:extent cx="1270" cy="366395"/>
                <wp:effectExtent l="25400" t="635" r="25400" b="635"/>
                <wp:wrapNone/>
                <wp:docPr id="21" name="Автофигуры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bentConnector2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2" stroked="t" o:allowincell="f" style="position:absolute;margin-left:117.3pt;margin-top:3.05pt;width:0.1pt;height:28.8pt;flip:y" type="_x0000_t33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-25400</wp:posOffset>
                </wp:positionV>
                <wp:extent cx="2971800" cy="38938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9382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налог на доходы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  <w:t xml:space="preserve">доходы от уплаты акциз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  <w:t>- налог на имущество физических ли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6600"/>
                                <w:sz w:val="36"/>
                                <w:szCs w:val="36"/>
                                <w:lang w:eastAsia="ru-RU"/>
                              </w:rPr>
                              <w:t>- земельный на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234pt;height:306.6pt;mso-wrap-distance-left:9.05pt;mso-wrap-distance-right:9.05pt;mso-wrap-distance-top:0pt;mso-wrap-distance-bottom:0pt;margin-top:-2pt;mso-position-vertical-relative:text;margin-left:3.9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налог на доходы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36"/>
                          <w:szCs w:val="36"/>
                          <w:lang w:eastAsia="ru-RU"/>
                        </w:rPr>
                        <w:t xml:space="preserve">доходы от уплаты акцизов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36"/>
                          <w:szCs w:val="36"/>
                          <w:lang w:eastAsia="ru-RU"/>
                        </w:rPr>
                        <w:t>- налог на имущество физических лиц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6600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6600"/>
                          <w:sz w:val="36"/>
                          <w:szCs w:val="36"/>
                          <w:lang w:eastAsia="ru-RU"/>
                        </w:rPr>
                        <w:t>- земельный на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-25400</wp:posOffset>
                </wp:positionV>
                <wp:extent cx="3395980" cy="38938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89382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Неналоговые доход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доходы от использования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доходы от продажи материальных и нематериальных актив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штрафы, санкции, возмещение ущерб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прочие неналоговые дохо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267.4pt;height:306.6pt;mso-wrap-distance-left:9.05pt;mso-wrap-distance-right:9.05pt;mso-wrap-distance-top:0pt;mso-wrap-distance-bottom:0pt;margin-top:-2pt;mso-position-vertical-relative:text;margin-left:248.9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Неналоговые доходы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доходы от использования муниципального имуществ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доходы от продажи материальных и нематериальных активов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штрафы, санкции, возмещение ущерба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прочие неналоговые дохо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9895</wp:posOffset>
                </wp:positionH>
                <wp:positionV relativeFrom="paragraph">
                  <wp:posOffset>-25400</wp:posOffset>
                </wp:positionV>
                <wp:extent cx="3293745" cy="38938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893820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40000"/>
                              </a:srgbClr>
                            </a:gs>
                            <a:gs pos="100000">
                              <a:srgbClr val="cdeefb"/>
                            </a:gs>
                          </a:gsLst>
                          <a:lin ang="5400000"/>
                        </a:gra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  <w:t>Безвозмездные поступл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дота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субвенц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субсиди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6600"/>
                                <w:sz w:val="36"/>
                                <w:szCs w:val="36"/>
                              </w:rPr>
                              <w:t>- иные межбюджетные трансфер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66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259.35pt;height:306.6pt;mso-wrap-distance-left:9.05pt;mso-wrap-distance-right:9.05pt;mso-wrap-distance-top:0pt;mso-wrap-distance-bottom:0pt;margin-top:-2pt;mso-position-vertical-relative:text;margin-left:533.85pt;mso-position-horizontal-relative:text">
                <v:fill type="gradient" angle="-180" color2="#CDEEF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  <w:t>Безвозмездные поступл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дота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субвенции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субсидии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6600"/>
                          <w:sz w:val="36"/>
                          <w:szCs w:val="36"/>
                        </w:rPr>
                        <w:t>- иные межбюджетные трансферты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66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5"/>
        <w:ind w:left="0" w:hanging="0"/>
        <w:rPr>
          <w:rFonts w:ascii="Cambria" w:hAnsi="Cambria" w:cs="Cambria"/>
          <w:b/>
          <w:b/>
          <w:bCs/>
          <w:sz w:val="40"/>
          <w:szCs w:val="40"/>
          <w:highlight w:val="yellow"/>
        </w:rPr>
      </w:pPr>
      <w:r>
        <w:rPr>
          <w:rFonts w:cs="Cambria" w:ascii="Cambria" w:hAnsi="Cambria"/>
          <w:b/>
          <w:bCs/>
          <w:sz w:val="40"/>
          <w:szCs w:val="40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Объем и структура доходов в динамике бюджета Наг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>(тыс. рублей)</w:t>
      </w:r>
    </w:p>
    <w:tbl>
      <w:tblPr>
        <w:tblW w:w="1552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6"/>
        <w:gridCol w:w="1419"/>
        <w:gridCol w:w="1226"/>
        <w:gridCol w:w="1335"/>
        <w:gridCol w:w="1110"/>
        <w:gridCol w:w="1305"/>
        <w:gridCol w:w="1215"/>
        <w:gridCol w:w="1320"/>
        <w:gridCol w:w="1213"/>
      </w:tblGrid>
      <w:tr>
        <w:trPr/>
        <w:tc>
          <w:tcPr>
            <w:tcW w:w="3969" w:type="dxa"/>
            <w:vMerge w:val="restart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645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3" w:type="dxa"/>
            <w:gridSpan w:val="2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1028" w:hRule="atLeast"/>
        </w:trPr>
        <w:tc>
          <w:tcPr>
            <w:tcW w:w="3969" w:type="dxa"/>
            <w:vMerge w:val="continue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3823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3823E"/>
                <w:sz w:val="28"/>
                <w:szCs w:val="28"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ы роста    (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ы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11,7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20,4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8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00,2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99,0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44,1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4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25,2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9,8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5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78,0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37,7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3,2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2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5,5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9,0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9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9,2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7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8,9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4,4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9,7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8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8,8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,4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8,8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8,8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86,5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86,2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22,2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1,3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,9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7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20,9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29,9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4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88,6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9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40,9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3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35,3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3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7,0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5,5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7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0,6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6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3,0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3,0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5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,2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,0</w:t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,4</w:t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3</w:t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,6</w:t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BADB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9</w:t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6,7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4,9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7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безвозмездные поступления</w:t>
            </w:r>
          </w:p>
        </w:tc>
        <w:tc>
          <w:tcPr>
            <w:tcW w:w="141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4</w:t>
            </w:r>
          </w:p>
        </w:tc>
        <w:tc>
          <w:tcPr>
            <w:tcW w:w="1419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,7</w:t>
            </w:r>
          </w:p>
        </w:tc>
        <w:tc>
          <w:tcPr>
            <w:tcW w:w="1226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0</w:t>
            </w:r>
          </w:p>
        </w:tc>
        <w:tc>
          <w:tcPr>
            <w:tcW w:w="133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tcBorders>
              <w:top w:val="single" w:sz="48" w:space="0" w:color="548DD4"/>
              <w:left w:val="single" w:sz="48" w:space="0" w:color="548DD4"/>
              <w:bottom w:val="single" w:sz="48" w:space="0" w:color="548DD4"/>
              <w:right w:val="single" w:sz="48" w:space="0" w:color="548DD4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  <w:t>Структура доходов в динамике бюджета Наговского сельского поселения на 2024 год (тыс. руб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43823E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3823E"/>
          <w:spacing w:val="2"/>
          <w:sz w:val="32"/>
          <w:szCs w:val="32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707755" cy="5677535"/>
            <wp:effectExtent l="0" t="0" r="0" b="0"/>
            <wp:docPr id="2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-717550</wp:posOffset>
                </wp:positionV>
                <wp:extent cx="9909810" cy="10598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1059815"/>
                        </a:xfrm>
                        <a:prstGeom prst="rect"/>
                        <a:gradFill rotWithShape="0">
                          <a:gsLst>
                            <a:gs pos="0">
                              <a:srgbClr val="00b0f0">
                                <a:alpha val="35294"/>
                              </a:srgbClr>
                            </a:gs>
                            <a:gs pos="100000">
                              <a:srgbClr val="daf2fb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РАСХОДЫ МЕСТНОГО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48"/>
                                <w:szCs w:val="4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40"/>
                                <w:szCs w:val="40"/>
                              </w:rPr>
                              <w:t>денежные средства, направляемые на финансовое обеспечение задач и функций местного само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00B0F0" style="position:absolute;rotation:-0;width:780.3pt;height:83.45pt;mso-wrap-distance-left:9.05pt;mso-wrap-distance-right:9.05pt;mso-wrap-distance-top:0pt;mso-wrap-distance-bottom:0pt;margin-top:-56.5pt;mso-position-vertical-relative:text;margin-left:24.3pt;mso-position-horizontal-relative:text">
                <v:fill type="gradient" angle="-180" color2="#DAF2FB"/>
                <v:textbox>
                  <w:txbxContent>
                    <w:p>
                      <w:pPr>
                        <w:pStyle w:val="Normal"/>
                        <w:shd w:fill="B6DDE8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0"/>
                          <w:szCs w:val="40"/>
                        </w:rPr>
                        <w:t>РАСХОДЫ МЕСТНОГО БЮДЖЕ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7030A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48"/>
                          <w:szCs w:val="4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7030A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40"/>
                          <w:szCs w:val="40"/>
                        </w:rPr>
                        <w:t>денежные средства, направляемые на финансовое обеспечение задач и функций местного само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  <w:t>Объём расходов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 определяется исходя из объёма средств, необходимых для исполнения установленных законодательством полномочий органов местного самоуправл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7030A0"/>
          <w:sz w:val="40"/>
          <w:szCs w:val="40"/>
        </w:rPr>
        <w:t>Расходы местного бюджета  классифицируются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ab/>
        <w:t>•по разделам и подразделам;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ab/>
        <w:t>•по разделам и подразделам, целевым статьям и группам видов расхо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СТРУКТУРА РАСХОДОВ БЮДЖЕТА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НАГОВСКОГО СЕЛЬСКОГО ПОСЕЛЕНИЯ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429895</wp:posOffset>
                </wp:positionV>
                <wp:extent cx="2452370" cy="1035050"/>
                <wp:effectExtent l="5080" t="5080" r="5715" b="5715"/>
                <wp:wrapNone/>
                <wp:docPr id="27" name="Автофигуры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0350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циональная обор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45,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Автофигуры 161" fillcolor="yellow" stroked="t" o:allowincell="f" style="position:absolute;margin-left:307.65pt;margin-top:33.85pt;width:193.05pt;height:8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циональная оборо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45,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НА 2024 ГОД (тыс. руб.) 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02780</wp:posOffset>
                </wp:positionH>
                <wp:positionV relativeFrom="paragraph">
                  <wp:posOffset>169545</wp:posOffset>
                </wp:positionV>
                <wp:extent cx="2452370" cy="1117600"/>
                <wp:effectExtent l="5080" t="5080" r="5715" b="5715"/>
                <wp:wrapNone/>
                <wp:docPr id="28" name="Автофигуры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1174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циональная безопас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7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2" fillcolor="yellow" stroked="t" o:allowincell="f" style="position:absolute;margin-left:551.4pt;margin-top:13.35pt;width:193.05pt;height:8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циональная безопас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7,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935</wp:posOffset>
                </wp:positionH>
                <wp:positionV relativeFrom="paragraph">
                  <wp:posOffset>205740</wp:posOffset>
                </wp:positionV>
                <wp:extent cx="9178925" cy="5116195"/>
                <wp:effectExtent l="5080" t="5715" r="5715" b="5715"/>
                <wp:wrapNone/>
                <wp:docPr id="29" name="Группа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8920" cy="5116320"/>
                          <a:chOff x="0" y="0"/>
                          <a:chExt cx="9178920" cy="511632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2653560" cy="104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451,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6600" y="3045600"/>
                            <a:ext cx="245232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агоустройство 7648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7320" y="4282920"/>
                            <a:ext cx="245232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,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4272120"/>
                            <a:ext cx="2452320" cy="83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ульту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016,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9240"/>
                            <a:ext cx="2452320" cy="998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циальная поли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23,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414080"/>
                            <a:ext cx="2416320" cy="98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з. культура и спор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9" style="position:absolute;margin-left:29.05pt;margin-top:16.2pt;width:722.75pt;height:402.85pt" coordorigin="581,324" coordsize="14455,8057">
                <v:shape id="shape_0" ID="Автофигуры 160" fillcolor="yellow" stroked="t" o:allowincell="f" style="position:absolute;left:810;top:324;width:4178;height:164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451,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4" fillcolor="yellow" stroked="t" o:allowincell="f" style="position:absolute;left:11174;top:5121;width:3861;height:1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агоустройство 7648,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5" fillcolor="yellow" stroked="t" o:allowincell="f" style="position:absolute;left:8624;top:7069;width:3861;height:1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,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6" fillcolor="yellow" stroked="t" o:allowincell="f" style="position:absolute;left:3318;top:7052;width:3861;height:13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Культу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016,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7" fillcolor="yellow" stroked="t" o:allowincell="f" style="position:absolute;left:581;top:5063;width:3861;height:157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циальная полити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23,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ID="Автофигуры 168" fillcolor="yellow" stroked="t" o:allowincell="f" style="position:absolute;left:638;top:2551;width:3804;height:155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з. культура и спор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,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5960</wp:posOffset>
                </wp:positionH>
                <wp:positionV relativeFrom="paragraph">
                  <wp:posOffset>393065</wp:posOffset>
                </wp:positionV>
                <wp:extent cx="1415415" cy="976630"/>
                <wp:effectExtent l="635" t="635" r="22225" b="31750"/>
                <wp:wrapNone/>
                <wp:docPr id="30" name="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5520" cy="976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30.95pt" to="366.2pt,107.8pt" ID="Линия 173" stroked="t" o:allowincell="f" style="position:absolute;flip:x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6600</wp:posOffset>
                </wp:positionH>
                <wp:positionV relativeFrom="paragraph">
                  <wp:posOffset>59690</wp:posOffset>
                </wp:positionV>
                <wp:extent cx="1166495" cy="903605"/>
                <wp:effectExtent l="23495" t="635" r="0" b="30480"/>
                <wp:wrapNone/>
                <wp:docPr id="31" name="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6400" cy="903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.7pt" to="549.8pt,75.8pt" ID="Линия 174" stroked="t" o:allowincell="f" style="position:absolute;flip: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7500</wp:posOffset>
                </wp:positionH>
                <wp:positionV relativeFrom="paragraph">
                  <wp:posOffset>187960</wp:posOffset>
                </wp:positionV>
                <wp:extent cx="12065" cy="784860"/>
                <wp:effectExtent l="184785" t="635" r="184785" b="635"/>
                <wp:wrapNone/>
                <wp:docPr id="32" name="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78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4.8pt" to="425.9pt,76.55pt" ID="Линия 175" stroked="t" o:allowincell="f" style="position:absolute;flip:x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133985</wp:posOffset>
                </wp:positionV>
                <wp:extent cx="2452370" cy="1225550"/>
                <wp:effectExtent l="5080" t="5080" r="5715" b="5715"/>
                <wp:wrapNone/>
                <wp:docPr id="33" name="Автофигуры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22544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800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9" fillcolor="#f79646" stroked="t" o:allowincell="f" style="position:absolute;margin-left:319.05pt;margin-top:10.55pt;width:193.05pt;height:9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0800,2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71995</wp:posOffset>
                </wp:positionH>
                <wp:positionV relativeFrom="paragraph">
                  <wp:posOffset>23495</wp:posOffset>
                </wp:positionV>
                <wp:extent cx="2452370" cy="1081405"/>
                <wp:effectExtent l="5080" t="5715" r="5715" b="5080"/>
                <wp:wrapNone/>
                <wp:docPr id="34" name="Автофигуры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08144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циональная эконом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394,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3" fillcolor="yellow" stroked="t" o:allowincell="f" style="position:absolute;margin-left:556.85pt;margin-top:1.85pt;width:193.05pt;height:8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циональная экономи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394,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393065</wp:posOffset>
                </wp:positionV>
                <wp:extent cx="1177290" cy="22225"/>
                <wp:effectExtent l="0" t="183515" r="1270" b="175895"/>
                <wp:wrapNone/>
                <wp:docPr id="35" name="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7200" cy="2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30.95pt" to="314.15pt,32.65pt" ID="Линия 176" stroked="t" o:allowincell="f" style="position:absolute;flip:x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5420</wp:posOffset>
                </wp:positionH>
                <wp:positionV relativeFrom="paragraph">
                  <wp:posOffset>201930</wp:posOffset>
                </wp:positionV>
                <wp:extent cx="549275" cy="23495"/>
                <wp:effectExtent l="1905" t="174625" r="635" b="183515"/>
                <wp:wrapNone/>
                <wp:docPr id="36" name="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23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6pt,15.9pt" to="557.8pt,17.7pt" ID="Линия 172" stroked="t" o:allowincell="f" style="position:absolute;flip:y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173355</wp:posOffset>
                </wp:positionV>
                <wp:extent cx="1142365" cy="690880"/>
                <wp:effectExtent l="0" t="33020" r="20320" b="635"/>
                <wp:wrapNone/>
                <wp:docPr id="37" name="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90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3.65pt" to="313.35pt,68pt" ID="Линия 170" stroked="t" o:allowincell="f" style="position:absolute;flip:x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8540</wp:posOffset>
                </wp:positionH>
                <wp:positionV relativeFrom="paragraph">
                  <wp:posOffset>539750</wp:posOffset>
                </wp:positionV>
                <wp:extent cx="988060" cy="571500"/>
                <wp:effectExtent l="19685" t="33020" r="0" b="0"/>
                <wp:wrapNone/>
                <wp:docPr id="38" name="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42.5pt" to="557.95pt,87.45pt" ID="Линия 171" stroked="t" o:allowincell="f" style="position:absolute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6020</wp:posOffset>
                </wp:positionH>
                <wp:positionV relativeFrom="paragraph">
                  <wp:posOffset>528320</wp:posOffset>
                </wp:positionV>
                <wp:extent cx="940435" cy="1309370"/>
                <wp:effectExtent l="0" t="22860" r="31115" b="0"/>
                <wp:wrapNone/>
                <wp:docPr id="39" name="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0320" cy="1309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41.6pt" to="366.6pt,144.65pt" ID="Линия 177" stroked="t" o:allowincell="f" style="position:absolute;flip:x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3865</wp:posOffset>
                </wp:positionH>
                <wp:positionV relativeFrom="paragraph">
                  <wp:posOffset>561340</wp:posOffset>
                </wp:positionV>
                <wp:extent cx="619760" cy="1296670"/>
                <wp:effectExtent l="34925" t="16510" r="7620" b="0"/>
                <wp:wrapNone/>
                <wp:docPr id="40" name="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96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44.2pt" to="483.7pt,146.25pt" ID="Линия 178" stroked="t" o:allowincell="f" style="position:absolute">
                <v:stroke color="black" weight="76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32"/>
          <w:szCs w:val="32"/>
        </w:rPr>
      </w:pPr>
      <w:r>
        <w:rPr>
          <w:rFonts w:cs="Times New Roman" w:ascii="Times New Roman" w:hAnsi="Times New Roman"/>
          <w:spacing w:val="2"/>
          <w:sz w:val="32"/>
          <w:szCs w:val="32"/>
        </w:rPr>
        <w:t>Наибольшую долю в расходах бюджета  в 2024 году составят расходы по разделам: «Культура» - 42,0%, «Общегосударственные вопросы» - 23,2%,  «Благоустройство» и «Национальная экономика» - 18,7% и 13,2% соответственно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4765" cy="5144770"/>
            <wp:effectExtent l="0" t="0" r="0" b="0"/>
            <wp:docPr id="4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а администрации Наговского сельского поселения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.В. Бучацк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рес:  175211, Новгородская область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арорусский район , д. Нагово, ул. Школьная, д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/факс  (881652) 7-52-83, 7-52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sz w:val="36"/>
          <w:szCs w:val="36"/>
          <w:lang w:val="en-US"/>
        </w:rPr>
        <w:t>admnagovo</w:t>
      </w:r>
      <w:r>
        <w:rPr>
          <w:sz w:val="36"/>
          <w:szCs w:val="36"/>
        </w:rPr>
        <w:t>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basedOn w:val="Style13"/>
    <w:qFormat/>
    <w:rPr/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9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ubtleEmphasis">
    <w:name w:val="Subtle 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3:00Z</dcterms:created>
  <dc:creator>Home</dc:creator>
  <dc:description/>
  <cp:keywords/>
  <dc:language>en-US</dc:language>
  <cp:lastModifiedBy>Бухгалтер</cp:lastModifiedBy>
  <cp:lastPrinted>2024-04-09T15:18:00Z</cp:lastPrinted>
  <dcterms:modified xsi:type="dcterms:W3CDTF">2024-04-09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3A36C55949B48F3E6C39AE27444F</vt:lpwstr>
  </property>
  <property fmtid="{D5CDD505-2E9C-101B-9397-08002B2CF9AE}" pid="3" name="KSOProductBuildVer">
    <vt:lpwstr>1049-11.2.0.11042</vt:lpwstr>
  </property>
</Properties>
</file>