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публичных слушаний по проекту бюджета Наговского сельского поселения на 2025 год и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 декабря 2024 года в 15.00  в помещении Администрации Наговского сельского поселения состоялись публичные слушания по проекту бюджета Наговского сельского поселения на 2025  год и плановый период 2026 и 2027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к проекту решения не поступило. Заинтересованные лица могут ознакомиться с протоколом публичных слушаний в Администрации сельского поселения по адресу: д. Наго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д.3 Старорусского района Нов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В.В. Бучац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cp:keywords/>
  <dc:language>en-US</dc:language>
  <cp:lastModifiedBy>Пользователь</cp:lastModifiedBy>
  <cp:lastPrinted>2024-12-26T08:12:00Z</cp:lastPrinted>
  <dcterms:modified xsi:type="dcterms:W3CDTF">2024-12-26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