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762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drawing>
          <wp:inline distT="0" distB="0" distL="0" distR="0">
            <wp:extent cx="967740" cy="796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27.12.2018     №16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агово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  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Нагов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Наговского сельского поселения от 20.05.2015 № 55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. Пункт 2.8 раздела 2 дополнить подпунктом 2.8.4. следующего содержания: «2.8.4. 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Заменить в подпункте 3 пункта 5.1 раздела 5 слова «...документов, не предусмотренных...» на «...документов или информации либо осуществления действий, представление или осуществление которых не предусмотрено..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ополнить  пункт 5.1. раздела 5 абзацем 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..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ополнить пункт 5.8. раздела 5 подпунктами 5.8.1-5.8.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.8.1. В случае признания жалобы подлежащей удовлетворению в ответе заявителю, указанном в пункте 5.8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2.В случае признания жалобы не подлежащей удовлетворению в ответе заявителю, указанном в пункте 5.8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остановление Администрации Наговского сельского поселения от 24.10.2018№ 1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муниципальной газете «Наговский вестник» и разместить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 сельского поселения                                      В.В. Бучацкий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5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19-01-04T10:51:00Z</cp:lastPrinted>
  <dcterms:modified xsi:type="dcterms:W3CDTF">2019-01-04T07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