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28015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 xml:space="preserve">11.12.2019      </w:t>
      </w:r>
      <w:r>
        <w:rPr>
          <w:b/>
          <w:sz w:val="28"/>
        </w:rPr>
        <w:t xml:space="preserve"> №</w:t>
      </w:r>
      <w:r>
        <w:rPr>
          <w:b/>
          <w:sz w:val="28"/>
          <w:lang w:val="ru-RU"/>
        </w:rPr>
        <w:t>170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д. </w:t>
      </w:r>
      <w:r>
        <w:rPr>
          <w:sz w:val="28"/>
          <w:lang w:val="ru-RU"/>
        </w:rPr>
        <w:t>Нагово</w:t>
      </w:r>
    </w:p>
    <w:p>
      <w:pPr>
        <w:pStyle w:val="Normal"/>
        <w:tabs>
          <w:tab w:val="clear" w:pos="420"/>
          <w:tab w:val="left" w:pos="3060" w:leader="none"/>
        </w:tabs>
        <w:suppressAutoHyphens w:val="false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uppressAutoHyphens w:val="false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признании утратившими силу постановлений Администрации сельского поселения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420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420"/>
          <w:tab w:val="left" w:pos="30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распоряжением Правительства РФ от 21.04.2016 № 747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», разделом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 протокола заседания Правительственной комиссии по проведению административной реформы от 08.11.2016 № 14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и силу постановления Администрации Наговского сельского поселения: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01.2011 № 1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о выдаче документов (выписки из похозяйственной книги, справок и иных документов»;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.07.2011 №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86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О внесении изменений в Административный регламент Администрации Наговского сельского поселения предоставления муниципальной услуги по выдаче документов (выписки из похозяйственной книги, справок и иных документов)»;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016 №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38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О внесении изме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»;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16.04.2018 №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45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О внесении изменений в административный регламент «Выдача документов (выписки из похозяйственной книги, справок и иных документов)»;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.10.2018 №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118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.</w:t>
      </w:r>
    </w:p>
    <w:p>
      <w:pPr>
        <w:pStyle w:val="ConsPlusTitle"/>
        <w:widowControl/>
        <w:tabs>
          <w:tab w:val="clear" w:pos="420"/>
          <w:tab w:val="left" w:pos="567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публиковать настоящее постановление в муниципальной газете «Наговский Вестн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и разместить на официальном сайте Администрации сельского поселения сети Интернет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sz w:val="48"/>
          <w:szCs w:val="48"/>
          <w:lang w:eastAsia="ru-RU"/>
        </w:rPr>
      </w:pPr>
      <w:r>
        <w:rPr>
          <w:rFonts w:eastAsia="Arial" w:cs="Times New Roman"/>
          <w:b w:val="false"/>
          <w:bCs/>
          <w:sz w:val="48"/>
          <w:szCs w:val="48"/>
          <w:lang w:eastAsia="ru-RU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val="ru-RU"/>
        </w:rPr>
        <w:t>Нагов</w:t>
      </w:r>
      <w:r>
        <w:rPr>
          <w:rFonts w:eastAsia="Arial"/>
          <w:b/>
          <w:bCs/>
          <w:sz w:val="28"/>
          <w:szCs w:val="28"/>
        </w:rPr>
        <w:t>ского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                            В.В.Буч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595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12-12T08:51:00Z</cp:lastPrinted>
  <dcterms:modified xsi:type="dcterms:W3CDTF">2019-12-12T05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