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г 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г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Наговского сельского поселения и членов его семьи на официальном сайте Администрации Наговского сельского поселения и пред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Ф от 08.07.2013 г. № 613  «Вопросы о противодействии коррупции», рассмотрев протест Старорусской межрайонной прокуратуры от 29.05.2023№ 86-02-2023/Прдп302-23-20490017, Совет депутатов На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Главы Наговского сельского поселения и членов его семьи на официальном сайте Администрации Наговского сельского поселения и представления этих сведений общероссийским средствам массовой информации, утвержденный решением Совета депутатов Наговского сельского поселения от 27.02.2014 г. № 179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Нагов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Главе Наг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Наговского сельского пос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кларированный годовой доход Главы Наговского сельского посел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ой сделки превышает общий доход Главы Наговского сельского поселения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газете «Наг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Наговского сельского поселения                           В.В. Бучацкий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Adm</dc:creator>
  <dc:description/>
  <cp:keywords/>
  <dc:language>en-US</dc:language>
  <cp:lastModifiedBy>Пользователь</cp:lastModifiedBy>
  <cp:lastPrinted>2022-11-25T15:45:00Z</cp:lastPrinted>
  <dcterms:modified xsi:type="dcterms:W3CDTF">2023-06-02T08:01:00Z</dcterms:modified>
  <cp:revision>4</cp:revision>
  <dc:subject/>
  <dc:title/>
</cp:coreProperties>
</file>