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говского сельского поселения</w:t>
      </w:r>
    </w:p>
    <w:p>
      <w:pPr>
        <w:pStyle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    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д. </w:t>
      </w:r>
      <w:r>
        <w:rPr>
          <w:b w:val="false"/>
          <w:bCs/>
          <w:sz w:val="28"/>
          <w:szCs w:val="28"/>
          <w:lang w:val="ru-RU"/>
        </w:rPr>
        <w:t>Наг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в Положение о муниципальной службе в Администрации Наг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2 марта 2003 года № 25-ФЗ «О муниципальной службе в Российской Федерации», Федеральным законом от 10 июля 2023 года № 286-ФЗ «О внесении изменений в отдельные законодательные акты Российской Федерации», Законом Новгородской области от 25 декабря 2007 года № 240-ОЗ «О некоторых вопросах правового регулирования муниципальной службы в Новгородской области»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 депутатов Наговского сельского поселения Старорусского района Новгоро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нести в Положение о муниципальной службе в Администрации Наговского сельского поселения, утвержденное решением Совета депутатов Наговского сельского поселения Старорусского района Новгородской области от 15.01.2015 г. №  212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в редакции решений от 29.04.2015 № 224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7.01.2016 № 28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5.02.2016 № 34, от 27.07.2016 № 60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, от 28.12.2016 № 75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6.05.2017 № 90, от 27.02.2018  № 130, от 30.03.2018  № 132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 26.10.2018  № 160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 28.12.2018 № 176, от 29.03.2019 № 188, от 28.02.2020 № 233,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т 30.07.2021 № 43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eastAsia="zh-CN"/>
        </w:rPr>
        <w:t>24.06.2022 № 95, от 07.04.2023 № 129)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(далее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ложение),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полнить подраздел 15.1 По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1. Пунктом 1.1 следующего содержания: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1.2. Пунктами 2.1 - 2.4 следующего содержания: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2.1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4. Представление муниципальным служащим заведомо недостоверных сведений, указанных в пункте 2.3 настоящего подраздела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left="8" w:firstLine="70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(обнародовать) настоящее решение в установленном порядке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после его официального опубликования и распространяется на правоотношения, возникшие с 10 июля 2023 г</w:t>
      </w:r>
      <w:r>
        <w:rPr>
          <w:rFonts w:cs="Times New Roman" w:ascii="Times New Roman" w:hAnsi="Times New Roman"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Наг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В.В. Бучацкий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6:00Z</dcterms:created>
  <dc:creator>Пахомов Алексей Викторович</dc:creator>
  <dc:description/>
  <cp:keywords/>
  <dc:language>en-US</dc:language>
  <cp:lastModifiedBy>Пользователь</cp:lastModifiedBy>
  <cp:lastPrinted>2023-10-09T08:11:00Z</cp:lastPrinted>
  <dcterms:modified xsi:type="dcterms:W3CDTF">2023-11-01T11:39:00Z</dcterms:modified>
  <cp:revision>4</cp:revision>
  <dc:subject/>
  <dc:title/>
</cp:coreProperties>
</file>