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№ </w:t>
      </w:r>
    </w:p>
    <w:p>
      <w:pPr>
        <w:pStyle w:val="Normal"/>
        <w:spacing w:before="0" w:after="480"/>
        <w:jc w:val="both"/>
        <w:rPr/>
      </w:pPr>
      <w:r>
        <w:rPr/>
        <w:t>д.Нагово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773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 программу Наговского сельского поселения  «Управление муниципальным имуществом и земельными ресурсами Наговского сельского поселения на 2022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Наговского сельского поселения от 01.11.2023 №80-рз «О внесении изменений в Перечень муниципальных программ», Администрация Наг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наименование программы, заменив в пункте 1 постановления Администрации Наговского сельского поселения  от 25.10.2023 № 135 </w:t>
      </w:r>
      <w:r>
        <w:rPr>
          <w:bCs/>
          <w:sz w:val="28"/>
          <w:szCs w:val="28"/>
        </w:rPr>
        <w:t>«Управление муниципальным имуществом и земельными ресурсами Наговского сельского поселения на 2022-2025 годы»</w:t>
      </w:r>
      <w:r>
        <w:rPr>
          <w:sz w:val="28"/>
          <w:szCs w:val="28"/>
        </w:rPr>
        <w:t xml:space="preserve"> цифру «…2025..» цифрой «…2027..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муниципальной газете «Наг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                                 В.К. Лукина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25.10.2021      №13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а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и земельными ресурсами Нагов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Муниципальная программа Наг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 На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-2027 годы»       (далее - Муниципальная программа).</w:t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Наговского сельского поселения (далее - Администрация);</w:t>
      </w:r>
    </w:p>
    <w:p>
      <w:pPr>
        <w:pStyle w:val="Normal1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995"/>
        <w:gridCol w:w="993"/>
        <w:gridCol w:w="992"/>
        <w:gridCol w:w="850"/>
        <w:gridCol w:w="65"/>
        <w:gridCol w:w="786"/>
        <w:gridCol w:w="33"/>
        <w:gridCol w:w="45"/>
        <w:gridCol w:w="813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: Повышение эффективности управления муниципальным имуществом Наг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 Вовлечение в оборот земельных долей из земель сельскохозяйственного назначения, находящихся в собственности Наг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  <w:t>Основными источниками информации по показателям является: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1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ъёмы и источники финансирования муниципальной программы в целом и по годам реализации (тыс. руб.):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69"/>
        <w:gridCol w:w="1833"/>
        <w:gridCol w:w="1546"/>
        <w:gridCol w:w="1680"/>
        <w:gridCol w:w="1848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Наговского сельского поселения 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  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На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Наговского сельского поселения является повышение эффективности управления и распоряжения муниципальным имуществом. 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а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а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Главе На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6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2"/>
        <w:gridCol w:w="2123"/>
        <w:gridCol w:w="1698"/>
        <w:gridCol w:w="2123"/>
        <w:gridCol w:w="1713"/>
        <w:gridCol w:w="851"/>
        <w:gridCol w:w="850"/>
        <w:gridCol w:w="851"/>
        <w:gridCol w:w="141"/>
        <w:gridCol w:w="709"/>
        <w:gridCol w:w="846"/>
        <w:gridCol w:w="71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- Вовлечение в оборот земельных долей из земель сельскохозяйственного назначения, находящихся в собственности Нагов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программных продуктов (Технокад и прочие) (ед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5:00Z</dcterms:created>
  <dc:creator>Admin</dc:creator>
  <dc:description/>
  <cp:keywords/>
  <dc:language>en-US</dc:language>
  <cp:lastModifiedBy>Пользователь</cp:lastModifiedBy>
  <cp:lastPrinted>2023-11-13T15:00:00Z</cp:lastPrinted>
  <dcterms:modified xsi:type="dcterms:W3CDTF">2023-11-13T12:01:00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BDA9FDDD44B5BA1E4A93E8A8E27F</vt:lpwstr>
  </property>
  <property fmtid="{D5CDD505-2E9C-101B-9397-08002B2CF9AE}" pid="3" name="KSOProductBuildVer">
    <vt:lpwstr>1049-11.2.0.10078</vt:lpwstr>
  </property>
</Properties>
</file>