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48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№  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ую Программу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культуры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Наговског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-2025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8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основании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ешения Совета депутатов от  № «О внесении изменений в решение Совета депутатов Наговского сельского поселения от  29.12.2022 №114  «О бюджете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говского сельского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оселения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 2023 год и на плановый период 2024 и 2025 годов», в связи с изменением запланированных мероприятий и перераспределения бюджетных средств поселения.</w:t>
      </w:r>
    </w:p>
    <w:p>
      <w:pPr>
        <w:pStyle w:val="Normal"/>
        <w:spacing w:lineRule="auto" w:line="240" w:before="0" w:after="0"/>
        <w:ind w:firstLine="98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я Нагов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муниципальную  программу Наговского поселения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 на территории Наговского сельского поселения на 2022-2025 годы», утвержденную программу постановлением Администрации Наговского сельского поселения от 25.10.2021 № 141:</w:t>
        <w:br/>
        <w:t xml:space="preserve">           1.1. Раздел 5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в целом и по годам реализации (тыс. руб.)» паспорта Программы изложить в  редакции: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05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276"/>
        <w:gridCol w:w="1276"/>
        <w:gridCol w:w="1559"/>
        <w:gridCol w:w="1559"/>
        <w:gridCol w:w="1276"/>
        <w:gridCol w:w="1276"/>
        <w:gridCol w:w="1275"/>
      </w:tblGrid>
      <w:tr>
        <w:trPr>
          <w:trHeight w:val="4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Ру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8,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99,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3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1,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52,5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мероприятия Программы в редакции согласно приложению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муниципальной газ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говский вестник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вского сельского поселения                                               В.В. Бучацки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Мероприятия муниципально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витие культуры на территории На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2-2025 годы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3797"/>
        <w:gridCol w:w="6"/>
        <w:gridCol w:w="1907"/>
        <w:gridCol w:w="1063"/>
        <w:gridCol w:w="1134"/>
        <w:gridCol w:w="284"/>
        <w:gridCol w:w="1134"/>
        <w:gridCol w:w="1134"/>
        <w:gridCol w:w="142"/>
        <w:gridCol w:w="992"/>
        <w:gridCol w:w="142"/>
        <w:gridCol w:w="141"/>
        <w:gridCol w:w="993"/>
        <w:gridCol w:w="141"/>
        <w:gridCol w:w="1276"/>
      </w:tblGrid>
      <w:tr>
        <w:trPr>
          <w:trHeight w:val="9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6" w:firstLine="6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Целевой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 програм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2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  Сохранение культурного и исторического наследия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Нагов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посвященных государственным символам России, Дню России и Дням воинской Славы России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амятным датам Великой Отечественной войны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</w:t>
            </w:r>
          </w:p>
        </w:tc>
        <w:tc>
          <w:tcPr>
            <w:tcW w:w="142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 Привлечение всего населения к участию в культурной жизни,   развитие и совершенствование форм культурно-досуговой деятельности, самодеятельного художественного творчества,  населения и сохранение традиционной народной культуры, народных промыслов и ремёсел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мониторинга  уровня удовлетворенности населения муниципального района – качеством оказываемых  услуг в сфере культуры 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деятельности в сфере культуры (выпуск афиш, буклетов)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годы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е проведение праздничных мероприятий и программ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ень деревни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ожилых людей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2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  Сохранение кадрового потенциала сферы культуры 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квалификации специалист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реждений культуры современными системами безопасности, внедрение современных средств противопожарной защиты, проведение профилактических  мероприятий, направленных на безопасность учреждений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96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а зданий, помещений и инженерных сетей учреждений культуры, в том числе расходы на разработку проектно-сметной документации  на проведение ремонт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ргтехники, мебели,  средств технического оснащения, в т. ч. светового, звукоусилительного, сценического оборудования, кинооборуд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ания, концертных костюмов, одежды сцены,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компьютерной техники, программ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8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ие муниципальных услуг (работ) в области культуры  бюджетными учреждениями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;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8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1,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,4</w:t>
            </w:r>
          </w:p>
        </w:tc>
      </w:tr>
      <w:tr>
        <w:trPr>
          <w:trHeight w:val="176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поддержки местных инициатив «Ремонт здания Борисовского СДК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спонсорынасел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муниципальных услуг (работ) в области культуры  автономными учреждениями (в т. ч. заработная плата, начисление на з.п.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витие и укрепление материально-технической базы домов культуры (и их филиалов), расположенных в населенных пунктах с числом жителей до 50 тыс.чел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оритетный региональный проект инициативного бюджетирования  «Народный бюджет» «Ремонт здания  Луньшинского СДК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оритетный региональный проект инициативного бюджетирования  «Народный бюджет»  «Приобретение кресел и диванов в  Борисовский СДК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 финансирование мероприятий по реализации проекта местной инициативы жителей ТОС «Приобретение акустической системы и звукоусилительного оборудования в Большевороновский СДК, д.Большое Вороново, ТОС «ул.Центральная»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муниципальных услуг (работ) в области культуры  автономными учреждениями (в т. ч. заработная плата, начисление на з.п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6,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98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69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64,8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2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 Ресурсное обеспечение деятельности учреждений культуры по реализации муниципальной программы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в сфере культуры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8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99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3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1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kern w:val="2"/>
      <w:sz w:val="48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6:00Z</dcterms:created>
  <dc:creator>user</dc:creator>
  <dc:description/>
  <cp:keywords/>
  <dc:language>en-US</dc:language>
  <cp:lastModifiedBy>Пользователь</cp:lastModifiedBy>
  <cp:lastPrinted>2023-05-23T11:45:00Z</cp:lastPrinted>
  <dcterms:modified xsi:type="dcterms:W3CDTF">2023-05-23T08:53:00Z</dcterms:modified>
  <cp:revision>9</cp:revision>
  <dc:subject/>
  <dc:title/>
</cp:coreProperties>
</file>