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40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№  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ую Программу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азвитие культуры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и Наговского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на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-2025 год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98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сновании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решения Совета депутатов от  № «О внесении изменений в решение Совета депутатов Наговского сельского поселения от  №  «О бюджете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говского сельского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оселения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а 2022 год и на плановый период 2023 и 2025 годов», в связи с изменением запланированных мероприятий и перераспределения бюджетных средств поселения.</w:t>
      </w:r>
    </w:p>
    <w:p>
      <w:pPr>
        <w:pStyle w:val="Normal"/>
        <w:spacing w:lineRule="auto" w:line="240" w:before="280" w:after="280"/>
        <w:ind w:firstLine="9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дминистрация Наг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843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муниципальную  программу Наговского поселения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культуры на территории Наговского сельского поселения на 2022-2025 годы», утвержденную постановлением Администрации Наговского сельского поселения от 25.10.2021 № 141:</w:t>
        <w:br/>
        <w:t xml:space="preserve">           1.1. Раздел 5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в целом и по годам реализации (тыс. руб.)» паспорта Программы изложить в  редакции: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05" w:hRule="atLeast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276"/>
        <w:gridCol w:w="1276"/>
        <w:gridCol w:w="1559"/>
        <w:gridCol w:w="1559"/>
        <w:gridCol w:w="1276"/>
        <w:gridCol w:w="1276"/>
        <w:gridCol w:w="1275"/>
      </w:tblGrid>
      <w:tr>
        <w:trPr>
          <w:trHeight w:val="4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я Ру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8,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3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3,1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0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1,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7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296,6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exact" w:line="24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мероприятия Программы в редакции согласно приложению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настоящее постановление в муниципальной газе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аговский вестник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овского сельского поселения                                               В.В. Бучац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Мероприятия муниципальной программ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витие культуры на территории Наговского сельского поселен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49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3"/>
        <w:gridCol w:w="3797"/>
        <w:gridCol w:w="6"/>
        <w:gridCol w:w="1907"/>
        <w:gridCol w:w="1063"/>
        <w:gridCol w:w="1134"/>
        <w:gridCol w:w="284"/>
        <w:gridCol w:w="1134"/>
        <w:gridCol w:w="1134"/>
        <w:gridCol w:w="142"/>
        <w:gridCol w:w="992"/>
        <w:gridCol w:w="142"/>
        <w:gridCol w:w="141"/>
        <w:gridCol w:w="993"/>
        <w:gridCol w:w="141"/>
        <w:gridCol w:w="1276"/>
      </w:tblGrid>
      <w:tr>
        <w:trPr>
          <w:trHeight w:val="9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  </w:t>
              <w:br/>
              <w:t>п/п</w:t>
            </w:r>
          </w:p>
        </w:tc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ок 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66" w:firstLine="6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Целевой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 программы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   Сохранение культурного и исторического наследия </w:t>
            </w: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Наговского 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посвященных государственным символам России, Дню России и Дням воинской Славы России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 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 Привлечение всего населения к участию в культурной жизни,   развитие и совершенствование форм культурно-досуговой деятельности, самодеятельного художественного творчества,  населения и сохранение традиционной народной культуры, народных промыслов и ремёсел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мониторинга  уровня удовлетворенности населения муниципального района – качеством оказываемых  услуг в сфере культуры 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ое обеспечение деятельности в сфере культуры (выпуск афиш, буклетов)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-2025 годы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е проведение праздничных мероприятий и программ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День деревни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Дню пожилых людей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1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 Сохранение кадрового потенциала сферы культуры 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</w:rPr>
              <w:t>Повышение квалификации специалис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учреждений культуры современными системами безопасности, внедрение современных средств противопожарной защиты, проведение профилактических  мероприятий, направленных на безопасность учреждений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96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капитального и текущего ремонта зданий, помещений и инженерных сетей учреждений культуры, в том числе расходы на разработку проектно-сметной документации  на проведение ремонтов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ргтехники, мебели,  средств технического оснащения, в т. ч. светового, звукоусилительного, сценического оборудования, кинооборуд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ания, концертных костюмов, одежды сцены,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компьютерной техники, программн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843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азание муниципальных услуг (работ) в области культуры  бюджетными учреждениями 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;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8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1,9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6,4</w:t>
            </w:r>
          </w:p>
        </w:tc>
      </w:tr>
      <w:tr>
        <w:trPr>
          <w:trHeight w:val="176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 поддержки местных инициатив «Ремонт здания Борисовского СДК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спонсорынасел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муниципальных услуг (работ) в области культуры  автономными учреждениями (в т. ч. заработная плата, начисление на з.п.)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Развитие и укрепление материально-технической базы домов культуры (и их филиалов), расположенных в населенных пунктах с числом жителей до 50 тыс.чел.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оритетный региональный проект инициативного бюджетирования  («Народный бюджет»), текущий ремонт филиала Луньшинского СДК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иоритетный региональный проект инициативного бюджетирования  («Народный бюджет»), приобретение кресел и диванов в филиал Борисовского СДК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 финансирование мероприятий по реализации проекта местной инициативы жителей ТОС «приобретение акустической системы и звукоусилительного оборудования в Большевороновский СДК, д.Большое Вороново, ТОС «ул.Центральная»»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АУК «Бурегский СД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8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3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464,8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428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 Ресурсное обеспечение деятельности учреждений культуры по реализации муниципальной программы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в сфере культуры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МБУК «Бурегский СДК»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 г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08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3,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3,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71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Calibri"/>
      <w:b/>
      <w:kern w:val="2"/>
      <w:sz w:val="48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1:00Z</dcterms:created>
  <dc:creator>user</dc:creator>
  <dc:description/>
  <cp:keywords/>
  <dc:language>en-US</dc:language>
  <cp:lastModifiedBy>Пользователь</cp:lastModifiedBy>
  <cp:lastPrinted>2023-03-16T14:45:00Z</cp:lastPrinted>
  <dcterms:modified xsi:type="dcterms:W3CDTF">2023-03-29T06:57:00Z</dcterms:modified>
  <cp:revision>10</cp:revision>
  <dc:subject/>
  <dc:title/>
</cp:coreProperties>
</file>