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635</wp:posOffset>
            </wp:positionV>
            <wp:extent cx="97155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3 г  № 14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аг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размещения сведений о доходах, расходах, об имуществе и обязательствах имущественного характера Главы Наговского сельского поселения и членов его семьи на официальном сайте Администрации Наговского сельского поселения и представления этих сведений общероссийским средствам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Ф от 08.07.2013 г. № 613  «Вопросы о противодействии коррупции», рассмотрев протест Старорусской межрайонной прокуратуры от 29.05.2023№ 86-02-2023/Прдп302-23-20490017, Совет депутатов Наг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размещения сведений о доходах, расходах, об имуществе и обязательствах имущественного характера Главы Наговского сельского поселения и членов его семьи на официальном сайте Администрации Наговского сельского поселения и представления этих сведений общероссийским средствам массовой информации, утвержденный решением Совета депутатов Наговского сельского поселения от 27.02.2014 г. № 179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пункт 2 Порядка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Главы Наговского сельского поселения, а также сведений о доходах, рас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Главе Наговского сельского поселения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, с указанием вида и марки, принадлежащих на праве собственности Главе Наговского сельского посел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екларированный годовой доход Главы Наговского сельского поселения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ой сделки превышает общий доход Главы Наговского сельского поселения и его супруги (супруга) за три последних года, предшествующих отчетному периоду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публиковать настоящее решение в газете «Наговский вестни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Наговского сельского поселения                           В.В. Бучацкий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27:00Z</dcterms:created>
  <dc:creator>Adm</dc:creator>
  <dc:description/>
  <cp:keywords/>
  <dc:language>en-US</dc:language>
  <cp:lastModifiedBy>Пользователь</cp:lastModifiedBy>
  <cp:lastPrinted>2022-11-25T15:45:00Z</cp:lastPrinted>
  <dcterms:modified xsi:type="dcterms:W3CDTF">2023-07-07T09:12:00Z</dcterms:modified>
  <cp:revision>7</cp:revision>
  <dc:subject/>
  <dc:title/>
</cp:coreProperties>
</file>