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НАГОВСКОГО СЕЛЬСКОГО ПОСЕЛЕНИЯ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07.04.2023    №1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Наг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г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N 25-ФЗ "О муниципальной службе в Российской Федерации", Федеральным законом от 5 декабря 2022 г. N 498-ФЗ "О внесении изменений в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Совет депутатов Нагов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Администрации Наговского сельского поселения, утвержденное решением Совета депутатов Наговского сельского поселения  от 15.01.2015  № 212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5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Нагов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Нагов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вского сельского поселения                                               В.В. Бучац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cp:keywords/>
  <dc:language>en-US</dc:language>
  <cp:lastModifiedBy>Пользователь</cp:lastModifiedBy>
  <cp:lastPrinted>2023-04-07T11:47:00Z</cp:lastPrinted>
  <dcterms:modified xsi:type="dcterms:W3CDTF">2023-04-07T12:13:00Z</dcterms:modified>
  <cp:revision>13</cp:revision>
  <dc:subject/>
  <dc:title>СОВЕТ ДЕПУТАТОВ КРЕСТЕЦКОГО ГОРОДСКОГО ПОСЕЛЕНИЯ</dc:title>
</cp:coreProperties>
</file>