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1215" cy="7461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НАГОВ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03.03.2023    №126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агово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порядке взаимодействия сельских старост с органами местного самоуправления Наговского сельского поселения и подведомственными им муниципальными учреждениями 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6 февраля 2023 г. N 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руководствуясь </w:t>
      </w:r>
      <w:r>
        <w:rPr>
          <w:rStyle w:val="1"/>
          <w:sz w:val="28"/>
          <w:szCs w:val="28"/>
        </w:rPr>
        <w:t>Уставом</w:t>
      </w:r>
      <w:r>
        <w:rPr>
          <w:sz w:val="28"/>
          <w:szCs w:val="28"/>
        </w:rPr>
        <w:t xml:space="preserve"> Наговского сельского поселения, Совет депутатов Наговск</w:t>
      </w:r>
      <w:r>
        <w:rPr>
          <w:color w:val="000000"/>
          <w:sz w:val="28"/>
          <w:szCs w:val="28"/>
        </w:rPr>
        <w:t>ого сельского поселения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взаимодействия сельских старост с органами местного самоуправления Наговского сельского поселения и подведомственными им муниципальными учреждениями, утвержденное решением Совета депутатов Наговского сельского поселения от 26.10.2018 № 161 (далее – Положение), следующие изменени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раздела 2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Староста сельского населенного пункта назначается Советом депутатов Наговского сельского поселения, в состав которого входит данный сельский населенный пункт, по представлению схода граждан сельско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.4 раздела 2 Положения после слов «муниципальную должность» дополнить словами «, за исключением муниципальной должности депутата Совета депутатов Наговского сельского поселения, осуществляющего свои полномочия на непостоянной основе,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2.5.1 пункта 2.5 раздела 2 Положения после слов «муниципальную должность» дополнить словами «, за исключением муниципальной должности депутата Совета депутатов Наговского сельского поселения, осуществляющего свои полномочия на непостоянной основе,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 xml:space="preserve">Опубликовать настоящее решение в газете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Наговский вестник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 xml:space="preserve">и разместить на официальном сайте Администрации Наговского сельского поселения в информационно-коммуникационной сет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Интернет</w:t>
      </w:r>
      <w:r>
        <w:rPr>
          <w:sz w:val="28"/>
        </w:rPr>
        <w:t>»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Глава Наговского сельского поселения </w:t>
        <w:tab/>
        <w:t xml:space="preserve">       В.В. Бучацкий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9:00Z</dcterms:created>
  <dc:creator>ЧудинаАЮ</dc:creator>
  <dc:description/>
  <cp:keywords/>
  <dc:language>en-US</dc:language>
  <cp:lastModifiedBy>Пользователь</cp:lastModifiedBy>
  <cp:lastPrinted>2023-03-03T08:29:00Z</cp:lastPrinted>
  <dcterms:modified xsi:type="dcterms:W3CDTF">2023-03-03T05:30:00Z</dcterms:modified>
  <cp:revision>7</cp:revision>
  <dc:subject/>
  <dc:title/>
</cp:coreProperties>
</file>