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1.2023    №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p>
      <w:pPr>
        <w:pStyle w:val="Normal"/>
        <w:spacing w:lineRule="auto" w:line="228" w:before="0" w:after="1"/>
        <w:ind w:left="10" w:hanging="1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left="10" w:hanging="1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ссмотрения Советом депутатов Наговского сельского поселения проектов муниципальных программ и предложений о внесении изменений в муниципальные программы Наговского сельского поселени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" w:right="14" w:firstLine="695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179 Бюджетного кодекса Российской Федерации, Уставом Наговского сельского поселения, </w:t>
      </w:r>
      <w:r>
        <w:rPr>
          <w:sz w:val="28"/>
          <w:szCs w:val="28"/>
        </w:rPr>
        <w:t xml:space="preserve">Совет депутатов Наговского сельского поселения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орядок рассмотрения Советом депутатов Наговского сельского поселения проектов муниципальных программ и предложений о внесении изменений в муниципальные программы Наг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г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Наг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В.В. Буч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ешением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На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от  27.01.2023   №119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ind w:left="14" w:right="14" w:firstLine="69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ind w:left="14" w:right="14" w:firstLine="695"/>
        <w:jc w:val="center"/>
        <w:rPr>
          <w:b/>
          <w:b/>
        </w:rPr>
      </w:pPr>
      <w:r>
        <w:rPr>
          <w:b/>
          <w:color w:val="000000"/>
          <w:sz w:val="30"/>
        </w:rPr>
        <w:t>рассмотрения Советом депутатов Наговского сельского поселения проектов муниципальных программ и предложений о внесении изменений в муниципальные программы На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1. Настоящий Порядок рассмотрения </w:t>
      </w:r>
      <w:r>
        <w:rPr>
          <w:color w:val="000000"/>
          <w:sz w:val="28"/>
        </w:rPr>
        <w:t xml:space="preserve">Советом депутатов Наговского сельского поселения </w:t>
      </w:r>
      <w:r>
        <w:rPr>
          <w:color w:val="000000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</w:t>
      </w:r>
      <w:r>
        <w:rPr>
          <w:color w:val="000000"/>
          <w:sz w:val="28"/>
        </w:rPr>
        <w:t>Наг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Порядок) разработан в соответствии со статьей 179 Бюджетного кодекса Российской Федерации и устанавливает процедуру рассмотрения </w:t>
      </w:r>
      <w:r>
        <w:rPr>
          <w:color w:val="000000"/>
          <w:sz w:val="28"/>
        </w:rPr>
        <w:t>Советом депутатов Наговского сельского поселения</w:t>
      </w:r>
      <w:r>
        <w:rPr>
          <w:color w:val="000000"/>
          <w:sz w:val="28"/>
          <w:szCs w:val="28"/>
        </w:rPr>
        <w:t xml:space="preserve"> (далее- Совет) проектов муниципальных программ и предложений о внесении изменений в муниципальные программы </w:t>
      </w:r>
      <w:r>
        <w:rPr>
          <w:color w:val="000000"/>
          <w:sz w:val="28"/>
        </w:rPr>
        <w:t>Нагов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муниципальные программы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екты муниципальных программ до их утверждения Администрацией Наговского сельского поселения (далее - Администрация), а также предложения о внесении изменений в муниципальные программы подлежат представлению в Совет в соответствии с настоящим Поряд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</w:t>
      </w:r>
      <w:r>
        <w:rPr>
          <w:color w:val="000000"/>
          <w:sz w:val="28"/>
          <w:szCs w:val="28"/>
        </w:rPr>
        <w:t>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муниципальных программ, вносимых изменений в муниципальные программы с приложением документов, указанных в пункте                       3 настоящего Порядка, представляются в Сов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и, установленные Регламентом Сове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3. Проект муниципальной программы или проект о внесении изменений в муниципальную программу направляется Главой Администрации в Совет с сопроводительным письмом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месте с проектом муниципальной программы, вносимых изменений в муниципальные программы предоставляются следующие документы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 в муниципальную программу с указанием о необходимости (отсутствии необходимости) корректировки решения о местном бюджете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(</w:t>
      </w:r>
      <w:r>
        <w:rPr>
          <w:sz w:val="28"/>
        </w:rPr>
        <w:t>уточнения, перемещения</w:t>
      </w:r>
      <w:r>
        <w:rPr/>
        <w:t xml:space="preserve">) </w:t>
      </w:r>
      <w:r>
        <w:rPr>
          <w:color w:val="000000"/>
          <w:sz w:val="28"/>
          <w:szCs w:val="28"/>
        </w:rPr>
        <w:t>кодов бюджетной классификации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технических ошибок, не затрагивающих параметры финансирования из бюджета муниципальной программы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5. Проект муниципальной программы или проект о внесении изменений в муниципальную программу предварительно рассматриваются Контрольно-счетной Палатой Старорусского муниципального района (далее-комиссия)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Председатель Совета в течение двух рабочих дней, следующих за днем поступления проекта муниципальной программы или проекта о внесении изменений в муниципальную программу в Совет, направляет поступивший проект и документы, указанные в пункте 3 настоящего Порядка, на рассмотрение членам комиссии, а также другим депутатам Совета для рассмотрения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предоставления (предоставления не в полном объеме) документов, указанных в пункте 3 настоящего Порядка, председатель Совета возвращает направленные документы Главе Администрации сопроводительным письмом с указанием оснований возврата для устранения недостатков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ект муниципальной программы, проект о внесении изменений в муниципальную программу и прилагаемые к нему документы рассматриваются комиссией, указанной в пункте 5 настоящего Порядка, в течение семи рабочих дней со дня поступления документов. 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ответствующей комиссии могут быть приглашены: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представители органов местного самоуправления, являющиеся исполнителями, разработчиками муниципальных программ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ные и иные организации, являющиеся непосредственными участниками программных мероприятий или получателями бюджетных средств на реализацию муниципальной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иные лица, чье участие в заседании комиссии, по мнению членов комиссии, является необходим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, содержащие обоснование проекта муниципальной программы (проекта о внесении изменений в муниципальную программу)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ходе рассмотрения проектов муниципальных программ, проектов о внесении изменений в муниципальные программы оцениваются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едлагаемых мероприятий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финансового обеспечения реализации мероприятий муниципальной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жидаемые результаты от реализации муниципальной программы, вносимых изменений в муниципальные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, связанные с реализацией проек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8. Комиссия в ходе рассмотрения документов разрабатывает перечень предложений (замечаний, рекомендаций) в проект муниципальной программы или в проект о внесении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окументов комиссией выдается заключение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лючение представляется председателю Совета в течение двух рабочих дней со дня рассмотрения проектов муниципальных программ, проектов о внесении изменений в муниципальные программы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10. Председатель Совета  направляет Главе Администрации решение комиссии с перечнем предложений (замечаний, рекомендаций) в проект муниципальной программы или в проект о внесении изменений в муниципальную программу, либо об отсутствии предложений в течение двух рабочих дней со дня поступления информации о результатах рассмотрения документов комиссией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согласия Совета 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(замечаний) и направляет его в Совет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 рассмотрение проекта муниципальной программы, проектов решений о внесении изменений в муниципальные программы комиссией не является препятствием для рассмотрения Советом проекта муниципальной программы,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13. По результатам обсуждения (рассмотрения) проекта муниципальной программы, проектов о внесении изменений в муниципальные программы с учетом решения комиссии Совет на ближайшем заседании принимает соответствующее решение, в котором указывает: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 с учетом предложений (замечаний, рекомендаций) комиссии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не принимать проект муниципальной программы, проект о внесении изменения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формляется в порядке, установленном регламентом Сове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Администрация принимает правовой акт об утверждении муниципальной программы с учетом решения, указанного в пункте 13 настоящего Порядка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8:00Z</dcterms:created>
  <dc:creator>User</dc:creator>
  <dc:description/>
  <cp:keywords/>
  <dc:language>en-US</dc:language>
  <cp:lastModifiedBy>Пользователь</cp:lastModifiedBy>
  <dcterms:modified xsi:type="dcterms:W3CDTF">2023-01-27T05:25:00Z</dcterms:modified>
  <cp:revision>14</cp:revision>
  <dc:subject/>
  <dc:title/>
</cp:coreProperties>
</file>