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953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1.2017 № 8-рг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>
          <w:trHeight w:val="128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лана противодействия коррупции в Администрации Наговского поселения на 2017 год</w:t>
            </w:r>
          </w:p>
        </w:tc>
      </w:tr>
    </w:tbl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</w:rPr>
        <w:t xml:space="preserve">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Национальным планом противодействия коррупции на 2016 - 2017 годы, утвержденным Указом Президента Российской Федерации от 01.04.2016 № 14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  <w:lang w:eastAsia="ru-RU"/>
        </w:rPr>
        <w:t>противодействия коррупции в Администрации Наговского поселения на 2017 год (далее – Пла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оставляю за соб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В.В. Бучац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17.01.2017 № 8-рг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отиводействия коррупции в Администрации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говского сельского поселения на 2017 год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3"/>
        <w:gridCol w:w="4047"/>
        <w:gridCol w:w="2287"/>
        <w:gridCol w:w="25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2"/>
        <w:gridCol w:w="4047"/>
        <w:gridCol w:w="2288"/>
        <w:gridCol w:w="2526"/>
      </w:tblGrid>
      <w:tr>
        <w:trPr>
          <w:tblHeader w:val="true"/>
          <w:trHeight w:val="2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установленном порядке антикоррупционной экс-пертизы проектов нормативных правовых актов Адми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установленном порядке антикоррупционной экс-пертизы нормативных правовых актов Администрации поселения; подготовка предложений о внесе-нии изменений в нормативные правовые акты Администрации поселения в целях устранения коррупциогенных факт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 в со-ответствии с пла-ном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аналитической ин-формации Главе администрации поселения по проведению антикоррупционной экспертизы нормативных правовых актов и проектов нормативных правовых актов Адми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опросов право-применительной практики по ре-зультатам вступивших в закон-ную силу решений судов, арбит-ражных судов о признании недей-ствительными ненормативных правовых актов, незаконными ре-шений и действий (бездействия) Администрации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Мероприятия по профилактике и противодействию</w:t>
              <w:br/>
              <w:t>коррупции в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ой сфер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за соблюдением бюджетного законодательства Российской Фе-дерации и иных нормативных правовых актов, регулирующих бюджетные правоотношения;</w:t>
              <w:br/>
              <w:t xml:space="preserve">   - за полнотой и достоверностью отчетности о реализации муници-пальных программ, в том числе отчетности об исполнении муни-ципальных заданий;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- за соблюдением законодатель-ства Российской Федерации и иных нормативных правовых актов в сфере закуп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Е.Н.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//-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окова И.Д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в части санкцио-нирования оплаты денежных обязательств, подлежащих испол-нению за счет средств бюджета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Е.Н.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выпол-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 поселения Широкова И.Д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о-верок эффективности исполь-зования муниципального имуще-ства, переданного в аренду, в хозяйственное ведение или опе-ративное управ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59" w:right="-1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 соответствии   с</w:t>
            </w:r>
          </w:p>
          <w:p>
            <w:pPr>
              <w:pStyle w:val="Normal"/>
              <w:widowControl w:val="false"/>
              <w:suppressAutoHyphens w:val="false"/>
              <w:ind w:left="-159" w:right="-1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ами осу-</w:t>
            </w:r>
          </w:p>
          <w:p>
            <w:pPr>
              <w:pStyle w:val="Normal"/>
              <w:widowControl w:val="false"/>
              <w:suppressAutoHyphens w:val="false"/>
              <w:ind w:left="-159" w:right="-1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ствления ведом-</w:t>
            </w:r>
          </w:p>
          <w:p>
            <w:pPr>
              <w:pStyle w:val="Normal"/>
              <w:widowControl w:val="false"/>
              <w:suppressAutoHyphens w:val="false"/>
              <w:ind w:left="-159" w:right="-1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венного контро-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60" w:right="-1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Е.Н.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Меры по противодействию коррупции в рамках реализации</w:t>
              <w:br/>
              <w:t>законодательства о муниципальной служб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мис-сии по соблюдению требований к служебному поведению муници-пальных служащих и урегулиро-ванию конфликта интересов на муниципальной службе в Адми-ни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рки достовер-ности персональных данных, под-линности документов об образо-вании и иных сведений, представ-ляемых гражданином при поступ-лении на муниципальную служб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дущий служащий администрации Корепина Т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представления сведений муници-пальными служащими Админи-страции поселения, за-мещающими должности, вклю-ченные в Перечень должностей муниципальной службы, при на-значении на которые граждане и при замещении которых муници-пальные служащие Администра-ции поселения обязаны представлять сведения о своих доходах, расходах, об имуществе и обязательствах имущественного характера, а также сведения о до-ходах, об имуществе и обязатель-ствах имущественного характера своих супруги (супруга) и несо-вершеннолетни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 </w:t>
              <w:br/>
              <w:t>до 30 апр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представлен-ных сведений муниципальными служащими Администрации поселения, замещающими должности, включенные в Пере-чень должностей муниципальной службы, при назначении на кото-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  <w:br/>
              <w:t>до 30 м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й помо-щи муниципальным служащим Администрации поселения по вопросам, связанным с применением на практике правил служебного поведения муници-пальных служащ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аттес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тестационная ко-миссия Админи-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роверок в отно-шении муниципальных служащих по фактам нарушения ими огра-ничений, касающихся получения подарков и порядка сдачи подар-ков, применение соответствую-щих мер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-нии соответству-ющих ф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мплекса орга-низационных, разъяснительных и иных мер по соблюдению муни-ципальными служащими Адми-нистрации поселения ограничений, запретов и по ис-полнению обязанностей, установ-ленных законодательством Рос-сийской Федерации в целях про-тиводействия корруп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с участием сотрудников прокуратуры 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согласовании со Старорусской межрайонной прокуратурой, не реже одного раза в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русская межрайонная прокуратура</w:t>
              <w:br/>
              <w:t>(по согласованию)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еспечение доступа граждан к информации о деятельности</w:t>
              <w:br/>
              <w:t>Админи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Администрации поселения в соответствии с должностными инструкция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змещения на официальном сайте Админи-страции поселения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// 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1 категории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онкова Е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поселения в сети Интернет сведений о доходах, расходах, об имуществе и обязательствах иму-щественного характера муни-ципальных служащих Админи-страции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ущий  служащий администрации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пина Т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обновление тематического раздела «Противо-действие коррупции» на офици-альном сайте Администрации поселения в сети Интер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поселения фактов несоблюдения требований к служебному поведению, возникновения конфликта интересов в отношении Глав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поступивших в Администрацию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едомственных про-верок по жалобам и обращениям физических и юридических лиц на действия коррупционного характера со стороны муници-пальных служащих, руково-дителей муниципальных учреж-дений; принятие мер по привлечению виновных лиц к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.К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289"/>
      <w:bookmarkStart w:id="1" w:name="Par289"/>
      <w:bookmarkEnd w:id="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a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6af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6af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a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5</Words>
  <Characters>8408</Characters>
  <CharactersWithSpaces>9864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9:00Z</dcterms:created>
  <dc:creator>Admin</dc:creator>
  <dc:description/>
  <dc:language>en-US</dc:language>
  <cp:lastModifiedBy>Admin</cp:lastModifiedBy>
  <cp:lastPrinted>2017-11-08T05:54:00Z</cp:lastPrinted>
  <dcterms:modified xsi:type="dcterms:W3CDTF">2017-11-08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