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16.08.2012 № 131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6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соблюдения гражданином, замещавшим должность муниципальной службы в Администрации На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</w:t>
            </w:r>
            <w:r>
              <w:rPr>
                <w:b/>
                <w:bCs/>
                <w:sz w:val="28"/>
                <w:szCs w:val="28"/>
              </w:rPr>
              <w:t>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</w:tr>
    </w:tbl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2 </w:t>
      </w:r>
      <w:r>
        <w:rPr>
          <w:rFonts w:eastAsia="Arial" w:cs="Arial"/>
          <w:sz w:val="28"/>
          <w:szCs w:val="28"/>
        </w:rPr>
        <w:t>от 25 декабря 2008 года № 273-ФЗ «О противодействии корруп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гражданином, замещавшим должность муниципальной службы в Администрации На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</w:t>
      </w:r>
      <w:r>
        <w:rPr>
          <w:bCs/>
          <w:sz w:val="28"/>
          <w:szCs w:val="28"/>
        </w:rPr>
        <w:t>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местителю Главы администрации Наговского сельского поселения , Лукиной Валентине Константиновне , ознакомить муниципальных служащих с Положением под роспись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4. Опубликовать настоящее постановление в газете «Наг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В.В.Бучац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от 16.08.2012 № 13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w:anchor="Par3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гражданином, замещавшим должность муниципальной службы в Администрации На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</w:t>
      </w:r>
      <w:r>
        <w:rPr>
          <w:b/>
          <w:bCs/>
          <w:sz w:val="28"/>
          <w:szCs w:val="28"/>
        </w:rPr>
        <w:t>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людения гражданином, замещавшим должность муниципальной службы, включенной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Наговского сельского поселения, после увольнения с которых гражданин обязан соблюдать ограничения, предусмотренные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утвержденный распоряжением Администрации поселения от 19.01.2011 № 10-рг (далее - гражданин, замещавший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 xml:space="preserve"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и информирование о ее результатах осуществляются муниципальным служащим Администрации поселения в чьи должностные обязанности входит осуществление кадровой работы (далее - муниципальный служащий) по решению Главы поселения либо должностного лица, которому такие полномочия предоставлены Главой поселения, в течение 10 дней с момента наступления одного из оснований для осуществления проверки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w:anchor="Par55">
        <w:r>
          <w:rPr>
            <w:rStyle w:val="InternetLink"/>
            <w:sz w:val="28"/>
            <w:szCs w:val="28"/>
          </w:rPr>
          <w:t>подпунктом 2.1</w:t>
        </w:r>
      </w:hyperlink>
      <w:r>
        <w:rPr>
          <w:sz w:val="28"/>
          <w:szCs w:val="28"/>
        </w:rPr>
        <w:t xml:space="preserve"> настоящего Положения, муниципальный служащий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гражданину, замещавшему должность муниципальной службы,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муниципальный служащий информирует Главу поселения либо должностное лицо, которому такие полномочия предоставлены Главой поселения, о соблюдении гражданином, замещавшим должность муниципальной службы, и работодателем требова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информация муниципального служащего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муниципальный служащий информирует об этом Главу поселения либо должностное лицо, которому такие полномочия предоставлены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несоблюдении гражданином, замещавшим должность муниципальной службы,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организации работ (оказание организации услуг) муниципальный служащий информирует правоохранительные органы о несоблюдении работодателем обязанности, предусмотренной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ar57">
        <w:r>
          <w:rPr>
            <w:rStyle w:val="InternetLink"/>
            <w:sz w:val="28"/>
            <w:szCs w:val="28"/>
          </w:rPr>
          <w:t>подпунктом 2.3</w:t>
        </w:r>
      </w:hyperlink>
      <w:r>
        <w:rPr>
          <w:sz w:val="28"/>
          <w:szCs w:val="28"/>
        </w:rPr>
        <w:t xml:space="preserve"> настоящего Положения, муниципальный служащий проверяет наличие в личном деле гражданин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муниципальный служащий информирует лиц, направивших информацию,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муниципальный служащий информирует правоохранительные органы и лиц, направивших информацию, о несоблюдении гражданином, замещавшим должность муниципальной службы, и (или) работодателе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768ABF63F9A1886AB3E1803987068FF81DEBA03B16D6BF24DA4CFAC464EDCB5D7E8F34102C54C228BF52q8MCF" TargetMode="External"/><Relationship Id="rId4" Type="http://schemas.openxmlformats.org/officeDocument/2006/relationships/hyperlink" Target="consultantplus://offline/ref=B3768ABF63F9A1886AB3E1832BEB5987FD14B4A43C10D9EA708517A7936DE79C1A31D675q5MDF" TargetMode="External"/><Relationship Id="rId5" Type="http://schemas.openxmlformats.org/officeDocument/2006/relationships/hyperlink" Target="consultantplus://offline/ref=B3768ABF63F9A1886AB3E1832BEB5987FD14B4A43C10D9EA708517A7936DE79C1A31D674q5M5F" TargetMode="External"/><Relationship Id="rId6" Type="http://schemas.openxmlformats.org/officeDocument/2006/relationships/hyperlink" Target="consultantplus://offline/ref=B3768ABF63F9A1886AB3E1832BEB5987FD16B1A83117D9EA708517A7936DE79C1A31D676542155C2q2MDF" TargetMode="External"/><Relationship Id="rId7" Type="http://schemas.openxmlformats.org/officeDocument/2006/relationships/hyperlink" Target="consultantplus://offline/ref=B3768ABF63F9A1886AB3E1832BEB5987FD14B4A43C10D9EA708517A7936DE79C1A31D675q5MCF" TargetMode="External"/><Relationship Id="rId8" Type="http://schemas.openxmlformats.org/officeDocument/2006/relationships/hyperlink" Target="consultantplus://offline/ref=B3768ABF63F9A1886AB3E1832BEB5987FD14B4A43C10D9EA708517A7936DE79C1A31D675q5MCF" TargetMode="External"/><Relationship Id="rId9" Type="http://schemas.openxmlformats.org/officeDocument/2006/relationships/hyperlink" Target="consultantplus://offline/ref=B3768ABF63F9A1886AB3E1832BEB5987FD14B4A43C10D9EA708517A7936DE79C1A31D674q5M6F" TargetMode="External"/><Relationship Id="rId10" Type="http://schemas.openxmlformats.org/officeDocument/2006/relationships/hyperlink" Target="consultantplus://offline/ref=B3768ABF63F9A1886AB3E1832BEB5987FD14B4A43C10D9EA708517A7936DE79C1A31D674q5M7F" TargetMode="External"/><Relationship Id="rId11" Type="http://schemas.openxmlformats.org/officeDocument/2006/relationships/hyperlink" Target="consultantplus://offline/ref=B3768ABF63F9A1886AB3E1832BEB5987FD14B4A43C10D9EA708517A7936DE79C1A31D675q5MCF" TargetMode="External"/><Relationship Id="rId12" Type="http://schemas.openxmlformats.org/officeDocument/2006/relationships/hyperlink" Target="consultantplus://offline/ref=B3768ABF63F9A1886AB3E1832BEB5987FD14B4A43C10D9EA708517A7936DE79C1A31D675q5MC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user</dc:creator>
  <dc:description/>
  <cp:keywords/>
  <dc:language>en-US</dc:language>
  <cp:lastModifiedBy>user</cp:lastModifiedBy>
  <cp:lastPrinted>2012-09-14T14:43:00Z</cp:lastPrinted>
  <dcterms:modified xsi:type="dcterms:W3CDTF">2012-09-14T10:45:00Z</dcterms:modified>
  <cp:revision>8</cp:revision>
  <dc:subject/>
  <dc:title> </dc:title>
</cp:coreProperties>
</file>