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8.09.2013 № 17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О Порядке образования комиссии по рассмотрению вопросов урегулирования конфликта интересов в отношении Главы Наговского сельского поселения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eastAsia="Courier New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5 декабря 2008 года № 273-ФЗ «О противодействии коррупции»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твердить прилагаемый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бразования комиссии по рассмотрению вопросов урегулирования конфликта интересов в отношении Главы Наговского сельского по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агов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В.В. Бучацк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 xml:space="preserve">от 18.09.2013 № 173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РЯДОК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бразования комиссии по рассмотрению вопросов урегулирования конфликта интересов в отношении Главы Наг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1. Настоящий Порядок принимается в целях обеспечения исполнения лицом, замещающим должность Главы Наговского сельского поселения (далее - Глава Наговского сельского поселения), ограничений и обязанностей, установленных Федеральным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Комиссия по рассмотрению вопросов урегулирования конфликта интересов в отношении Главы Наговского сельского поселения (далее - комиссия), образуется постановлением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омиссия образуется не позднее 7 рабочих дней со дня поступления в адрес Администрации поселения информации о неисполнении Главой Наговского сельского поселения, ограничений и обязанностей, установленных Федеральным </w:t>
      </w:r>
      <w:hyperlink r:id="rId6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О противодействии коррупции», либо со дня заявления Главы Наговского сельского поселения, о невозможности им по объективной причине соблюсти ограничения и обязанности, установленные Федеральным </w:t>
      </w:r>
      <w:hyperlink r:id="rId7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О противодействии корруп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5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В состав комиссии входят представители Администрации поселения, Совета депутатов Наговского сельского поселения, представители общественного совета, образованного пр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. Число членов комиссии, не замещающих должности муниципальной службы в Администрации поселения, должно составлять не менее 1/4 от общего числа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BBDFB056190DEE23E34D9D6156205C45EAA932518D6E912175BB4E7w2r6J" TargetMode="External"/><Relationship Id="rId4" Type="http://schemas.openxmlformats.org/officeDocument/2006/relationships/hyperlink" Target="consultantplus://offline/ref=95DB172B3B452D9469C6E854714E3F4AAAA151DAFF7D988682E9A1AA1EA1C70A51EF3AD1D940E39EF9838FeDt8J" TargetMode="External"/><Relationship Id="rId5" Type="http://schemas.openxmlformats.org/officeDocument/2006/relationships/hyperlink" Target="consultantplus://offline/ref=9376AE4ADC2118B763FEA1D651F405C0447364831B59B9C5A2DCFC1164L4vBJ" TargetMode="External"/><Relationship Id="rId6" Type="http://schemas.openxmlformats.org/officeDocument/2006/relationships/hyperlink" Target="consultantplus://offline/ref=9376AE4ADC2118B763FEA1D651F405C0447364831B59B9C5A2DCFC1164L4vBJ" TargetMode="External"/><Relationship Id="rId7" Type="http://schemas.openxmlformats.org/officeDocument/2006/relationships/hyperlink" Target="consultantplus://offline/ref=9376AE4ADC2118B763FEA1D651F405C0447364831B59B9C5A2DCFC1164L4v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3:00Z</dcterms:created>
  <dc:creator>user</dc:creator>
  <dc:description/>
  <cp:keywords/>
  <dc:language>en-US</dc:language>
  <cp:lastModifiedBy>user</cp:lastModifiedBy>
  <cp:lastPrinted>2013-10-01T16:23:00Z</cp:lastPrinted>
  <dcterms:modified xsi:type="dcterms:W3CDTF">2013-10-01T12:23:00Z</dcterms:modified>
  <cp:revision>4</cp:revision>
  <dc:subject/>
  <dc:title/>
</cp:coreProperties>
</file>